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июл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В июле 2011 г. мониторинг нарушений свободы слова фонда «Адил соз» зафиксировал 78</w:t>
      </w:r>
      <w:r>
        <w:rPr>
          <w:rFonts w:cs="Times New Roman" w:ascii="Times New Roman" w:hAnsi="Times New Roman"/>
          <w:b/>
          <w:bCs/>
        </w:rPr>
        <w:t xml:space="preserve"> </w:t>
      </w:r>
      <w:r>
        <w:rPr>
          <w:rFonts w:cs="Times New Roman" w:ascii="Times New Roman" w:hAnsi="Times New Roman"/>
        </w:rPr>
        <w:t>сообщений</w:t>
      </w:r>
      <w:r>
        <w:rPr>
          <w:rFonts w:cs="Times New Roman" w:ascii="Times New Roman" w:hAnsi="Times New Roman"/>
          <w:b/>
          <w:bCs/>
        </w:rPr>
        <w:t>. 49 из них дают информацию о прямых нарушениях прав СМИ и журналистов,</w:t>
      </w:r>
      <w:r>
        <w:rPr>
          <w:rFonts w:cs="Times New Roman" w:ascii="Times New Roman" w:hAnsi="Times New Roman"/>
        </w:rPr>
        <w:t xml:space="preserve"> в т.ч.:</w:t>
      </w:r>
    </w:p>
    <w:p>
      <w:pPr>
        <w:pStyle w:val="Normal"/>
        <w:numPr>
          <w:ilvl w:val="0"/>
          <w:numId w:val="3"/>
        </w:numPr>
        <w:ind w:left="0" w:firstLine="540"/>
        <w:jc w:val="both"/>
        <w:rPr>
          <w:rFonts w:ascii="Times New Roman" w:hAnsi="Times New Roman" w:cs="Times New Roman"/>
        </w:rPr>
      </w:pPr>
      <w:bookmarkStart w:id="0" w:name="__RefHeading__854_1329311920"/>
      <w:bookmarkStart w:id="1" w:name="__RefHeading__2151_1321509161"/>
      <w:bookmarkEnd w:id="0"/>
      <w:bookmarkEnd w:id="1"/>
      <w:r>
        <w:rPr>
          <w:rFonts w:cs="Times New Roman" w:ascii="Times New Roman" w:hAnsi="Times New Roman"/>
        </w:rPr>
        <w:t xml:space="preserve">необоснованный отказ и нарушение сроков предоставления </w:t>
        <w:br/>
        <w:t>общественно значимой информации - 19 сообщений.</w:t>
      </w:r>
    </w:p>
    <w:p>
      <w:pPr>
        <w:pStyle w:val="Normal"/>
        <w:ind w:firstLine="540"/>
        <w:jc w:val="both"/>
        <w:rPr/>
      </w:pPr>
      <w:r>
        <w:rPr>
          <w:rFonts w:cs="Times New Roman" w:ascii="Times New Roman" w:hAnsi="Times New Roman"/>
        </w:rPr>
        <w:t xml:space="preserve">Зафиксировано 13 </w:t>
      </w:r>
      <w:r>
        <w:rPr>
          <w:rFonts w:cs="Times New Roman" w:ascii="Times New Roman" w:hAnsi="Times New Roman"/>
          <w:b/>
          <w:bCs/>
        </w:rPr>
        <w:t>сообщений о конфликтах и обвинениях,</w:t>
      </w:r>
      <w:r>
        <w:rPr>
          <w:rFonts w:cs="Times New Roman" w:ascii="Times New Roman" w:hAnsi="Times New Roman"/>
        </w:rPr>
        <w:t xml:space="preserve"> выдвинутых против СМИ и журналистов, в т.ч. требования о защите чести, достоинства и деловой репутации - 6 сообщений.</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2612_645873709">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2614_645873709">
        <w:r>
          <w:rPr>
            <w:rStyle w:val="IndexLink"/>
          </w:rPr>
          <w:t>1. Выступления, речи и заявления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2616_645873709">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2618_645873709">
        <w:r>
          <w:rPr>
            <w:rStyle w:val="IndexLink"/>
          </w:rPr>
          <w:t xml:space="preserve">3. Решения и действия, определяющие фактическое положение </w:t>
          <w:tab/>
          <w:t>5</w:t>
        </w:r>
      </w:hyperlink>
    </w:p>
    <w:p>
      <w:pPr>
        <w:pStyle w:val="Contents2"/>
        <w:tabs>
          <w:tab w:val="clear" w:pos="9345"/>
          <w:tab w:val="left" w:pos="490" w:leader="none"/>
          <w:tab w:val="right" w:pos="9355" w:leader="dot"/>
        </w:tabs>
        <w:rPr/>
      </w:pPr>
      <w:hyperlink w:anchor="__RefHeading__2620_645873709">
        <w:r>
          <w:rPr>
            <w:rStyle w:val="IndexLink"/>
          </w:rPr>
          <w:t>интернет-пространства РК</w:t>
          <w:tab/>
          <w:t>5</w:t>
        </w:r>
      </w:hyperlink>
    </w:p>
    <w:p>
      <w:pPr>
        <w:pStyle w:val="Contents2"/>
        <w:tabs>
          <w:tab w:val="clear" w:pos="9345"/>
          <w:tab w:val="left" w:pos="490" w:leader="none"/>
          <w:tab w:val="right" w:pos="9355" w:leader="dot"/>
        </w:tabs>
        <w:rPr/>
      </w:pPr>
      <w:hyperlink w:anchor="__RefHeading__2622_645873709">
        <w:r>
          <w:rPr>
            <w:rStyle w:val="IndexLink"/>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tab/>
          <w:t>6</w:t>
        </w:r>
      </w:hyperlink>
    </w:p>
    <w:p>
      <w:pPr>
        <w:pStyle w:val="Contents2"/>
        <w:tabs>
          <w:tab w:val="clear" w:pos="9345"/>
          <w:tab w:val="left" w:pos="490" w:leader="none"/>
          <w:tab w:val="right" w:pos="9355" w:leader="dot"/>
        </w:tabs>
        <w:rPr/>
      </w:pPr>
      <w:hyperlink w:anchor="__RefHeading__2624_645873709">
        <w:r>
          <w:rPr>
            <w:rStyle w:val="IndexLink"/>
          </w:rPr>
          <w:t>5. Оценки фактического положения СМИ и свободы слова</w:t>
          <w:tab/>
          <w:t>6</w:t>
        </w:r>
      </w:hyperlink>
    </w:p>
    <w:p>
      <w:pPr>
        <w:pStyle w:val="Contents1"/>
        <w:tabs>
          <w:tab w:val="clear" w:pos="9345"/>
          <w:tab w:val="right" w:pos="9355" w:leader="dot"/>
        </w:tabs>
        <w:rPr/>
      </w:pPr>
      <w:hyperlink w:anchor="__RefHeading__2626_645873709">
        <w:r>
          <w:rPr>
            <w:rStyle w:val="IndexLink"/>
          </w:rPr>
          <w:t>II. НАРУШЕНИЯ ПРАВ СМИ И ЖУРНАЛИСТОВ</w:t>
          <w:tab/>
          <w:t>7</w:t>
        </w:r>
      </w:hyperlink>
    </w:p>
    <w:p>
      <w:pPr>
        <w:pStyle w:val="Contents2"/>
        <w:tabs>
          <w:tab w:val="clear" w:pos="9345"/>
          <w:tab w:val="left" w:pos="490" w:leader="none"/>
          <w:tab w:val="right" w:pos="9355" w:leader="dot"/>
        </w:tabs>
        <w:rPr/>
      </w:pPr>
      <w:hyperlink w:anchor="__RefHeading__2628_645873709">
        <w:r>
          <w:rPr>
            <w:rStyle w:val="IndexLink"/>
          </w:rPr>
          <w:t>1.  Убийство журналиста</w:t>
          <w:tab/>
          <w:t>7</w:t>
        </w:r>
      </w:hyperlink>
    </w:p>
    <w:p>
      <w:pPr>
        <w:pStyle w:val="Contents2"/>
        <w:tabs>
          <w:tab w:val="clear" w:pos="9345"/>
          <w:tab w:val="left" w:pos="490" w:leader="none"/>
          <w:tab w:val="right" w:pos="9355" w:leader="dot"/>
        </w:tabs>
        <w:rPr/>
      </w:pPr>
      <w:hyperlink w:anchor="__RefHeading__2630_645873709">
        <w:r>
          <w:rPr>
            <w:rStyle w:val="IndexLink"/>
          </w:rPr>
          <w:t>2. Нападения на журналистов</w:t>
          <w:tab/>
          <w:t>8</w:t>
        </w:r>
      </w:hyperlink>
    </w:p>
    <w:p>
      <w:pPr>
        <w:pStyle w:val="Contents2"/>
        <w:tabs>
          <w:tab w:val="clear" w:pos="9345"/>
          <w:tab w:val="left" w:pos="490" w:leader="none"/>
          <w:tab w:val="right" w:pos="9355" w:leader="dot"/>
        </w:tabs>
        <w:rPr/>
      </w:pPr>
      <w:hyperlink w:anchor="__RefHeading__2632_645873709">
        <w:r>
          <w:rPr>
            <w:rStyle w:val="IndexLink"/>
          </w:rPr>
          <w:t>3. Осуждение журналистов к лишению свободы</w:t>
          <w:tab/>
          <w:t>8</w:t>
        </w:r>
      </w:hyperlink>
    </w:p>
    <w:p>
      <w:pPr>
        <w:pStyle w:val="Contents2"/>
        <w:tabs>
          <w:tab w:val="clear" w:pos="9345"/>
          <w:tab w:val="left" w:pos="490" w:leader="none"/>
          <w:tab w:val="right" w:pos="9355" w:leader="dot"/>
        </w:tabs>
        <w:rPr/>
      </w:pPr>
      <w:hyperlink w:anchor="__RefHeading__2634_645873709">
        <w:r>
          <w:rPr>
            <w:rStyle w:val="IndexLink"/>
          </w:rPr>
          <w:t>4. Угрозы в отношении журналистов</w:t>
          <w:tab/>
          <w:t>8</w:t>
        </w:r>
      </w:hyperlink>
    </w:p>
    <w:p>
      <w:pPr>
        <w:pStyle w:val="Contents2"/>
        <w:tabs>
          <w:tab w:val="clear" w:pos="9345"/>
          <w:tab w:val="left" w:pos="490" w:leader="none"/>
          <w:tab w:val="right" w:pos="9355" w:leader="dot"/>
        </w:tabs>
        <w:rPr/>
      </w:pPr>
      <w:hyperlink w:anchor="__RefHeading__2636_645873709">
        <w:r>
          <w:rPr>
            <w:rStyle w:val="IndexLink"/>
          </w:rPr>
          <w:t>5. Воспрепятствование законной профессиональной деятельности журналистов</w:t>
          <w:tab/>
          <w:t>9</w:t>
        </w:r>
      </w:hyperlink>
    </w:p>
    <w:p>
      <w:pPr>
        <w:pStyle w:val="Contents2"/>
        <w:tabs>
          <w:tab w:val="clear" w:pos="9345"/>
          <w:tab w:val="left" w:pos="490" w:leader="none"/>
          <w:tab w:val="right" w:pos="9355" w:leader="dot"/>
        </w:tabs>
        <w:rPr/>
      </w:pPr>
      <w:hyperlink w:anchor="__RefHeading__2638_645873709">
        <w:r>
          <w:rPr>
            <w:rStyle w:val="IndexLink"/>
          </w:rPr>
          <w:t>6. Нарушение прав СМИ и журналистов на свободу слова и творчества</w:t>
          <w:tab/>
          <w:t>9</w:t>
        </w:r>
      </w:hyperlink>
    </w:p>
    <w:p>
      <w:pPr>
        <w:pStyle w:val="Contents2"/>
        <w:tabs>
          <w:tab w:val="clear" w:pos="9345"/>
          <w:tab w:val="left" w:pos="490" w:leader="none"/>
          <w:tab w:val="right" w:pos="9355" w:leader="dot"/>
        </w:tabs>
        <w:rPr/>
      </w:pPr>
      <w:hyperlink w:anchor="__RefHeading__2640_645873709">
        <w:r>
          <w:rPr>
            <w:rStyle w:val="IndexLink"/>
          </w:rPr>
          <w:t>7.  Необоснованное задержание журналиста</w:t>
          <w:tab/>
          <w:t>10</w:t>
        </w:r>
      </w:hyperlink>
    </w:p>
    <w:p>
      <w:pPr>
        <w:pStyle w:val="Contents2"/>
        <w:tabs>
          <w:tab w:val="clear" w:pos="9345"/>
          <w:tab w:val="left" w:pos="490" w:leader="none"/>
          <w:tab w:val="right" w:pos="9355" w:leader="dot"/>
        </w:tabs>
        <w:rPr/>
      </w:pPr>
      <w:hyperlink w:anchor="__RefHeading__2642_645873709">
        <w:r>
          <w:rPr>
            <w:rStyle w:val="IndexLink"/>
          </w:rPr>
          <w:t>8. Необоснованный отказ в аккредитации журналистов</w:t>
          <w:tab/>
          <w:t>10</w:t>
        </w:r>
      </w:hyperlink>
    </w:p>
    <w:p>
      <w:pPr>
        <w:pStyle w:val="Contents2"/>
        <w:tabs>
          <w:tab w:val="clear" w:pos="9345"/>
          <w:tab w:val="left" w:pos="490" w:leader="none"/>
          <w:tab w:val="right" w:pos="9355" w:leader="dot"/>
        </w:tabs>
        <w:rPr/>
      </w:pPr>
      <w:hyperlink w:anchor="__RefHeading__2644_645873709">
        <w:r>
          <w:rPr>
            <w:rStyle w:val="IndexLink"/>
          </w:rPr>
          <w:t xml:space="preserve">9. Необоснованный отказ и нарушение сроков </w:t>
          <w:br/>
          <w:t>предоставления общественно значимой информации</w:t>
          <w:tab/>
          <w:t>10</w:t>
        </w:r>
      </w:hyperlink>
    </w:p>
    <w:p>
      <w:pPr>
        <w:pStyle w:val="Contents2"/>
        <w:tabs>
          <w:tab w:val="clear" w:pos="9345"/>
          <w:tab w:val="left" w:pos="490" w:leader="none"/>
          <w:tab w:val="right" w:pos="9355" w:leader="dot"/>
        </w:tabs>
        <w:rPr/>
      </w:pPr>
      <w:hyperlink w:anchor="__RefHeading__2646_645873709">
        <w:r>
          <w:rPr>
            <w:rStyle w:val="IndexLink"/>
          </w:rPr>
          <w:t>10. Необоснованные ограничения в получении общественно значимой информации</w:t>
          <w:tab/>
          <w:t>14</w:t>
        </w:r>
      </w:hyperlink>
    </w:p>
    <w:p>
      <w:pPr>
        <w:pStyle w:val="Contents2"/>
        <w:tabs>
          <w:tab w:val="clear" w:pos="9345"/>
          <w:tab w:val="left" w:pos="490" w:leader="none"/>
          <w:tab w:val="right" w:pos="9355" w:leader="dot"/>
        </w:tabs>
        <w:rPr/>
      </w:pPr>
      <w:hyperlink w:anchor="__RefHeading__2648_645873709">
        <w:r>
          <w:rPr>
            <w:rStyle w:val="IndexLink"/>
          </w:rPr>
          <w:t>11. Необоснованные ограничения доступа к веб-сайтам</w:t>
          <w:tab/>
          <w:t>15</w:t>
        </w:r>
      </w:hyperlink>
    </w:p>
    <w:p>
      <w:pPr>
        <w:pStyle w:val="Contents2"/>
        <w:tabs>
          <w:tab w:val="clear" w:pos="9345"/>
          <w:tab w:val="left" w:pos="490" w:leader="none"/>
          <w:tab w:val="right" w:pos="9355" w:leader="dot"/>
        </w:tabs>
        <w:rPr/>
      </w:pPr>
      <w:hyperlink w:anchor="__RefHeading__2650_645873709">
        <w:r>
          <w:rPr>
            <w:rStyle w:val="IndexLink"/>
          </w:rPr>
          <w:t>12.   Нарушения принципа гласности судебного процесса</w:t>
          <w:tab/>
          <w:t>18</w:t>
        </w:r>
      </w:hyperlink>
    </w:p>
    <w:p>
      <w:pPr>
        <w:pStyle w:val="Contents2"/>
        <w:tabs>
          <w:tab w:val="clear" w:pos="9345"/>
          <w:tab w:val="left" w:pos="490" w:leader="none"/>
          <w:tab w:val="right" w:pos="9355" w:leader="dot"/>
        </w:tabs>
        <w:rPr/>
      </w:pPr>
      <w:hyperlink w:anchor="__RefHeading__2652_645873709">
        <w:r>
          <w:rPr>
            <w:rStyle w:val="IndexLink"/>
          </w:rPr>
          <w:t>13. Нарушения хозяйственных прав СМИ</w:t>
          <w:tab/>
          <w:t>18</w:t>
        </w:r>
      </w:hyperlink>
    </w:p>
    <w:p>
      <w:pPr>
        <w:pStyle w:val="Contents2"/>
        <w:tabs>
          <w:tab w:val="clear" w:pos="9345"/>
          <w:tab w:val="left" w:pos="490" w:leader="none"/>
          <w:tab w:val="right" w:pos="9355" w:leader="dot"/>
        </w:tabs>
        <w:rPr/>
      </w:pPr>
      <w:hyperlink w:anchor="__RefHeading__2654_645873709">
        <w:r>
          <w:rPr>
            <w:rStyle w:val="IndexLink"/>
          </w:rPr>
          <w:t>14. Нарушения трудовых прав журналистов</w:t>
          <w:tab/>
          <w:t>20</w:t>
        </w:r>
      </w:hyperlink>
    </w:p>
    <w:p>
      <w:pPr>
        <w:pStyle w:val="Contents1"/>
        <w:tabs>
          <w:tab w:val="clear" w:pos="9345"/>
          <w:tab w:val="right" w:pos="9355" w:leader="dot"/>
        </w:tabs>
        <w:rPr/>
      </w:pPr>
      <w:hyperlink w:anchor="__RefHeading__2656_645873709">
        <w:r>
          <w:rPr>
            <w:rStyle w:val="IndexLink"/>
          </w:rPr>
          <w:t xml:space="preserve">III. КОНФЛИКТЫ. НАРУШЕНИЯ, ИНКРИМИНИРУЕМЫЕ </w:t>
          <w:br/>
          <w:t>СРЕДСТВАМ МАССОВОЙ ИНФОРМАЦИИ И ЖУРНАЛИСТАМ</w:t>
          <w:tab/>
          <w:t>21</w:t>
        </w:r>
      </w:hyperlink>
    </w:p>
    <w:p>
      <w:pPr>
        <w:pStyle w:val="Contents2"/>
        <w:tabs>
          <w:tab w:val="clear" w:pos="9345"/>
          <w:tab w:val="left" w:pos="490" w:leader="none"/>
          <w:tab w:val="right" w:pos="9355" w:leader="dot"/>
        </w:tabs>
        <w:rPr/>
      </w:pPr>
      <w:hyperlink w:anchor="__RefHeading__2658_645873709">
        <w:r>
          <w:rPr>
            <w:rStyle w:val="IndexLink"/>
          </w:rPr>
          <w:t>1. Обвинения в клевете (ст. 129 УК РК)</w:t>
          <w:tab/>
          <w:t>21</w:t>
        </w:r>
      </w:hyperlink>
    </w:p>
    <w:p>
      <w:pPr>
        <w:pStyle w:val="Contents2"/>
        <w:tabs>
          <w:tab w:val="clear" w:pos="9345"/>
          <w:tab w:val="left" w:pos="490" w:leader="none"/>
          <w:tab w:val="right" w:pos="9355" w:leader="dot"/>
        </w:tabs>
        <w:rPr/>
      </w:pPr>
      <w:hyperlink w:anchor="__RefHeading__2660_645873709">
        <w:r>
          <w:rPr>
            <w:rStyle w:val="IndexLink"/>
          </w:rPr>
          <w:t xml:space="preserve">2. Требования о защите чести, достоинства и деловой репутации, </w:t>
          <w:tab/>
          <w:t>22</w:t>
        </w:r>
      </w:hyperlink>
    </w:p>
    <w:p>
      <w:pPr>
        <w:pStyle w:val="Contents2"/>
        <w:tabs>
          <w:tab w:val="clear" w:pos="9345"/>
          <w:tab w:val="left" w:pos="490" w:leader="none"/>
          <w:tab w:val="right" w:pos="9355" w:leader="dot"/>
        </w:tabs>
        <w:rPr/>
      </w:pPr>
      <w:hyperlink w:anchor="__RefHeading__2662_645873709">
        <w:r>
          <w:rPr>
            <w:rStyle w:val="IndexLink"/>
          </w:rPr>
          <w:t>вытекающие из публикации определенных сведений</w:t>
          <w:tab/>
          <w:t>22</w:t>
        </w:r>
      </w:hyperlink>
    </w:p>
    <w:p>
      <w:pPr>
        <w:pStyle w:val="Contents2"/>
        <w:tabs>
          <w:tab w:val="clear" w:pos="9345"/>
          <w:tab w:val="left" w:pos="490" w:leader="none"/>
          <w:tab w:val="right" w:pos="9355" w:leader="dot"/>
        </w:tabs>
        <w:rPr/>
      </w:pPr>
      <w:hyperlink w:anchor="__RefHeading__2664_645873709">
        <w:r>
          <w:rPr>
            <w:rStyle w:val="IndexLink"/>
          </w:rPr>
          <w:t>3. Требование о защите права на собственное изображение</w:t>
          <w:tab/>
          <w:t>24</w:t>
        </w:r>
      </w:hyperlink>
    </w:p>
    <w:p>
      <w:pPr>
        <w:pStyle w:val="Contents2"/>
        <w:tabs>
          <w:tab w:val="clear" w:pos="9345"/>
          <w:tab w:val="left" w:pos="490" w:leader="none"/>
          <w:tab w:val="right" w:pos="9355" w:leader="dot"/>
        </w:tabs>
        <w:rPr/>
      </w:pPr>
      <w:hyperlink w:anchor="__RefHeading__2666_645873709">
        <w:r>
          <w:rPr>
            <w:rStyle w:val="IndexLink"/>
          </w:rPr>
          <w:t xml:space="preserve">4. Требования и иски СМИ и журналистов о защите своих гражданских и профессиональных прав  </w:t>
          <w:tab/>
          <w:t>24</w:t>
        </w:r>
      </w:hyperlink>
    </w:p>
    <w:p>
      <w:pPr>
        <w:pStyle w:val="Contents3"/>
        <w:tabs>
          <w:tab w:val="clear" w:pos="708"/>
          <w:tab w:val="right" w:pos="9355" w:leader="dot"/>
        </w:tabs>
        <w:rPr/>
      </w:pPr>
      <w:hyperlink w:anchor="__RefHeading__2668_645873709">
        <w:r>
          <w:rPr>
            <w:rStyle w:val="IndexLink"/>
          </w:rPr>
          <w:t>4.1. Требования о признании незаконными действий пограничной службы</w:t>
          <w:tab/>
          <w:t>25</w:t>
        </w:r>
      </w:hyperlink>
    </w:p>
    <w:p>
      <w:pPr>
        <w:pStyle w:val="Contents3"/>
        <w:tabs>
          <w:tab w:val="clear" w:pos="708"/>
          <w:tab w:val="right" w:pos="9355" w:leader="dot"/>
        </w:tabs>
        <w:rPr/>
      </w:pPr>
      <w:hyperlink w:anchor="__RefHeading__2670_645873709">
        <w:r>
          <w:rPr>
            <w:rStyle w:val="IndexLink"/>
          </w:rPr>
          <w:t>4.2. Требования СМИ о предоставлении общественно-значимой информации</w:t>
          <w:tab/>
          <w:t>25</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Contents3"/>
        <w:tabs>
          <w:tab w:val="clear" w:pos="708"/>
          <w:tab w:val="right" w:pos="9355" w:leader="dot"/>
        </w:tabs>
        <w:rPr>
          <w:rFonts w:ascii="Times New Roman" w:hAnsi="Times New Roman" w:cs="Times New Roman"/>
        </w:rPr>
      </w:pPr>
      <w:r>
        <w:rPr>
          <w:rFonts w:cs="Times New Roman" w:ascii="Times New Roman" w:hAnsi="Times New Roman"/>
        </w:rPr>
      </w:r>
      <w:r>
        <w:br w:type="page"/>
      </w:r>
    </w:p>
    <w:p>
      <w:pPr>
        <w:pStyle w:val="Heading1"/>
        <w:tabs>
          <w:tab w:val="clear" w:pos="708"/>
          <w:tab w:val="right" w:pos="9355" w:leader="dot"/>
        </w:tabs>
        <w:rPr>
          <w:rFonts w:cs="Times New Roman"/>
          <w:szCs w:val="24"/>
        </w:rPr>
      </w:pPr>
      <w:bookmarkStart w:id="2" w:name="__RefHeading__16648_114946791"/>
      <w:bookmarkStart w:id="3" w:name="__RefHeading__9746_114946791"/>
      <w:bookmarkStart w:id="4" w:name="__RefHeading__14765_1977941935"/>
      <w:bookmarkStart w:id="5" w:name="__RefHeading__4842_1977941935"/>
      <w:bookmarkStart w:id="6" w:name="__RefHeading__7132_1092818874"/>
      <w:bookmarkStart w:id="7" w:name="__RefHeading__4611_916849237"/>
      <w:bookmarkStart w:id="8" w:name="__RefHeading__6787_1350234774"/>
      <w:bookmarkStart w:id="9" w:name="__RefHeading__2178_1350234774"/>
      <w:bookmarkStart w:id="10" w:name="__RefHeading__2104_712551163"/>
      <w:bookmarkStart w:id="11" w:name="__RefHeading__4165_720465196"/>
      <w:bookmarkStart w:id="12" w:name="__RefHeading__3977_1490121001"/>
      <w:bookmarkStart w:id="13" w:name="__RefHeading__1894_700166605"/>
      <w:bookmarkStart w:id="14" w:name="__RefHeading__1830_1922046679"/>
      <w:bookmarkStart w:id="15" w:name="__RefHeading__1793_1639420438"/>
      <w:bookmarkStart w:id="16" w:name="__RefHeading__1732_903212508"/>
      <w:bookmarkStart w:id="17" w:name="__RefHeading__1790_1539906210"/>
      <w:bookmarkStart w:id="18" w:name="__RefHeading__3468_1348076818"/>
      <w:bookmarkStart w:id="19" w:name="__RefHeading__1646_667444323"/>
      <w:bookmarkStart w:id="20" w:name="__RefHeading__1587_1391559379"/>
      <w:bookmarkStart w:id="21" w:name="__RefHeading__1543_323712863"/>
      <w:bookmarkStart w:id="22" w:name="__RefHeading__4422_1778865606"/>
      <w:bookmarkStart w:id="23" w:name="__RefHeading__2885_1778865606"/>
      <w:bookmarkStart w:id="24" w:name="__RefHeading__4422_1681612683"/>
      <w:bookmarkStart w:id="25" w:name="__RefHeading__1358_1057081042"/>
      <w:bookmarkStart w:id="26" w:name="__RefHeading__1325_883579480"/>
      <w:bookmarkStart w:id="27" w:name="__RefHeading__3788_1578131650"/>
      <w:bookmarkStart w:id="28" w:name="__RefHeading__1256_1302296352"/>
      <w:bookmarkStart w:id="29" w:name="__RefHeading__1225_1095171689"/>
      <w:bookmarkStart w:id="30" w:name="__RefHeading__1150_1148579859"/>
      <w:bookmarkStart w:id="31" w:name="__RefHeading__1340_1557790961"/>
      <w:bookmarkStart w:id="32" w:name="__RefHeading__2937_646885111"/>
      <w:bookmarkStart w:id="33" w:name="__RefHeading__4158_1670295565"/>
      <w:bookmarkStart w:id="34" w:name="__RefHeading__966_1670295565"/>
      <w:bookmarkStart w:id="35" w:name="__RefHeading__7193_758627442"/>
      <w:bookmarkStart w:id="36" w:name="__RefHeading__1111_934557692"/>
      <w:bookmarkStart w:id="37" w:name="__RefHeading__934_1232921465"/>
      <w:bookmarkStart w:id="38" w:name="__RefHeading__908_1475653559"/>
      <w:bookmarkStart w:id="39" w:name="__RefHeading__2752_269625384"/>
      <w:bookmarkStart w:id="40" w:name="__RefHeading__833_549373901"/>
      <w:bookmarkStart w:id="41" w:name="__RefHeading__2323_1086002756"/>
      <w:bookmarkStart w:id="42" w:name="__RefHeading__2308_2146056000"/>
      <w:bookmarkStart w:id="43" w:name="__RefHeading__1528_2146056000"/>
      <w:bookmarkStart w:id="44" w:name="__RefHeading__1289_799908995"/>
      <w:bookmarkStart w:id="45" w:name="__RefHeading__3036_976315978"/>
      <w:bookmarkStart w:id="46" w:name="__RefHeading__3626_1208133878"/>
      <w:bookmarkStart w:id="47" w:name="__RefHeading__437_1208133878"/>
      <w:bookmarkStart w:id="48" w:name="__RefHeading__2733_2011012361"/>
      <w:bookmarkStart w:id="49" w:name="__RefHeading__3763_540561773"/>
      <w:bookmarkStart w:id="50" w:name="__RefHeading__2153_1321509161"/>
      <w:bookmarkStart w:id="51" w:name="__RefHeading__856_1329311920"/>
      <w:bookmarkStart w:id="52" w:name="__RefHeading__207_2060434910"/>
      <w:bookmarkStart w:id="53" w:name="__RefHeading__300_1363450477"/>
      <w:bookmarkStart w:id="54" w:name="__RefHeading__1800_1694864585"/>
      <w:bookmarkStart w:id="55" w:name="__RefHeading__6_1379117135"/>
      <w:bookmarkStart w:id="56" w:name="__RefHeading__1150_1694864585"/>
      <w:bookmarkStart w:id="57" w:name="__RefHeading__100_1363450477"/>
      <w:bookmarkStart w:id="58" w:name="__RefHeading__535_1363450477"/>
      <w:bookmarkStart w:id="59" w:name="__RefHeading__236_1329311920"/>
      <w:bookmarkStart w:id="60" w:name="__RefHeading__319_1791902904"/>
      <w:bookmarkStart w:id="61" w:name="__RefHeading__814_1365711488"/>
      <w:bookmarkStart w:id="62" w:name="__RefHeading__461_2011012361"/>
      <w:bookmarkStart w:id="63" w:name="__RefHeading__418_1240896842"/>
      <w:bookmarkStart w:id="64" w:name="__RefHeading__3072_1208133878"/>
      <w:bookmarkStart w:id="65" w:name="__RefHeading__531_1433571991"/>
      <w:bookmarkStart w:id="66" w:name="__RefHeading__592_799908995"/>
      <w:bookmarkStart w:id="67" w:name="__RefHeading__649_2146056000"/>
      <w:bookmarkStart w:id="68" w:name="__RefHeading__2111_799908995"/>
      <w:bookmarkStart w:id="69" w:name="__RefHeading__754_958200165"/>
      <w:bookmarkStart w:id="70" w:name="__RefHeading__5930_440627474"/>
      <w:bookmarkStart w:id="71" w:name="__RefHeading__856_1137551084"/>
      <w:bookmarkStart w:id="72" w:name="__RefHeading__929_1808567762"/>
      <w:bookmarkStart w:id="73" w:name="__RefHeading__1121_1656202562"/>
      <w:bookmarkStart w:id="74" w:name="__RefHeading__1859_758627442"/>
      <w:bookmarkStart w:id="75" w:name="__RefHeading__9159_758627442"/>
      <w:bookmarkStart w:id="76" w:name="__RefHeading__2030_1670295565"/>
      <w:bookmarkStart w:id="77" w:name="__RefHeading__1072_1426269513"/>
      <w:bookmarkStart w:id="78" w:name="__RefHeading__1122_1439358076"/>
      <w:bookmarkStart w:id="79" w:name="__RefHeading__1116_312826472"/>
      <w:bookmarkStart w:id="80" w:name="__RefHeading__2464_1148579859"/>
      <w:bookmarkStart w:id="81" w:name="__RefHeading__2540_1095171689"/>
      <w:bookmarkStart w:id="82" w:name="__RefHeading__4911_1533133600"/>
      <w:bookmarkStart w:id="83" w:name="__RefHeading__1348_2067463533"/>
      <w:bookmarkStart w:id="84" w:name="__RefHeading__6666_787769003"/>
      <w:bookmarkStart w:id="85" w:name="__RefHeading__1383_1681612683"/>
      <w:bookmarkStart w:id="86" w:name="__RefHeading__1397_1778865606"/>
      <w:bookmarkStart w:id="87" w:name="__RefHeading__1460_1191764506"/>
      <w:bookmarkStart w:id="88" w:name="__RefHeading__1512_123542595"/>
      <w:bookmarkStart w:id="89" w:name="__RefHeading__1562_376147755"/>
      <w:bookmarkStart w:id="90" w:name="__RefHeading__1614_817394177"/>
      <w:bookmarkStart w:id="91" w:name="__RefHeading__1679_1348076818"/>
      <w:bookmarkStart w:id="92" w:name="__RefHeading__3627_635280343"/>
      <w:bookmarkStart w:id="93" w:name="__RefHeading__1700_1873784855"/>
      <w:bookmarkStart w:id="94" w:name="__RefHeading__3589_241155356"/>
      <w:bookmarkStart w:id="95" w:name="__RefHeading__3648_1441550461"/>
      <w:bookmarkStart w:id="96" w:name="__RefHeading__1859_864506458"/>
      <w:bookmarkStart w:id="97" w:name="__RefHeading__1929_1490121001"/>
      <w:bookmarkStart w:id="98" w:name="__RefHeading__2001_1380843456"/>
      <w:bookmarkStart w:id="99" w:name="__RefHeading__2056_762686627"/>
      <w:bookmarkStart w:id="100" w:name="__RefHeading__2141_1548514378"/>
      <w:bookmarkStart w:id="101" w:name="__RefHeading__4499_1350234774"/>
      <w:bookmarkStart w:id="102" w:name="__RefHeading__17378_1227566935"/>
      <w:bookmarkStart w:id="103" w:name="__RefHeading__2318_1760259685"/>
      <w:bookmarkStart w:id="104" w:name="__RefHeading__2378_1977941935"/>
      <w:bookmarkStart w:id="105" w:name="__RefHeading__9835_1977941935"/>
      <w:bookmarkStart w:id="106" w:name="__RefHeading__2493_1482859573"/>
      <w:bookmarkStart w:id="107" w:name="__RefHeading__12369_114946791"/>
      <w:bookmarkStart w:id="108" w:name="__RefHeading__2612_64587370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Times New Roman"/>
          <w:szCs w:val="24"/>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Heading2"/>
        <w:ind w:left="0" w:right="-5" w:firstLine="540"/>
        <w:jc w:val="left"/>
        <w:rPr/>
      </w:pPr>
      <w:bookmarkStart w:id="109" w:name="__RefHeading__16650_114946791"/>
      <w:bookmarkStart w:id="110" w:name="__RefHeading__9748_114946791"/>
      <w:bookmarkStart w:id="111" w:name="__RefHeading__14767_1977941935"/>
      <w:bookmarkStart w:id="112" w:name="__RefHeading__4844_1977941935"/>
      <w:bookmarkStart w:id="113" w:name="__RefHeading__7134_1092818874"/>
      <w:bookmarkStart w:id="114" w:name="__RefHeading__4613_916849237"/>
      <w:bookmarkStart w:id="115" w:name="__RefHeading__6789_1350234774"/>
      <w:bookmarkStart w:id="116" w:name="__RefHeading__2180_1350234774"/>
      <w:bookmarkStart w:id="117" w:name="__RefHeading__2106_712551163"/>
      <w:bookmarkStart w:id="118" w:name="__RefHeading__4167_720465196"/>
      <w:bookmarkStart w:id="119" w:name="__RefHeading__3979_1490121001"/>
      <w:bookmarkStart w:id="120" w:name="__RefHeading__1896_700166605"/>
      <w:bookmarkStart w:id="121" w:name="__RefHeading__1832_1922046679"/>
      <w:bookmarkStart w:id="122" w:name="__RefHeading__1795_1639420438"/>
      <w:bookmarkStart w:id="123" w:name="__RefHeading__1734_903212508"/>
      <w:bookmarkStart w:id="124" w:name="__RefHeading__3470_1348076818"/>
      <w:bookmarkStart w:id="125" w:name="__RefHeading__1648_667444323"/>
      <w:bookmarkStart w:id="126" w:name="__RefHeading__1589_1391559379"/>
      <w:bookmarkStart w:id="127" w:name="__RefHeading__1545_323712863"/>
      <w:bookmarkStart w:id="128" w:name="__RefHeading__4424_1778865606"/>
      <w:bookmarkStart w:id="129" w:name="__RefHeading__2887_1778865606"/>
      <w:bookmarkStart w:id="130" w:name="__RefHeading__4424_1681612683"/>
      <w:bookmarkStart w:id="131" w:name="__RefHeading__1360_1057081042"/>
      <w:bookmarkStart w:id="132" w:name="__RefHeading__1327_883579480"/>
      <w:bookmarkStart w:id="133" w:name="__RefHeading__3790_1578131650"/>
      <w:bookmarkStart w:id="134" w:name="__RefHeading__1258_1302296352"/>
      <w:bookmarkStart w:id="135" w:name="__RefHeading__1227_1095171689"/>
      <w:bookmarkStart w:id="136" w:name="__RefHeading__1152_1148579859"/>
      <w:bookmarkStart w:id="137" w:name="__RefHeading__1342_1557790961"/>
      <w:bookmarkStart w:id="138" w:name="__RefHeading__2939_646885111"/>
      <w:bookmarkStart w:id="139" w:name="__RefHeading__4160_1670295565"/>
      <w:bookmarkStart w:id="140" w:name="__RefHeading__968_1670295565"/>
      <w:bookmarkStart w:id="141" w:name="__RefHeading__7195_758627442"/>
      <w:bookmarkStart w:id="142" w:name="__RefHeading__1113_934557692"/>
      <w:bookmarkStart w:id="143" w:name="__RefHeading__936_1232921465"/>
      <w:bookmarkStart w:id="144" w:name="__RefHeading__910_1475653559"/>
      <w:bookmarkStart w:id="145" w:name="__RefHeading__2754_269625384"/>
      <w:bookmarkStart w:id="146" w:name="__RefHeading__835_549373901"/>
      <w:bookmarkStart w:id="147" w:name="__RefHeading__2325_1086002756"/>
      <w:bookmarkStart w:id="148" w:name="__RefHeading__2310_2146056000"/>
      <w:bookmarkStart w:id="149" w:name="__RefHeading__1530_2146056000"/>
      <w:bookmarkStart w:id="150" w:name="__RefHeading__1291_799908995"/>
      <w:bookmarkStart w:id="151" w:name="__RefHeading__3038_976315978"/>
      <w:bookmarkStart w:id="152" w:name="__RefHeading__3628_1208133878"/>
      <w:bookmarkStart w:id="153" w:name="__RefHeading__439_1208133878"/>
      <w:bookmarkStart w:id="154" w:name="__RefHeading__2735_2011012361"/>
      <w:bookmarkStart w:id="155" w:name="__RefHeading__3765_540561773"/>
      <w:bookmarkStart w:id="156" w:name="__RefHeading__2155_1321509161"/>
      <w:bookmarkStart w:id="157" w:name="__RefHeading__858_1329311920"/>
      <w:bookmarkStart w:id="158" w:name="__RefHeading__209_2060434910"/>
      <w:bookmarkStart w:id="159" w:name="__RefHeading__302_1363450477"/>
      <w:bookmarkStart w:id="160" w:name="__RefHeading__1802_1694864585"/>
      <w:bookmarkStart w:id="161" w:name="__RefHeading__8_1379117135"/>
      <w:bookmarkStart w:id="162" w:name="__RefHeading__1152_1694864585"/>
      <w:bookmarkStart w:id="163" w:name="__RefHeading__102_1363450477"/>
      <w:bookmarkStart w:id="164" w:name="__RefHeading__537_1363450477"/>
      <w:bookmarkStart w:id="165" w:name="__RefHeading__238_1329311920"/>
      <w:bookmarkStart w:id="166" w:name="__RefHeading__321_1791902904"/>
      <w:bookmarkStart w:id="167" w:name="__RefHeading__816_1365711488"/>
      <w:bookmarkStart w:id="168" w:name="__RefHeading__654_2011012361"/>
      <w:bookmarkStart w:id="169" w:name="__RefHeading__420_1240896842"/>
      <w:bookmarkStart w:id="170" w:name="__RefHeading__3074_1208133878"/>
      <w:bookmarkStart w:id="171" w:name="__RefHeading__533_1433571991"/>
      <w:bookmarkStart w:id="172" w:name="__RefHeading__594_799908995"/>
      <w:bookmarkStart w:id="173" w:name="__RefHeading__651_2146056000"/>
      <w:bookmarkStart w:id="174" w:name="__RefHeading__2113_799908995"/>
      <w:bookmarkStart w:id="175" w:name="__RefHeading__756_958200165"/>
      <w:bookmarkStart w:id="176" w:name="__RefHeading__5932_440627474"/>
      <w:bookmarkStart w:id="177" w:name="__RefHeading__858_1137551084"/>
      <w:bookmarkStart w:id="178" w:name="__RefHeading__931_1808567762"/>
      <w:bookmarkStart w:id="179" w:name="__RefHeading__1123_1656202562"/>
      <w:bookmarkStart w:id="180" w:name="__RefHeading__1861_758627442"/>
      <w:bookmarkStart w:id="181" w:name="__RefHeading__9161_758627442"/>
      <w:bookmarkStart w:id="182" w:name="__RefHeading__2032_1670295565"/>
      <w:bookmarkStart w:id="183" w:name="__RefHeading__1074_1426269513"/>
      <w:bookmarkStart w:id="184" w:name="__RefHeading__1124_1439358076"/>
      <w:bookmarkStart w:id="185" w:name="__RefHeading__1118_312826472"/>
      <w:bookmarkStart w:id="186" w:name="__RefHeading__2466_1148579859"/>
      <w:bookmarkStart w:id="187" w:name="__RefHeading__2542_1095171689"/>
      <w:bookmarkStart w:id="188" w:name="__RefHeading__4913_1533133600"/>
      <w:bookmarkStart w:id="189" w:name="__RefHeading__6668_787769003"/>
      <w:bookmarkStart w:id="190" w:name="__RefHeading__1385_1681612683"/>
      <w:bookmarkStart w:id="191" w:name="__RefHeading__1399_1778865606"/>
      <w:bookmarkStart w:id="192" w:name="__RefHeading__1462_1191764506"/>
      <w:bookmarkStart w:id="193" w:name="__RefHeading__1514_123542595"/>
      <w:bookmarkStart w:id="194" w:name="__RefHeading__1564_376147755"/>
      <w:bookmarkStart w:id="195" w:name="__RefHeading__1616_817394177"/>
      <w:bookmarkStart w:id="196" w:name="__RefHeading__1681_1348076818"/>
      <w:bookmarkStart w:id="197" w:name="__RefHeading__3629_635280343"/>
      <w:bookmarkStart w:id="198" w:name="__RefHeading__1702_1873784855"/>
      <w:bookmarkStart w:id="199" w:name="__RefHeading__3591_241155356"/>
      <w:bookmarkStart w:id="200" w:name="__RefHeading__3650_1441550461"/>
      <w:bookmarkStart w:id="201" w:name="__RefHeading__1861_864506458"/>
      <w:bookmarkStart w:id="202" w:name="__RefHeading__1931_1490121001"/>
      <w:bookmarkStart w:id="203" w:name="__RefHeading__2003_1380843456"/>
      <w:bookmarkStart w:id="204" w:name="__RefHeading__2058_762686627"/>
      <w:bookmarkStart w:id="205" w:name="__RefHeading__2143_1548514378"/>
      <w:bookmarkStart w:id="206" w:name="__RefHeading__4501_1350234774"/>
      <w:bookmarkStart w:id="207" w:name="__RefHeading__17380_1227566935"/>
      <w:bookmarkStart w:id="208" w:name="__RefHeading__2320_1760259685"/>
      <w:bookmarkStart w:id="209" w:name="__RefHeading__2380_1977941935"/>
      <w:bookmarkStart w:id="210" w:name="__RefHeading__9837_1977941935"/>
      <w:bookmarkStart w:id="211" w:name="__RefHeading__2495_1482859573"/>
      <w:bookmarkStart w:id="212" w:name="__RefHeading__12371_114946791"/>
      <w:bookmarkStart w:id="213" w:name="__RefHeading__2614_64587370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t>1. Выступления, речи и заявления высших должностных лиц государства, определяющие фактическое положение средств массовой информации и состояние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Июль, 04 </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Выступая на индустриально-инновационном форуме в Астане Президент Казахстана Нурсултан Назарбаев высказал недовольство освещением в СМИ процесса индустриализации страны: «...сегодня появляются новые предприятия, а где в вашем «Хабаре», «Казахстане», «КТК» это показывают? Показывается любая гадость, о которой и знать не надо. Но о том, как строятся новые предприятия, кем они строятся - этого нет».</w:t>
      </w:r>
    </w:p>
    <w:p>
      <w:pPr>
        <w:pStyle w:val="Normal"/>
        <w:ind w:firstLine="567"/>
        <w:jc w:val="both"/>
        <w:rPr>
          <w:rFonts w:ascii="Times New Roman" w:hAnsi="Times New Roman" w:cs="Times New Roman"/>
        </w:rPr>
      </w:pPr>
      <w:r>
        <w:rPr>
          <w:rFonts w:cs="Times New Roman" w:ascii="Times New Roman" w:hAnsi="Times New Roman"/>
        </w:rPr>
        <w:t>Н. Назарбаев обязал СМИ переключиться на показ индустриальной программы: «С сегодняшнего дня СМИ должны переключиться на показ индустриальной программы, должны показывать людям, что происходит в стране. (...) Займитесь этим, учите, показывайте - как получить кредит, как организовать свой бизне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08</w:t>
      </w:r>
    </w:p>
    <w:p>
      <w:pPr>
        <w:pStyle w:val="Normal"/>
        <w:ind w:firstLine="574"/>
        <w:jc w:val="both"/>
        <w:rPr>
          <w:rFonts w:ascii="Times New Roman" w:hAnsi="Times New Roman" w:cs="Times New Roman"/>
        </w:rPr>
      </w:pPr>
      <w:r>
        <w:rPr>
          <w:rFonts w:cs="Times New Roman" w:ascii="Times New Roman" w:hAnsi="Times New Roman"/>
        </w:rPr>
        <w:t xml:space="preserve">Казнет  </w:t>
      </w:r>
    </w:p>
    <w:p>
      <w:pPr>
        <w:pStyle w:val="Normal"/>
        <w:ind w:firstLine="574"/>
        <w:jc w:val="both"/>
        <w:rPr>
          <w:rFonts w:ascii="Times New Roman" w:hAnsi="Times New Roman" w:cs="Times New Roman"/>
        </w:rPr>
      </w:pPr>
      <w:r>
        <w:rPr>
          <w:rFonts w:cs="Times New Roman" w:ascii="Times New Roman" w:hAnsi="Times New Roman"/>
        </w:rPr>
        <w:t xml:space="preserve">В Вене 7-8 июля прошло второе дополнительное совещание на тему «Продвижение плюрализма в новых СМИ». На его открытии выступила посол по особым поручениям МИД Казахстана Мадина Джарбусынова. </w:t>
      </w:r>
    </w:p>
    <w:p>
      <w:pPr>
        <w:pStyle w:val="Normal"/>
        <w:ind w:firstLine="574"/>
        <w:jc w:val="both"/>
        <w:rPr>
          <w:rFonts w:ascii="Times New Roman" w:hAnsi="Times New Roman" w:cs="Times New Roman"/>
        </w:rPr>
      </w:pPr>
      <w:r>
        <w:rPr>
          <w:rFonts w:cs="Times New Roman" w:ascii="Times New Roman" w:hAnsi="Times New Roman"/>
        </w:rPr>
        <w:t xml:space="preserve">Она подчеркнула, что в республике с противоправным контентом борются не только государственные структуры, но и гражданское общество. В качестве примера она привела подписанную в июне 2010 года 15 казахстанскими операторами связи и хостинг-провайдерамив  декларацию «О безопасном интернете». Подписанное соглашение призвано скоординировать деятельность правоохранительных органов, хостинг-провайдеров и операторов связи и найти единые подходы в борьбе с противоправным контентом в Интернете. </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14" w:name="__RefHeading__16652_114946791"/>
      <w:bookmarkStart w:id="215" w:name="__RefHeading__9750_114946791"/>
      <w:bookmarkStart w:id="216" w:name="__RefHeading__14769_1977941935"/>
      <w:bookmarkStart w:id="217" w:name="__RefHeading__4846_1977941935"/>
      <w:bookmarkStart w:id="218" w:name="__RefHeading__7136_1092818874"/>
      <w:bookmarkStart w:id="219" w:name="__RefHeading__4615_916849237"/>
      <w:bookmarkStart w:id="220" w:name="__RefHeading__6791_1350234774"/>
      <w:bookmarkStart w:id="221" w:name="__RefHeading__2182_1350234774"/>
      <w:bookmarkStart w:id="222" w:name="__RefHeading__2108_712551163"/>
      <w:bookmarkStart w:id="223" w:name="__RefHeading__4169_720465196"/>
      <w:bookmarkStart w:id="224" w:name="__RefHeading__3981_1490121001"/>
      <w:bookmarkStart w:id="225" w:name="__RefHeading__1898_700166605"/>
      <w:bookmarkStart w:id="226" w:name="__RefHeading__1834_1922046679"/>
      <w:bookmarkStart w:id="227" w:name="__RefHeading__1797_1639420438"/>
      <w:bookmarkStart w:id="228" w:name="__RefHeading__1736_903212508"/>
      <w:bookmarkStart w:id="229" w:name="__RefHeading__1794_1539906210"/>
      <w:bookmarkStart w:id="230" w:name="__RefHeading__3472_1348076818"/>
      <w:bookmarkStart w:id="231" w:name="__RefHeading__1591_1391559379"/>
      <w:bookmarkStart w:id="232" w:name="__RefHeading__1547_323712863"/>
      <w:bookmarkStart w:id="233" w:name="__RefHeading__4426_1778865606"/>
      <w:bookmarkStart w:id="234" w:name="__RefHeading__2889_1778865606"/>
      <w:bookmarkStart w:id="235" w:name="__RefHeading__4426_1681612683"/>
      <w:bookmarkStart w:id="236" w:name="__RefHeading__1362_1057081042"/>
      <w:bookmarkStart w:id="237" w:name="__RefHeading__1329_883579480"/>
      <w:bookmarkStart w:id="238" w:name="__RefHeading__1354_2067463533"/>
      <w:bookmarkStart w:id="239" w:name="__RefHeading__6670_787769003"/>
      <w:bookmarkStart w:id="240" w:name="__RefHeading__1387_1681612683"/>
      <w:bookmarkStart w:id="241" w:name="__RefHeading__1401_1778865606"/>
      <w:bookmarkStart w:id="242" w:name="__RefHeading__1464_1191764506"/>
      <w:bookmarkStart w:id="243" w:name="__RefHeading__1516_123542595"/>
      <w:bookmarkStart w:id="244" w:name="__RefHeading__1566_376147755"/>
      <w:bookmarkStart w:id="245" w:name="__RefHeading__3796_1578131650"/>
      <w:bookmarkStart w:id="246" w:name="__RefHeading__944_1232921465"/>
      <w:bookmarkStart w:id="247" w:name="__RefHeading__918_1475653559"/>
      <w:bookmarkStart w:id="248" w:name="__RefHeading__2331_1086002756"/>
      <w:bookmarkStart w:id="249" w:name="__RefHeading__3773_540561773"/>
      <w:bookmarkStart w:id="250" w:name="__RefHeading__2163_1321509161"/>
      <w:bookmarkStart w:id="251" w:name="__RefHeading__866_1329311920"/>
      <w:bookmarkStart w:id="252" w:name="__RefHeading__217_2060434910"/>
      <w:bookmarkStart w:id="253" w:name="__RefHeading__310_1363450477"/>
      <w:bookmarkStart w:id="254" w:name="__RefHeading__1810_1694864585"/>
      <w:bookmarkStart w:id="255" w:name="__RefHeading__288_1379117135"/>
      <w:bookmarkStart w:id="256" w:name="__RefHeading__1160_1694864585"/>
      <w:bookmarkStart w:id="257" w:name="__RefHeading__110_1363450477"/>
      <w:bookmarkStart w:id="258" w:name="__RefHeading__545_1363450477"/>
      <w:bookmarkStart w:id="259" w:name="__RefHeading__246_1329311920"/>
      <w:bookmarkStart w:id="260" w:name="__RefHeading__329_1791902904"/>
      <w:bookmarkStart w:id="261" w:name="__RefHeading__824_1365711488"/>
      <w:bookmarkStart w:id="262" w:name="__RefHeading__2329_1086002756"/>
      <w:bookmarkStart w:id="263" w:name="__RefHeading__939_1808567762"/>
      <w:bookmarkStart w:id="264" w:name="__RefHeading__866_1137551084"/>
      <w:bookmarkStart w:id="265" w:name="__RefHeading__5938_440627474"/>
      <w:bookmarkStart w:id="266" w:name="__RefHeading__843_549373901"/>
      <w:bookmarkStart w:id="267" w:name="__RefHeading__6147_440627474"/>
      <w:bookmarkStart w:id="268" w:name="__RefHeading__2762_269625384"/>
      <w:bookmarkStart w:id="269" w:name="__RefHeading__864_1137551084"/>
      <w:bookmarkStart w:id="270" w:name="__RefHeading__6145_440627474"/>
      <w:bookmarkStart w:id="271" w:name="__RefHeading__841_549373901"/>
      <w:bookmarkStart w:id="272" w:name="__RefHeading__2760_269625384"/>
      <w:bookmarkStart w:id="273" w:name="__RefHeading__1131_1656202562"/>
      <w:bookmarkStart w:id="274" w:name="__RefHeading__1620_817394177"/>
      <w:bookmarkStart w:id="275" w:name="__RefHeading__1618_817394177"/>
      <w:bookmarkStart w:id="276" w:name="__RefHeading__1652_667444323"/>
      <w:bookmarkStart w:id="277" w:name="__RefHeading__1683_1348076818"/>
      <w:bookmarkStart w:id="278" w:name="__RefHeading__3631_635280343"/>
      <w:bookmarkStart w:id="279" w:name="__RefHeading__1704_1873784855"/>
      <w:bookmarkStart w:id="280" w:name="__RefHeading__3593_241155356"/>
      <w:bookmarkStart w:id="281" w:name="__RefHeading__3652_1441550461"/>
      <w:bookmarkStart w:id="282" w:name="__RefHeading__1863_864506458"/>
      <w:bookmarkStart w:id="283" w:name="__RefHeading__1933_1490121001"/>
      <w:bookmarkStart w:id="284" w:name="__RefHeading__2005_1380843456"/>
      <w:bookmarkStart w:id="285" w:name="__RefHeading__2060_762686627"/>
      <w:bookmarkStart w:id="286" w:name="__RefHeading__2145_1548514378"/>
      <w:bookmarkStart w:id="287" w:name="__RefHeading__4503_1350234774"/>
      <w:bookmarkStart w:id="288" w:name="__RefHeading__17382_1227566935"/>
      <w:bookmarkStart w:id="289" w:name="__RefHeading__2322_1760259685"/>
      <w:bookmarkStart w:id="290" w:name="__RefHeading__2382_1977941935"/>
      <w:bookmarkStart w:id="291" w:name="__RefHeading__9839_1977941935"/>
      <w:bookmarkStart w:id="292" w:name="__RefHeading__2497_1482859573"/>
      <w:bookmarkStart w:id="293" w:name="__RefHeading__12373_114946791"/>
      <w:bookmarkStart w:id="294" w:name="__RefHeading__2616_645873709"/>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t>2</w:t>
      </w:r>
      <w:bookmarkStart w:id="295" w:name="__RefHeading__1593_1391559379"/>
      <w:bookmarkStart w:id="296" w:name="__RefHeading__1549_323712863"/>
      <w:bookmarkStart w:id="297" w:name="__RefHeading__4428_1778865606"/>
      <w:bookmarkStart w:id="298" w:name="__RefHeading__2891_1778865606"/>
      <w:bookmarkStart w:id="299" w:name="__RefHeading__4428_1681612683"/>
      <w:bookmarkStart w:id="300" w:name="__RefHeading__1364_1057081042"/>
      <w:bookmarkStart w:id="301" w:name="__RefHeading__1331_883579480"/>
      <w:bookmarkStart w:id="302" w:name="__RefHeading__1356_2067463533"/>
      <w:bookmarkStart w:id="303" w:name="__RefHeading__6672_787769003"/>
      <w:bookmarkStart w:id="304" w:name="__RefHeading__1389_1681612683"/>
      <w:bookmarkStart w:id="305" w:name="__RefHeading__1403_1778865606"/>
      <w:bookmarkStart w:id="306" w:name="__RefHeading__1466_1191764506"/>
      <w:bookmarkStart w:id="307" w:name="__RefHeading__1518_123542595"/>
      <w:bookmarkStart w:id="308" w:name="__RefHeading__1568_376147755"/>
      <w:bookmarkStart w:id="309" w:name="__RefHeading__1264_1302296352"/>
      <w:bookmarkStart w:id="310" w:name="__RefHeading__1233_1095171689"/>
      <w:bookmarkStart w:id="311" w:name="__RefHeading__1158_1148579859"/>
      <w:bookmarkStart w:id="312" w:name="__RefHeading__1348_1557790961"/>
      <w:bookmarkStart w:id="313" w:name="__RefHeading__4166_1670295565"/>
      <w:bookmarkStart w:id="314" w:name="__RefHeading__974_1670295565"/>
      <w:bookmarkStart w:id="315" w:name="__RefHeading__7201_758627442"/>
      <w:bookmarkStart w:id="316" w:name="__RefHeading__5320_758627442"/>
      <w:bookmarkStart w:id="317" w:name="__RefHeading__9167_758627442"/>
      <w:bookmarkStart w:id="318" w:name="__RefHeading__2038_1670295565"/>
      <w:bookmarkStart w:id="319" w:name="__RefHeading__1080_1426269513"/>
      <w:bookmarkStart w:id="320" w:name="__RefHeading__2949_646885111"/>
      <w:bookmarkStart w:id="321" w:name="__RefHeading__4170_1670295565"/>
      <w:bookmarkStart w:id="322" w:name="__RefHeading__978_1670295565"/>
      <w:bookmarkStart w:id="323" w:name="__RefHeading__7205_758627442"/>
      <w:bookmarkStart w:id="324" w:name="__RefHeading__1121_934557692"/>
      <w:bookmarkStart w:id="325" w:name="__RefHeading__2316_2146056000"/>
      <w:bookmarkStart w:id="326" w:name="__RefHeading__1536_2146056000"/>
      <w:bookmarkStart w:id="327" w:name="__RefHeading__1297_799908995"/>
      <w:bookmarkStart w:id="328" w:name="__RefHeading__3044_976315978"/>
      <w:bookmarkStart w:id="329" w:name="__RefHeading__3634_1208133878"/>
      <w:bookmarkStart w:id="330" w:name="__RefHeading__445_1208133878"/>
      <w:bookmarkStart w:id="331" w:name="__RefHeading__2741_2011012361"/>
      <w:bookmarkStart w:id="332" w:name="__RefHeading__471_2011012361"/>
      <w:bookmarkStart w:id="333" w:name="__RefHeading__426_1240896842"/>
      <w:bookmarkStart w:id="334" w:name="__RefHeading__3080_1208133878"/>
      <w:bookmarkStart w:id="335" w:name="__RefHeading__539_1433571991"/>
      <w:bookmarkStart w:id="336" w:name="__RefHeading__600_799908995"/>
      <w:bookmarkStart w:id="337" w:name="__RefHeading__657_2146056000"/>
      <w:bookmarkStart w:id="338" w:name="__RefHeading__2119_799908995"/>
      <w:bookmarkStart w:id="339" w:name="__RefHeading__762_958200165"/>
      <w:bookmarkStart w:id="340" w:name="__RefHeading__2314_2146056000"/>
      <w:bookmarkStart w:id="341" w:name="__RefHeading__1534_2146056000"/>
      <w:bookmarkStart w:id="342" w:name="__RefHeading__1295_799908995"/>
      <w:bookmarkStart w:id="343" w:name="__RefHeading__3042_976315978"/>
      <w:bookmarkStart w:id="344" w:name="__RefHeading__3632_1208133878"/>
      <w:bookmarkStart w:id="345" w:name="__RefHeading__443_1208133878"/>
      <w:bookmarkStart w:id="346" w:name="__RefHeading__2739_2011012361"/>
      <w:bookmarkStart w:id="347" w:name="__RefHeading__469_2011012361"/>
      <w:bookmarkStart w:id="348" w:name="__RefHeading__424_1240896842"/>
      <w:bookmarkStart w:id="349" w:name="__RefHeading__3078_1208133878"/>
      <w:bookmarkStart w:id="350" w:name="__RefHeading__537_1433571991"/>
      <w:bookmarkStart w:id="351" w:name="__RefHeading__598_799908995"/>
      <w:bookmarkStart w:id="352" w:name="__RefHeading__655_2146056000"/>
      <w:bookmarkStart w:id="353" w:name="__RefHeading__2117_799908995"/>
      <w:bookmarkStart w:id="354" w:name="__RefHeading__760_958200165"/>
      <w:bookmarkStart w:id="355" w:name="__RefHeading__1867_758627442"/>
      <w:bookmarkStart w:id="356" w:name="__RefHeading__9171_758627442"/>
      <w:bookmarkStart w:id="357" w:name="__RefHeading__2042_1670295565"/>
      <w:bookmarkStart w:id="358" w:name="__RefHeading__1084_1426269513"/>
      <w:bookmarkStart w:id="359" w:name="__RefHeading__1130_1439358076"/>
      <w:bookmarkStart w:id="360" w:name="__RefHeading__1124_312826472"/>
      <w:bookmarkStart w:id="361" w:name="__RefHeading__2472_1148579859"/>
      <w:bookmarkStart w:id="362" w:name="__RefHeading__2548_1095171689"/>
      <w:bookmarkStart w:id="363" w:name="__RefHeading__4919_1533133600"/>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t>.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74"/>
        <w:jc w:val="both"/>
        <w:rPr>
          <w:rFonts w:ascii="Times New Roman" w:hAnsi="Times New Roman" w:cs="Times New Roman"/>
        </w:rPr>
      </w:pPr>
      <w:r>
        <w:rPr>
          <w:rFonts w:cs="Times New Roman" w:ascii="Times New Roman" w:hAnsi="Times New Roman"/>
        </w:rPr>
        <w:t>Июль, 04</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В апреле на специальном совещании в министерстве связи и информации с участием  представителей региональных СМИ было принято решение помочь региональным масс-медиа в создании собственных интернет-ресурсов. Помощником была определена  компания АО «Казконтент».</w:t>
      </w:r>
    </w:p>
    <w:p>
      <w:pPr>
        <w:pStyle w:val="Normal"/>
        <w:ind w:firstLine="574"/>
        <w:jc w:val="both"/>
        <w:rPr>
          <w:rFonts w:ascii="Times New Roman" w:hAnsi="Times New Roman" w:cs="Times New Roman"/>
        </w:rPr>
      </w:pPr>
      <w:r>
        <w:rPr>
          <w:rFonts w:cs="Times New Roman" w:ascii="Times New Roman" w:hAnsi="Times New Roman"/>
        </w:rPr>
        <w:t xml:space="preserve">К июлю «Казконтент» бесплатно разработал 10 сайтов для СМИ. На стадии разработки еще 16 сайтов.  По словам менеджера АО «Казконтент» Динары Жакудиной, представителям печатных изданий «придется лишь заплатить за доменное имя, минимальная стоимость которого составляет 4300 тенге».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27</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Председатель Верховного суда Бектас Бекназаров на пресс-конференции в Астане по поводу решений судей о запрете на видеосъемку некоторых судебных заседаний сказал: «...отказ судьи вести видеозапись хода судебного заседания всегда должен быть мотивирован, и вы должны уважать суд и воспринимать это правильно. (…)  По делам, которые рассматриваются в открытых судебных заседаниях, снимать камерой никто вам не запретит, вопросов здесь не может быть, я председателям судов поручаю еще раз в этих вопросах оказывать представителям СМИ должную поддержку и помощь».</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pPr>
      <w:r>
        <w:rPr>
          <w:rFonts w:cs="Times New Roman" w:ascii="Times New Roman" w:hAnsi="Times New Roman"/>
        </w:rPr>
        <w:t>Июль, 21</w:t>
      </w:r>
    </w:p>
    <w:p>
      <w:pPr>
        <w:pStyle w:val="Normal"/>
        <w:ind w:firstLine="574"/>
        <w:jc w:val="both"/>
        <w:rPr>
          <w:rFonts w:ascii="Times New Roman" w:hAnsi="Times New Roman" w:cs="Times New Roman"/>
        </w:rPr>
      </w:pPr>
      <w:r>
        <w:rPr>
          <w:rFonts w:cs="Times New Roman" w:ascii="Times New Roman" w:hAnsi="Times New Roman"/>
        </w:rPr>
        <w:t>«Уральская неделя» (г. Уральск)</w:t>
      </w:r>
    </w:p>
    <w:p>
      <w:pPr>
        <w:pStyle w:val="Normal"/>
        <w:ind w:firstLine="574"/>
        <w:jc w:val="both"/>
        <w:rPr>
          <w:rFonts w:ascii="Times New Roman" w:hAnsi="Times New Roman" w:cs="Times New Roman"/>
        </w:rPr>
      </w:pPr>
      <w:r>
        <w:rPr>
          <w:rFonts w:cs="Times New Roman" w:ascii="Times New Roman" w:hAnsi="Times New Roman"/>
        </w:rPr>
        <w:t xml:space="preserve">21 июля в редакцию газеты «Уральская неделя» пришел руководитель пресс-службы департамента внутренних дел (ДВД) Западно-Казахстанской области Фатихулла Маштахов. Он потребовал предоставить ему два экземпляра свежего номера издания бесплатно. Несмотря на то, что экспедитор редакции отказала ему в просьбе, Фатихулла Маштахов самовольно взял две газеты и направился к выходу. </w:t>
      </w:r>
    </w:p>
    <w:p>
      <w:pPr>
        <w:pStyle w:val="Normal"/>
        <w:ind w:firstLine="574"/>
        <w:jc w:val="both"/>
        <w:rPr>
          <w:rFonts w:ascii="Times New Roman" w:hAnsi="Times New Roman" w:cs="Times New Roman"/>
        </w:rPr>
      </w:pPr>
      <w:r>
        <w:rPr>
          <w:rFonts w:cs="Times New Roman" w:ascii="Times New Roman" w:hAnsi="Times New Roman"/>
        </w:rPr>
        <w:t xml:space="preserve">На улице руководителя пресс-службы ДВД догнал главный редактор газеты и потребовал оплатить стоимость двух экземпляров газеты (120 тенге). Фатихулла Маштахов заявил, что газеты предназначаются начальнику департамента генералу Арману Джалмуханбетову. После непродолжительных препирательств Ф. Маштахов вернул газеты. Прощаясь с главным редактором, руководитель пресс-службы пообещал, что не будет предоставлять журналистам издания информацию.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25</w:t>
      </w:r>
    </w:p>
    <w:p>
      <w:pPr>
        <w:pStyle w:val="Normal"/>
        <w:ind w:firstLine="574"/>
        <w:jc w:val="both"/>
        <w:rPr>
          <w:rFonts w:ascii="Times New Roman" w:hAnsi="Times New Roman" w:cs="Times New Roman"/>
        </w:rPr>
      </w:pPr>
      <w:r>
        <w:rPr>
          <w:rFonts w:cs="Times New Roman" w:ascii="Times New Roman" w:hAnsi="Times New Roman"/>
        </w:rPr>
        <w:t>Сергей Харитоненко, «Курс» (г. Кокшетау)</w:t>
      </w:r>
    </w:p>
    <w:p>
      <w:pPr>
        <w:pStyle w:val="Normal"/>
        <w:ind w:firstLine="574"/>
        <w:jc w:val="both"/>
        <w:rPr>
          <w:rFonts w:ascii="Times New Roman" w:hAnsi="Times New Roman" w:cs="Times New Roman"/>
        </w:rPr>
      </w:pPr>
      <w:r>
        <w:rPr>
          <w:rFonts w:cs="Times New Roman" w:ascii="Times New Roman" w:hAnsi="Times New Roman"/>
        </w:rPr>
        <w:t>Перед аппаратным совещанием в акимате Акмолинской области к ответсекретарю региональной газеты «Курс» Сергею Харитоненко подошел один из работников акимата.  «Я, конечно, уважаю прессу, но в следующий раз не приходите на такие мероприятия в футболке! Нас за это спрашивают», - сказал о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Июль, 12 </w:t>
      </w:r>
    </w:p>
    <w:p>
      <w:pPr>
        <w:pStyle w:val="Normal"/>
        <w:ind w:firstLine="567"/>
        <w:jc w:val="both"/>
        <w:rPr>
          <w:rFonts w:ascii="Times New Roman" w:hAnsi="Times New Roman" w:cs="Times New Roman"/>
        </w:rPr>
      </w:pPr>
      <w:r>
        <w:rPr>
          <w:rFonts w:cs="Times New Roman" w:ascii="Times New Roman" w:hAnsi="Times New Roman"/>
        </w:rPr>
        <w:t>Фариза Карифулина, «Курс» (г. Кокшетау)</w:t>
      </w:r>
    </w:p>
    <w:p>
      <w:pPr>
        <w:pStyle w:val="Normal"/>
        <w:ind w:firstLine="567"/>
        <w:jc w:val="both"/>
        <w:rPr>
          <w:rFonts w:ascii="Times New Roman" w:hAnsi="Times New Roman" w:cs="Times New Roman"/>
        </w:rPr>
      </w:pPr>
      <w:r>
        <w:rPr>
          <w:rFonts w:cs="Times New Roman" w:ascii="Times New Roman" w:hAnsi="Times New Roman"/>
        </w:rPr>
        <w:t xml:space="preserve">В Кокшетау на брифинге прокуратуры Акмолинской области, посвященном  госзакупкам, пресс-секретарь прокуратуры Ахмет Балташев раскритиковал статьи корреспондента газеты «Курс» Фаризы Карифулиной. В материалах с судебного процесса по обвинению сотрудников УИС шла речь не только о самом процессе, но и описывалось поведение прокурора, присутствовавшего на процессе (он позволял себе покидать зал заседания во время процесса, не спрашивая разрешения судьи, во время процесса разговаривал по мобильному телефону, не выходя из зала, читал газеты, вел себя грубо).  </w:t>
      </w:r>
    </w:p>
    <w:p>
      <w:pPr>
        <w:pStyle w:val="Normal"/>
        <w:ind w:firstLine="567"/>
        <w:jc w:val="both"/>
        <w:rPr>
          <w:rFonts w:ascii="Times New Roman" w:hAnsi="Times New Roman" w:cs="Times New Roman"/>
        </w:rPr>
      </w:pPr>
      <w:r>
        <w:rPr>
          <w:rFonts w:cs="Times New Roman" w:ascii="Times New Roman" w:hAnsi="Times New Roman"/>
        </w:rPr>
        <w:t>Ахмет Балташев предложил «не трогать прокуратуру, а дружить с н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5</w:t>
      </w:r>
    </w:p>
    <w:p>
      <w:pPr>
        <w:pStyle w:val="Normal"/>
        <w:ind w:firstLine="567"/>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67"/>
        <w:jc w:val="both"/>
        <w:rPr>
          <w:rFonts w:ascii="Times New Roman" w:hAnsi="Times New Roman" w:cs="Times New Roman"/>
        </w:rPr>
      </w:pPr>
      <w:r>
        <w:rPr>
          <w:rFonts w:cs="Times New Roman" w:ascii="Times New Roman" w:hAnsi="Times New Roman"/>
        </w:rPr>
        <w:t>Пресс-секретарь ДВД Актюбинской области Алмат Имангалиев высказал свою точку зрения корреспонденту интернет-издания guljan.org по поводу неофициальной информации о событиях, происходящих в пос. Шубарши  Темирского района Актюбинской области: «Просто люди уже говорят что попало. В городе очень много слухов. Журналистам не угодишь. Например, когда у нас взорвали ДКНБ, ваши коллеги постоянно говорили, что комитет не дает никаких комментариев. Теперь мы уже четыре брифинга по данной теме провели; я выступаю практически каждый день, но журналистам этого тоже мало. Они почему-то больше верят слухам. Зачем тогда мы проводим брифинги? Надо пользоваться официальными источниками – мы же не можем врать, – а не слухами или комментариями в интернете. Поэтому я говорю: кончайте нагнетать обстановку – она и так напряженная».</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64" w:name="__RefHeading__12375_114946791"/>
      <w:bookmarkStart w:id="365" w:name="__RefHeading__2499_1482859573"/>
      <w:bookmarkStart w:id="366" w:name="__RefHeading__9841_1977941935"/>
      <w:bookmarkStart w:id="367" w:name="__RefHeading__2384_1977941935"/>
      <w:bookmarkStart w:id="368" w:name="__RefHeading__2324_1760259685"/>
      <w:bookmarkStart w:id="369" w:name="__RefHeading__17384_1227566935"/>
      <w:bookmarkStart w:id="370" w:name="__RefHeading__4505_1350234774"/>
      <w:bookmarkStart w:id="371" w:name="__RefHeading__2147_1548514378"/>
      <w:bookmarkStart w:id="372" w:name="__RefHeading__2062_762686627"/>
      <w:bookmarkStart w:id="373" w:name="__RefHeading__2007_1380843456"/>
      <w:bookmarkStart w:id="374" w:name="__RefHeading__1935_1490121001"/>
      <w:bookmarkStart w:id="375" w:name="__RefHeading__1865_864506458"/>
      <w:bookmarkStart w:id="376" w:name="__RefHeading__3654_1441550461"/>
      <w:bookmarkStart w:id="377" w:name="__RefHeading__3595_241155356"/>
      <w:bookmarkStart w:id="378" w:name="__RefHeading__1706_1873784855"/>
      <w:bookmarkStart w:id="379" w:name="__RefHeading__1738_903212508"/>
      <w:bookmarkStart w:id="380" w:name="__RefHeading__1799_1639420438"/>
      <w:bookmarkStart w:id="381" w:name="__RefHeading__1836_1922046679"/>
      <w:bookmarkStart w:id="382" w:name="__RefHeading__1900_700166605"/>
      <w:bookmarkStart w:id="383" w:name="__RefHeading__3983_1490121001"/>
      <w:bookmarkStart w:id="384" w:name="__RefHeading__4171_720465196"/>
      <w:bookmarkStart w:id="385" w:name="__RefHeading__2110_712551163"/>
      <w:bookmarkStart w:id="386" w:name="__RefHeading__2184_1350234774"/>
      <w:bookmarkStart w:id="387" w:name="__RefHeading__6793_1350234774"/>
      <w:bookmarkStart w:id="388" w:name="__RefHeading__4617_916849237"/>
      <w:bookmarkStart w:id="389" w:name="__RefHeading__7138_1092818874"/>
      <w:bookmarkStart w:id="390" w:name="__RefHeading__4848_1977941935"/>
      <w:bookmarkStart w:id="391" w:name="__RefHeading__14771_1977941935"/>
      <w:bookmarkStart w:id="392" w:name="__RefHeading__9752_114946791"/>
      <w:bookmarkStart w:id="393" w:name="__RefHeading__16654_114946791"/>
      <w:bookmarkStart w:id="394" w:name="__RefHeading__2618_64587370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t xml:space="preserve">3. Решения и действия, определяющие фактическое положение </w:t>
      </w:r>
    </w:p>
    <w:p>
      <w:pPr>
        <w:pStyle w:val="Heading2"/>
        <w:autoSpaceDE w:val="false"/>
        <w:ind w:left="576" w:right="-5" w:hanging="0"/>
        <w:jc w:val="center"/>
        <w:rPr/>
      </w:pPr>
      <w:bookmarkStart w:id="395" w:name="__RefHeading__12377_114946791"/>
      <w:bookmarkStart w:id="396" w:name="__RefHeading__9754_114946791"/>
      <w:bookmarkStart w:id="397" w:name="__RefHeading__16656_114946791"/>
      <w:bookmarkStart w:id="398" w:name="__RefHeading__2620_645873709"/>
      <w:bookmarkEnd w:id="395"/>
      <w:bookmarkEnd w:id="396"/>
      <w:bookmarkEnd w:id="397"/>
      <w:bookmarkEnd w:id="398"/>
      <w:r>
        <w:rPr/>
        <w:t>интернет-пространства РК</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2</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23 июня депутат Мажилиса парламента Мурат Абенов обратился с депутатским запросом к министру связи и информации Аскару Жумагалиеву. Он предложил  внести поправки в один из пунктов «Правил регистрации  и использования доменного пространства казахстанского сегмента сети Интернет» от 7.09.2010 г., а именно в тот,  который обязывает размещать информационные ресурсы с доменом KZ на серверах, физически расположенных на территории Казахстана. Такая норма уже существовала в казахстанском законодательстве, была отменена в марте 2010 года и вновь восстановлена через несколько месяцев.</w:t>
      </w:r>
    </w:p>
    <w:p>
      <w:pPr>
        <w:pStyle w:val="Normal"/>
        <w:ind w:firstLine="567"/>
        <w:jc w:val="both"/>
        <w:rPr>
          <w:rFonts w:ascii="Times New Roman" w:hAnsi="Times New Roman" w:cs="Times New Roman"/>
        </w:rPr>
      </w:pPr>
      <w:r>
        <w:rPr>
          <w:rFonts w:cs="Times New Roman" w:ascii="Times New Roman" w:hAnsi="Times New Roman"/>
        </w:rPr>
        <w:t xml:space="preserve">Поводом для депутатского запроса послужила ситуация с корпорацией Google. </w:t>
      </w:r>
    </w:p>
    <w:p>
      <w:pPr>
        <w:pStyle w:val="Normal"/>
        <w:ind w:firstLine="567"/>
        <w:jc w:val="both"/>
        <w:rPr/>
      </w:pPr>
      <w:r>
        <w:rPr>
          <w:rFonts w:cs="Times New Roman" w:ascii="Times New Roman" w:hAnsi="Times New Roman"/>
        </w:rPr>
        <w:t xml:space="preserve">Напомним, в июне при продлении ежегодной регистрации домена </w:t>
      </w:r>
      <w:r>
        <w:rPr>
          <w:rFonts w:cs="Times New Roman" w:ascii="Times New Roman" w:hAnsi="Times New Roman"/>
          <w:lang w:val="en-US"/>
        </w:rPr>
        <w:t>google,kz</w:t>
      </w:r>
      <w:r>
        <w:rPr>
          <w:rFonts w:cs="Times New Roman" w:ascii="Times New Roman" w:hAnsi="Times New Roman"/>
        </w:rPr>
        <w:t xml:space="preserve">, Казахский центр сетевой информации (KazNIC) потребовал </w:t>
      </w:r>
      <w:r>
        <w:rPr>
          <w:rFonts w:cs="Times New Roman" w:ascii="Times New Roman" w:hAnsi="Times New Roman"/>
          <w:lang w:val="kk-KZ"/>
        </w:rPr>
        <w:t>от</w:t>
      </w:r>
      <w:r>
        <w:rPr>
          <w:rFonts w:cs="Times New Roman" w:ascii="Times New Roman" w:hAnsi="Times New Roman"/>
        </w:rPr>
        <w:t xml:space="preserve"> владельцев домена исполнить этот пункт Правил — разместить разместить казахский домен корпорации  на серверах, физически расположенных на территории Казахстана. Посчитав требование неприемлемым,  Google ушел из Казахстана. После этого администратор домена </w:t>
      </w:r>
      <w:r>
        <w:rPr>
          <w:rFonts w:cs="Times New Roman" w:ascii="Times New Roman" w:hAnsi="Times New Roman"/>
          <w:lang w:val="en-US"/>
        </w:rPr>
        <w:t xml:space="preserve">kz </w:t>
      </w:r>
      <w:r>
        <w:rPr>
          <w:rFonts w:cs="Times New Roman" w:ascii="Times New Roman" w:hAnsi="Times New Roman"/>
        </w:rPr>
        <w:t xml:space="preserve">- казахстанская ассоциация КАИТК - распространила информационное сообщение, в котором пояснила, что новые правила распространяются только на те домены, которые были зарегистрированы после введения Правил. 23 июня KазNIC начал рассылку писем, в которых отозвал разосланные ранее уведомления о необходимости модификации доменных имен с указанием местоположения серверного оборудования. </w:t>
      </w:r>
    </w:p>
    <w:p>
      <w:pPr>
        <w:pStyle w:val="Normal"/>
        <w:ind w:firstLine="567"/>
        <w:jc w:val="both"/>
        <w:rPr/>
      </w:pPr>
      <w:r>
        <w:rPr>
          <w:rFonts w:cs="Times New Roman" w:ascii="Times New Roman" w:hAnsi="Times New Roman"/>
        </w:rPr>
        <w:t xml:space="preserve">22 июля Аскар Жумагалиев, ссылаясь на казахстанские и международные правовые нормы, сообщил, что его ведомство считает нецелесообразным вносить изменения в пункт Правил, требующий размещать информационные ресурсы с доменом </w:t>
      </w:r>
      <w:r>
        <w:rPr>
          <w:rFonts w:cs="Times New Roman" w:ascii="Times New Roman" w:hAnsi="Times New Roman"/>
          <w:lang w:val="en-US"/>
        </w:rPr>
        <w:t>KZ</w:t>
      </w:r>
      <w:r>
        <w:rPr>
          <w:rFonts w:cs="Times New Roman" w:ascii="Times New Roman" w:hAnsi="Times New Roman"/>
        </w:rPr>
        <w:t xml:space="preserve"> на серверах, физически расположенных в Казахстане.</w:t>
      </w:r>
    </w:p>
    <w:p>
      <w:pPr>
        <w:pStyle w:val="Normal"/>
        <w:ind w:firstLine="567"/>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567"/>
        <w:jc w:val="both"/>
        <w:rPr>
          <w:rFonts w:ascii="Times New Roman" w:hAnsi="Times New Roman" w:cs="Times New Roman"/>
        </w:rPr>
      </w:pPr>
      <w:r>
        <w:rPr>
          <w:rFonts w:cs="Times New Roman" w:ascii="Times New Roman" w:hAnsi="Times New Roman"/>
        </w:rPr>
        <w:t xml:space="preserve">Июль, 15 </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 xml:space="preserve">Выступая на брифинге в Астане, заместитель генерального прокурора Иоган Меркель рассказал, что коллегия Генеральной прокуратуры предложила разработать и принять государственную программу по профилактике суицида среди детей.  В рамках этой программы министерству связи и информации поручено рассмотреть вопрос об ограничении деятельности интернет-ресурсов, размещающих информацию о способах самоубийств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19</w:t>
      </w:r>
    </w:p>
    <w:p>
      <w:pPr>
        <w:pStyle w:val="Normal"/>
        <w:ind w:firstLine="574"/>
        <w:jc w:val="both"/>
        <w:rPr>
          <w:rFonts w:ascii="Times New Roman" w:hAnsi="Times New Roman" w:cs="Times New Roman"/>
        </w:rPr>
      </w:pPr>
      <w:r>
        <w:rPr>
          <w:rFonts w:cs="Times New Roman" w:ascii="Times New Roman" w:hAnsi="Times New Roman"/>
        </w:rPr>
        <w:t>Казнет</w:t>
      </w:r>
    </w:p>
    <w:p>
      <w:pPr>
        <w:pStyle w:val="Normal"/>
        <w:ind w:firstLine="574"/>
        <w:jc w:val="both"/>
        <w:rPr>
          <w:rFonts w:ascii="Times New Roman" w:hAnsi="Times New Roman" w:cs="Times New Roman"/>
        </w:rPr>
      </w:pPr>
      <w:r>
        <w:rPr>
          <w:rFonts w:cs="Times New Roman" w:ascii="Times New Roman" w:hAnsi="Times New Roman"/>
        </w:rPr>
        <w:t xml:space="preserve">Согласно результатам анализа спам-активности, проведенного экспертами «Лаборатории Касперского», в Центральной Азии первое место среди стран-распространителей спама традиционно занимает Казахстан. С его территории распространяется 94,5% общего объема нежелательной корреспонденции в регионе. </w:t>
      </w:r>
    </w:p>
    <w:p>
      <w:pPr>
        <w:pStyle w:val="Normal"/>
        <w:ind w:firstLine="574"/>
        <w:jc w:val="both"/>
        <w:rPr>
          <w:rFonts w:ascii="Times New Roman" w:hAnsi="Times New Roman" w:cs="Times New Roman"/>
        </w:rPr>
      </w:pPr>
      <w:r>
        <w:rPr>
          <w:rFonts w:cs="Times New Roman" w:ascii="Times New Roman" w:hAnsi="Times New Roman"/>
        </w:rPr>
        <w:t xml:space="preserve">На долю Казахстана приходится 1,47% общемирового объема спама. На втором месте находится  Узбекистан с 2,44% региональных спам-рассылок и долей 0,04% в мировой «спам-индустрии». Замыкает тройку лидеров Кыргызстан, на долю которого приходится 1,61% нежелательных писем в Центральной Азии и 0,03% спама в мире.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27</w:t>
      </w:r>
    </w:p>
    <w:p>
      <w:pPr>
        <w:pStyle w:val="Normal"/>
        <w:ind w:firstLine="574"/>
        <w:jc w:val="both"/>
        <w:rPr>
          <w:rFonts w:ascii="Times New Roman" w:hAnsi="Times New Roman" w:cs="Times New Roman"/>
        </w:rPr>
      </w:pPr>
      <w:r>
        <w:rPr>
          <w:rFonts w:cs="Times New Roman" w:ascii="Times New Roman" w:hAnsi="Times New Roman"/>
        </w:rPr>
        <w:t>Казнет</w:t>
      </w:r>
    </w:p>
    <w:p>
      <w:pPr>
        <w:pStyle w:val="Normal"/>
        <w:ind w:firstLine="574"/>
        <w:jc w:val="both"/>
        <w:rPr>
          <w:rFonts w:ascii="Times New Roman" w:hAnsi="Times New Roman" w:cs="Times New Roman"/>
        </w:rPr>
      </w:pPr>
      <w:r>
        <w:rPr>
          <w:rFonts w:cs="Times New Roman" w:ascii="Times New Roman" w:hAnsi="Times New Roman"/>
        </w:rPr>
        <w:t>По данным Министерства связи и информации РК, количество интернет-пользователей в Казахстане на сегодняшний день превысило 5 миллионов человек — 34% от общего количества населения. В доменной зоне KZ сегодня зарегистрировано более 58 тысяч доменных имен. Ежедневно казахстанские сайты посещают 12 миллионов 300 тысяч пользователей.</w:t>
      </w:r>
    </w:p>
    <w:p>
      <w:pPr>
        <w:pStyle w:val="Normal"/>
        <w:ind w:firstLine="574"/>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99" w:name="__RefHeading__12379_114946791"/>
      <w:bookmarkStart w:id="400" w:name="__RefHeading__2501_1482859573"/>
      <w:bookmarkStart w:id="401" w:name="__RefHeading__9843_1977941935"/>
      <w:bookmarkStart w:id="402" w:name="__RefHeading__2386_1977941935"/>
      <w:bookmarkStart w:id="403" w:name="__RefHeading__2326_1760259685"/>
      <w:bookmarkStart w:id="404" w:name="__RefHeading__17386_1227566935"/>
      <w:bookmarkStart w:id="405" w:name="__RefHeading__4507_1350234774"/>
      <w:bookmarkStart w:id="406" w:name="__RefHeading__2149_1548514378"/>
      <w:bookmarkStart w:id="407" w:name="__RefHeading__2064_762686627"/>
      <w:bookmarkStart w:id="408" w:name="__RefHeading__2009_1380843456"/>
      <w:bookmarkStart w:id="409" w:name="__RefHeading__1937_1490121001"/>
      <w:bookmarkStart w:id="410" w:name="__RefHeading__1867_864506458"/>
      <w:bookmarkStart w:id="411" w:name="__RefHeading__3656_1441550461"/>
      <w:bookmarkStart w:id="412" w:name="__RefHeading__3597_241155356"/>
      <w:bookmarkStart w:id="413" w:name="__RefHeading__1708_1873784855"/>
      <w:bookmarkStart w:id="414" w:name="__RefHeading__1740_903212508"/>
      <w:bookmarkStart w:id="415" w:name="__RefHeading__1801_1639420438"/>
      <w:bookmarkStart w:id="416" w:name="__RefHeading__1838_1922046679"/>
      <w:bookmarkStart w:id="417" w:name="__RefHeading__1902_700166605"/>
      <w:bookmarkStart w:id="418" w:name="__RefHeading__3985_1490121001"/>
      <w:bookmarkStart w:id="419" w:name="__RefHeading__4173_720465196"/>
      <w:bookmarkStart w:id="420" w:name="__RefHeading__2112_712551163"/>
      <w:bookmarkStart w:id="421" w:name="__RefHeading__2186_1350234774"/>
      <w:bookmarkStart w:id="422" w:name="__RefHeading__6795_1350234774"/>
      <w:bookmarkStart w:id="423" w:name="__RefHeading__4619_916849237"/>
      <w:bookmarkStart w:id="424" w:name="__RefHeading__7140_1092818874"/>
      <w:bookmarkStart w:id="425" w:name="__RefHeading__4850_1977941935"/>
      <w:bookmarkStart w:id="426" w:name="__RefHeading__14773_1977941935"/>
      <w:bookmarkStart w:id="427" w:name="__RefHeading__9756_114946791"/>
      <w:bookmarkStart w:id="428" w:name="__RefHeading__16658_114946791"/>
      <w:bookmarkStart w:id="429" w:name="__RefHeading__2622_64587370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9</w:t>
      </w:r>
    </w:p>
    <w:p>
      <w:pPr>
        <w:pStyle w:val="Normal"/>
        <w:ind w:firstLine="540"/>
        <w:jc w:val="both"/>
        <w:rPr>
          <w:rFonts w:ascii="Times New Roman" w:hAnsi="Times New Roman" w:cs="Times New Roman"/>
        </w:rPr>
      </w:pPr>
      <w:r>
        <w:rPr>
          <w:rFonts w:cs="Times New Roman" w:ascii="Times New Roman" w:hAnsi="Times New Roman"/>
        </w:rPr>
        <w:t>Электронные СМИ</w:t>
      </w:r>
    </w:p>
    <w:p>
      <w:pPr>
        <w:pStyle w:val="Normal"/>
        <w:ind w:firstLine="540"/>
        <w:jc w:val="both"/>
        <w:rPr>
          <w:rFonts w:ascii="Times New Roman" w:hAnsi="Times New Roman" w:cs="Times New Roman"/>
        </w:rPr>
      </w:pPr>
      <w:r>
        <w:rPr>
          <w:rFonts w:cs="Times New Roman" w:ascii="Times New Roman" w:hAnsi="Times New Roman"/>
        </w:rPr>
        <w:t>Министр связи и информации Аскар Жумагалиев сообщил, что в 3 квартале 2011 года  планируется к утверждению новая редакция «Правил присвоения полос частот, радиочастот (радиочастотных каналов), регистрации и эксплуатации радиоэлектронных средств, высокочастотных устройств, ввоза их из-за границы, проведения расчета электромагнитной совместимости радиоэлектронных средств и высокочастотных устройств» (взамен аналогичного ныне-действующего документа, утвержденного Приказом Председателя Агентства Республики Казахстан по информатизации и связи от 13 июля 2009 года № 295). Сейчас документ находится на согласовании в заинтересованных государственных органах.</w:t>
      </w:r>
    </w:p>
    <w:p>
      <w:pPr>
        <w:pStyle w:val="Normal"/>
        <w:ind w:firstLine="540"/>
        <w:jc w:val="both"/>
        <w:rPr>
          <w:rFonts w:ascii="Times New Roman" w:hAnsi="Times New Roman" w:cs="Times New Roman"/>
        </w:rPr>
      </w:pPr>
      <w:r>
        <w:rPr>
          <w:rFonts w:cs="Times New Roman" w:ascii="Times New Roman" w:hAnsi="Times New Roman"/>
        </w:rPr>
        <w:t>Эти правила имеют прямое отношение к переходу казахстанского телевидения на вещание в цифровом формате.</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430" w:name="__RefHeading__12381_114946791"/>
      <w:bookmarkStart w:id="431" w:name="__RefHeading__2503_1482859573"/>
      <w:bookmarkStart w:id="432" w:name="__RefHeading__9845_1977941935"/>
      <w:bookmarkStart w:id="433" w:name="__RefHeading__2388_1977941935"/>
      <w:bookmarkStart w:id="434" w:name="__RefHeading__2328_1760259685"/>
      <w:bookmarkStart w:id="435" w:name="__RefHeading__17388_1227566935"/>
      <w:bookmarkStart w:id="436" w:name="__RefHeading__4509_1350234774"/>
      <w:bookmarkStart w:id="437" w:name="__RefHeading__2151_1548514378"/>
      <w:bookmarkStart w:id="438" w:name="__RefHeading__2066_762686627"/>
      <w:bookmarkStart w:id="439" w:name="__RefHeading__2011_1380843456"/>
      <w:bookmarkStart w:id="440" w:name="__RefHeading__1939_1490121001"/>
      <w:bookmarkStart w:id="441" w:name="__RefHeading__1869_864506458"/>
      <w:bookmarkStart w:id="442" w:name="__RefHeading__3658_1441550461"/>
      <w:bookmarkStart w:id="443" w:name="__RefHeading__3599_241155356"/>
      <w:bookmarkStart w:id="444" w:name="__RefHeading__1710_1873784855"/>
      <w:bookmarkStart w:id="445" w:name="__RefHeading__3798_1578131650"/>
      <w:bookmarkStart w:id="446" w:name="__RefHeading__1266_1302296352"/>
      <w:bookmarkStart w:id="447" w:name="__RefHeading__1235_1095171689"/>
      <w:bookmarkStart w:id="448" w:name="__RefHeading__1160_1148579859"/>
      <w:bookmarkStart w:id="449" w:name="__RefHeading__1350_1557790961"/>
      <w:bookmarkStart w:id="450" w:name="__RefHeading__1132_1439358076"/>
      <w:bookmarkStart w:id="451" w:name="__RefHeading__1126_312826472"/>
      <w:bookmarkStart w:id="452" w:name="__RefHeading__2474_1148579859"/>
      <w:bookmarkStart w:id="453" w:name="__RefHeading__2550_1095171689"/>
      <w:bookmarkStart w:id="454" w:name="__RefHeading__4921_1533133600"/>
      <w:bookmarkStart w:id="455" w:name="__RefHeading__1796_1539906210"/>
      <w:bookmarkStart w:id="456" w:name="__RefHeading__1742_903212508"/>
      <w:bookmarkStart w:id="457" w:name="__RefHeading__1803_1639420438"/>
      <w:bookmarkStart w:id="458" w:name="__RefHeading__1840_1922046679"/>
      <w:bookmarkStart w:id="459" w:name="__RefHeading__1904_700166605"/>
      <w:bookmarkStart w:id="460" w:name="__RefHeading__3987_1490121001"/>
      <w:bookmarkStart w:id="461" w:name="__RefHeading__4175_720465196"/>
      <w:bookmarkStart w:id="462" w:name="__RefHeading__2114_712551163"/>
      <w:bookmarkStart w:id="463" w:name="__RefHeading__2188_1350234774"/>
      <w:bookmarkStart w:id="464" w:name="__RefHeading__6797_1350234774"/>
      <w:bookmarkStart w:id="465" w:name="__RefHeading__4621_916849237"/>
      <w:bookmarkStart w:id="466" w:name="__RefHeading__7142_1092818874"/>
      <w:bookmarkStart w:id="467" w:name="__RefHeading__4852_1977941935"/>
      <w:bookmarkStart w:id="468" w:name="__RefHeading__14775_1977941935"/>
      <w:bookmarkStart w:id="469" w:name="__RefHeading__9758_114946791"/>
      <w:bookmarkStart w:id="470" w:name="__RefHeading__16660_114946791"/>
      <w:bookmarkStart w:id="471" w:name="__RefHeading__2624_64587370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t>5</w:t>
      </w:r>
      <w:bookmarkStart w:id="472" w:name="__RefHeading__3633_635280343"/>
      <w:bookmarkStart w:id="473" w:name="__RefHeading__1685_1348076818"/>
      <w:bookmarkStart w:id="474" w:name="__RefHeading__1622_817394177"/>
      <w:bookmarkStart w:id="475" w:name="__RefHeading__1570_376147755"/>
      <w:bookmarkStart w:id="476" w:name="__RefHeading__1520_123542595"/>
      <w:bookmarkStart w:id="477" w:name="__RefHeading__1468_1191764506"/>
      <w:bookmarkStart w:id="478" w:name="__RefHeading__1405_1778865606"/>
      <w:bookmarkStart w:id="479" w:name="__RefHeading__1391_1681612683"/>
      <w:bookmarkStart w:id="480" w:name="__RefHeading__6674_787769003"/>
      <w:bookmarkStart w:id="481" w:name="__RefHeading__1358_2067463533"/>
      <w:bookmarkStart w:id="482" w:name="__RefHeading__1333_883579480"/>
      <w:bookmarkStart w:id="483" w:name="__RefHeading__1366_1057081042"/>
      <w:bookmarkStart w:id="484" w:name="__RefHeading__4430_1681612683"/>
      <w:bookmarkStart w:id="485" w:name="__RefHeading__2893_1778865606"/>
      <w:bookmarkStart w:id="486" w:name="__RefHeading__4430_1778865606"/>
      <w:bookmarkStart w:id="487" w:name="__RefHeading__1551_323712863"/>
      <w:bookmarkStart w:id="488" w:name="__RefHeading__1595_1391559379"/>
      <w:bookmarkStart w:id="489" w:name="__RefHeading__1654_667444323"/>
      <w:bookmarkStart w:id="490" w:name="__RefHeading__3474_1348076818"/>
      <w:bookmarkEnd w:id="445"/>
      <w:bookmarkEnd w:id="446"/>
      <w:bookmarkEnd w:id="447"/>
      <w:bookmarkEnd w:id="448"/>
      <w:bookmarkEnd w:id="449"/>
      <w:bookmarkEnd w:id="450"/>
      <w:bookmarkEnd w:id="451"/>
      <w:bookmarkEnd w:id="452"/>
      <w:bookmarkEnd w:id="453"/>
      <w:bookmarkEnd w:id="454"/>
      <w:r>
        <w:rPr/>
        <w:t>. Оценки фактического положения СМИ и свободы слова</w:t>
      </w:r>
    </w:p>
    <w:p>
      <w:pPr>
        <w:pStyle w:val="Heading2"/>
        <w:autoSpaceDE w:val="false"/>
        <w:ind w:left="576" w:right="-5" w:hanging="0"/>
        <w:jc w:val="center"/>
        <w:rPr/>
      </w:pPr>
      <w:r>
        <w:rPr/>
      </w:r>
    </w:p>
    <w:p>
      <w:pPr>
        <w:pStyle w:val="Normal"/>
        <w:ind w:firstLine="574"/>
        <w:jc w:val="both"/>
        <w:rPr>
          <w:rFonts w:ascii="Times New Roman" w:hAnsi="Times New Roman" w:cs="Times New Roman"/>
        </w:rPr>
      </w:pPr>
      <w:r>
        <w:rPr>
          <w:rFonts w:cs="Times New Roman" w:ascii="Times New Roman" w:hAnsi="Times New Roman"/>
        </w:rPr>
        <w:t>Июль, 07</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 xml:space="preserve">7 июля министр связи и информации Аскар Жумагалиев разместил на своем блоге статистические данные о количестве СМИ по состоянию на 1 июля 2011 г. Согласно этим данным, в Республике Казахстан действуют 2722 СМИ, из них 439 государственных и  2283 негосударственных СМИ. Подавляющее большинство составляют газеты (1649) и журналы (827), 233 – электронные СМИ (50 - телекомпании, 43 - радиокомпании, 134 оператора кабельного телевидения, 6 операторов спутникового вещания) и 13  информационных агентств. </w:t>
      </w:r>
    </w:p>
    <w:p>
      <w:pPr>
        <w:pStyle w:val="Normal"/>
        <w:ind w:firstLine="574"/>
        <w:jc w:val="both"/>
        <w:rPr>
          <w:rFonts w:ascii="Times New Roman" w:hAnsi="Times New Roman" w:cs="Times New Roman"/>
        </w:rPr>
      </w:pPr>
      <w:r>
        <w:rPr>
          <w:rFonts w:cs="Times New Roman" w:ascii="Times New Roman" w:hAnsi="Times New Roman"/>
        </w:rPr>
        <w:t xml:space="preserve">По языковому соотношению на сегодняшний день 532 СМИ выходят на казахском, 913 на русском, 930 на казахском и русском, 347 на казахском, русском и  других языках.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15</w:t>
      </w:r>
    </w:p>
    <w:p>
      <w:pPr>
        <w:pStyle w:val="Normal"/>
        <w:ind w:firstLine="574"/>
        <w:jc w:val="both"/>
        <w:rPr>
          <w:rFonts w:ascii="Times New Roman" w:hAnsi="Times New Roman" w:cs="Times New Roman"/>
        </w:rPr>
      </w:pPr>
      <w:r>
        <w:rPr>
          <w:rFonts w:cs="Times New Roman" w:ascii="Times New Roman" w:hAnsi="Times New Roman"/>
        </w:rPr>
        <w:t>Интернет, Казнет</w:t>
      </w:r>
    </w:p>
    <w:p>
      <w:pPr>
        <w:pStyle w:val="Normal"/>
        <w:ind w:firstLine="574"/>
        <w:jc w:val="both"/>
        <w:rPr>
          <w:rFonts w:ascii="Times New Roman" w:hAnsi="Times New Roman" w:cs="Times New Roman"/>
        </w:rPr>
      </w:pPr>
      <w:r>
        <w:rPr>
          <w:rFonts w:cs="Times New Roman" w:ascii="Times New Roman" w:hAnsi="Times New Roman"/>
        </w:rPr>
        <w:t>15 июля на слушаниях Хельсинской комиссии под названием «Обещания, которые мы держим онлайн: свобода в Интернете в регионе ОБСЕ» председатель комиссии конгрессмен Крис Смит заявил, что сегодня цензура в Интернете не только является элементом подавления свободы в таких странах, как, например, Китай, но и все чаще становится ее атрибутом в странах региона ОБСЕ. Наихудшим образом ситуация состоит в Беларуси, России, Азербайджане и странах Центральной Азии.</w:t>
      </w:r>
    </w:p>
    <w:p>
      <w:pPr>
        <w:pStyle w:val="Normal"/>
        <w:ind w:firstLine="574"/>
        <w:jc w:val="both"/>
        <w:rPr>
          <w:rFonts w:ascii="Times New Roman" w:hAnsi="Times New Roman" w:cs="Times New Roman"/>
        </w:rPr>
      </w:pPr>
      <w:r>
        <w:rPr>
          <w:rFonts w:cs="Times New Roman" w:ascii="Times New Roman" w:hAnsi="Times New Roman"/>
        </w:rPr>
        <w:t>По словам Смита, Беларусь закрывает доступ к социальным сетям, включая Twitter и Facebook, тогда как Казахстан пытается создать «национальный Интернет», стремясь поместить все серверы, обслуживающие домен KZ, на территорию страны.</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Июль, 19</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Верховный представитель Европейского союза (ЕС) по иностранным делам и политике безопасности Кэтрин Эштон после встречи с министром иностранных дел РК по поводу переговоров о новом базовом соглашении между ЕС и Казахстаном, сказала: «На успех переговоров будет влиять продвижение демократических реформ, особенно укрепление свободы выражения мнений и свободы СМИ, улучшение выборного процесса с тем, чтобы они соответствовали международным стандартам».</w:t>
      </w:r>
    </w:p>
    <w:p>
      <w:pPr>
        <w:pStyle w:val="Normal"/>
        <w:ind w:firstLine="574"/>
        <w:jc w:val="both"/>
        <w:rPr>
          <w:rFonts w:ascii="Times New Roman" w:hAnsi="Times New Roman" w:cs="Times New Roman"/>
        </w:rPr>
      </w:pPr>
      <w:r>
        <w:rPr>
          <w:rFonts w:cs="Times New Roman" w:ascii="Times New Roman" w:hAnsi="Times New Roman"/>
        </w:rPr>
      </w:r>
    </w:p>
    <w:p>
      <w:pPr>
        <w:pStyle w:val="Heading1"/>
        <w:rPr>
          <w:rFonts w:cs="Times New Roman"/>
          <w:szCs w:val="24"/>
        </w:rPr>
      </w:pPr>
      <w:bookmarkStart w:id="491" w:name="__RefHeading__12383_114946791"/>
      <w:bookmarkStart w:id="492" w:name="__RefHeading__2505_1482859573"/>
      <w:bookmarkStart w:id="493" w:name="__RefHeading__9847_1977941935"/>
      <w:bookmarkStart w:id="494" w:name="__RefHeading__2390_1977941935"/>
      <w:bookmarkStart w:id="495" w:name="__RefHeading__2330_1760259685"/>
      <w:bookmarkStart w:id="496" w:name="__RefHeading__17390_1227566935"/>
      <w:bookmarkStart w:id="497" w:name="__RefHeading__4511_1350234774"/>
      <w:bookmarkStart w:id="498" w:name="__RefHeading__2153_1548514378"/>
      <w:bookmarkStart w:id="499" w:name="__RefHeading__2068_762686627"/>
      <w:bookmarkStart w:id="500" w:name="__RefHeading__2013_1380843456"/>
      <w:bookmarkStart w:id="501" w:name="__RefHeading__1941_1490121001"/>
      <w:bookmarkStart w:id="502" w:name="__RefHeading__1871_864506458"/>
      <w:bookmarkStart w:id="503" w:name="__RefHeading__3660_1441550461"/>
      <w:bookmarkStart w:id="504" w:name="__RefHeading__3601_241155356"/>
      <w:bookmarkStart w:id="505" w:name="__RefHeading__1712_1873784855"/>
      <w:bookmarkStart w:id="506" w:name="__RefHeading__1798_1539906210"/>
      <w:bookmarkStart w:id="507" w:name="__RefHeading__1744_903212508"/>
      <w:bookmarkStart w:id="508" w:name="__RefHeading__1805_1639420438"/>
      <w:bookmarkStart w:id="509" w:name="__RefHeading__1842_1922046679"/>
      <w:bookmarkStart w:id="510" w:name="__RefHeading__1906_700166605"/>
      <w:bookmarkStart w:id="511" w:name="__RefHeading__3989_1490121001"/>
      <w:bookmarkStart w:id="512" w:name="__RefHeading__4177_720465196"/>
      <w:bookmarkStart w:id="513" w:name="__RefHeading__2116_712551163"/>
      <w:bookmarkStart w:id="514" w:name="__RefHeading__3476_1348076818"/>
      <w:bookmarkStart w:id="515" w:name="__RefHeading__1656_667444323"/>
      <w:bookmarkStart w:id="516" w:name="__RefHeading__1597_1391559379"/>
      <w:bookmarkStart w:id="517" w:name="__RefHeading__1553_323712863"/>
      <w:bookmarkStart w:id="518" w:name="__RefHeading__4432_1778865606"/>
      <w:bookmarkStart w:id="519" w:name="__RefHeading__2895_1778865606"/>
      <w:bookmarkStart w:id="520" w:name="__RefHeading__4432_1681612683"/>
      <w:bookmarkStart w:id="521" w:name="__RefHeading__1368_1057081042"/>
      <w:bookmarkStart w:id="522" w:name="__RefHeading__1335_883579480"/>
      <w:bookmarkStart w:id="523" w:name="__RefHeading__1360_2067463533"/>
      <w:bookmarkStart w:id="524" w:name="__RefHeading__6676_787769003"/>
      <w:bookmarkStart w:id="525" w:name="__RefHeading__1393_1681612683"/>
      <w:bookmarkStart w:id="526" w:name="__RefHeading__1407_1778865606"/>
      <w:bookmarkStart w:id="527" w:name="__RefHeading__1470_1191764506"/>
      <w:bookmarkStart w:id="528" w:name="__RefHeading__1522_123542595"/>
      <w:bookmarkStart w:id="529" w:name="__RefHeading__1572_376147755"/>
      <w:bookmarkStart w:id="530" w:name="__RefHeading__1624_817394177"/>
      <w:bookmarkStart w:id="531" w:name="__RefHeading__1687_1348076818"/>
      <w:bookmarkStart w:id="532" w:name="__RefHeading__4172_1670295565"/>
      <w:bookmarkStart w:id="533" w:name="__RefHeading__980_1670295565"/>
      <w:bookmarkStart w:id="534" w:name="__RefHeading__7207_758627442"/>
      <w:bookmarkStart w:id="535" w:name="__RefHeading__1123_934557692"/>
      <w:bookmarkStart w:id="536" w:name="__RefHeading__1869_758627442"/>
      <w:bookmarkStart w:id="537" w:name="__RefHeading__9173_758627442"/>
      <w:bookmarkStart w:id="538" w:name="__RefHeading__2044_1670295565"/>
      <w:bookmarkStart w:id="539" w:name="__RefHeading__1086_1426269513"/>
      <w:bookmarkStart w:id="540" w:name="__RefHeading__1268_1302296352"/>
      <w:bookmarkStart w:id="541" w:name="__RefHeading__1237_1095171689"/>
      <w:bookmarkStart w:id="542" w:name="__RefHeading__1162_1148579859"/>
      <w:bookmarkStart w:id="543" w:name="__RefHeading__1352_1557790961"/>
      <w:bookmarkStart w:id="544" w:name="__RefHeading__1134_1439358076"/>
      <w:bookmarkStart w:id="545" w:name="__RefHeading__1128_312826472"/>
      <w:bookmarkStart w:id="546" w:name="__RefHeading__2476_1148579859"/>
      <w:bookmarkStart w:id="547" w:name="__RefHeading__2552_1095171689"/>
      <w:bookmarkStart w:id="548" w:name="__RefHeading__4923_1533133600"/>
      <w:bookmarkStart w:id="549" w:name="__RefHeading__2155_1548514378"/>
      <w:bookmarkStart w:id="550" w:name="__RefHeading__2070_762686627"/>
      <w:bookmarkStart w:id="551" w:name="__RefHeading__2015_1380843456"/>
      <w:bookmarkStart w:id="552" w:name="__RefHeading__1943_1490121001"/>
      <w:bookmarkStart w:id="553" w:name="__RefHeading__1873_864506458"/>
      <w:bookmarkStart w:id="554" w:name="__RefHeading__3662_1441550461"/>
      <w:bookmarkStart w:id="555" w:name="__RefHeading__3603_241155356"/>
      <w:bookmarkStart w:id="556" w:name="__RefHeading__1714_1873784855"/>
      <w:bookmarkStart w:id="557" w:name="__RefHeading__3637_635280343"/>
      <w:bookmarkStart w:id="558" w:name="__RefHeading__1689_1348076818"/>
      <w:bookmarkStart w:id="559" w:name="__RefHeading__1626_817394177"/>
      <w:bookmarkStart w:id="560" w:name="__RefHeading__1574_376147755"/>
      <w:bookmarkStart w:id="561" w:name="__RefHeading__1524_123542595"/>
      <w:bookmarkStart w:id="562" w:name="__RefHeading__1472_1191764506"/>
      <w:bookmarkStart w:id="563" w:name="__RefHeading__1409_1778865606"/>
      <w:bookmarkStart w:id="564" w:name="__RefHeading__1395_1681612683"/>
      <w:bookmarkStart w:id="565" w:name="__RefHeading__1337_883579480"/>
      <w:bookmarkStart w:id="566" w:name="__RefHeading__6678_787769003"/>
      <w:bookmarkStart w:id="567" w:name="__RefHeading__3802_1578131650"/>
      <w:bookmarkStart w:id="568" w:name="__RefHeading__1270_1302296352"/>
      <w:bookmarkStart w:id="569" w:name="__RefHeading__1239_1095171689"/>
      <w:bookmarkStart w:id="570" w:name="__RefHeading__845_549373901"/>
      <w:bookmarkStart w:id="571" w:name="__RefHeading__2318_2146056000"/>
      <w:bookmarkStart w:id="572" w:name="__RefHeading__1538_2146056000"/>
      <w:bookmarkStart w:id="573" w:name="__RefHeading__1299_799908995"/>
      <w:bookmarkStart w:id="574" w:name="__RefHeading__3046_976315978"/>
      <w:bookmarkStart w:id="575" w:name="__RefHeading__3636_1208133878"/>
      <w:bookmarkStart w:id="576" w:name="__RefHeading__447_1208133878"/>
      <w:bookmarkStart w:id="577" w:name="__RefHeading__2743_2011012361"/>
      <w:bookmarkStart w:id="578" w:name="__RefHeading__3775_540561773"/>
      <w:bookmarkStart w:id="579" w:name="__RefHeading__2165_1321509161"/>
      <w:bookmarkStart w:id="580" w:name="__RefHeading__868_1329311920"/>
      <w:bookmarkStart w:id="581" w:name="__RefHeading__219_2060434910"/>
      <w:bookmarkStart w:id="582" w:name="__RefHeading__312_1363450477"/>
      <w:bookmarkStart w:id="583" w:name="__RefHeading__1812_1694864585"/>
      <w:bookmarkStart w:id="584" w:name="__RefHeading__16_1379117135"/>
      <w:bookmarkStart w:id="585" w:name="__RefHeading__1162_1694864585"/>
      <w:bookmarkStart w:id="586" w:name="__RefHeading__112_1363450477"/>
      <w:bookmarkStart w:id="587" w:name="__RefHeading__547_1363450477"/>
      <w:bookmarkStart w:id="588" w:name="__RefHeading__248_1329311920"/>
      <w:bookmarkStart w:id="589" w:name="__RefHeading__1164_1148579859"/>
      <w:bookmarkStart w:id="590" w:name="__RefHeading__7209_758627442"/>
      <w:bookmarkStart w:id="591" w:name="__RefHeading__1125_934557692"/>
      <w:bookmarkStart w:id="592" w:name="__RefHeading__948_1232921465"/>
      <w:bookmarkStart w:id="593" w:name="__RefHeading__922_1475653559"/>
      <w:bookmarkStart w:id="594" w:name="__RefHeading__941_1808567762"/>
      <w:bookmarkStart w:id="595" w:name="__RefHeading__868_1137551084"/>
      <w:bookmarkStart w:id="596" w:name="__RefHeading__2333_1086002756"/>
      <w:bookmarkStart w:id="597" w:name="__RefHeading__1354_1557790961"/>
      <w:bookmarkStart w:id="598" w:name="__RefHeading__4174_1670295565"/>
      <w:bookmarkStart w:id="599" w:name="__RefHeading__982_1670295565"/>
      <w:bookmarkStart w:id="600" w:name="__RefHeading__2953_646885111"/>
      <w:bookmarkStart w:id="601" w:name="__RefHeading__1088_1426269513"/>
      <w:bookmarkStart w:id="602" w:name="__RefHeading__1136_1439358076"/>
      <w:bookmarkStart w:id="603" w:name="__RefHeading__1135_1656202562"/>
      <w:bookmarkStart w:id="604" w:name="__RefHeading__1871_758627442"/>
      <w:bookmarkStart w:id="605" w:name="__RefHeading__9175_758627442"/>
      <w:bookmarkStart w:id="606" w:name="__RefHeading__2046_1670295565"/>
      <w:bookmarkStart w:id="607" w:name="__RefHeading__1130_312826472"/>
      <w:bookmarkStart w:id="608" w:name="__RefHeading__331_1791902904"/>
      <w:bookmarkStart w:id="609" w:name="__RefHeading__826_1365711488"/>
      <w:bookmarkStart w:id="610" w:name="__RefHeading__473_2011012361"/>
      <w:bookmarkStart w:id="611" w:name="__RefHeading__428_1240896842"/>
      <w:bookmarkStart w:id="612" w:name="__RefHeading__3082_1208133878"/>
      <w:bookmarkStart w:id="613" w:name="__RefHeading__541_1433571991"/>
      <w:bookmarkStart w:id="614" w:name="__RefHeading__602_799908995"/>
      <w:bookmarkStart w:id="615" w:name="__RefHeading__659_2146056000"/>
      <w:bookmarkStart w:id="616" w:name="__RefHeading__2121_799908995"/>
      <w:bookmarkStart w:id="617" w:name="__RefHeading__764_958200165"/>
      <w:bookmarkStart w:id="618" w:name="__RefHeading__5940_440627474"/>
      <w:bookmarkStart w:id="619" w:name="__RefHeading__2764_269625384"/>
      <w:bookmarkStart w:id="620" w:name="__RefHeading__2478_1148579859"/>
      <w:bookmarkStart w:id="621" w:name="__RefHeading__2554_1095171689"/>
      <w:bookmarkStart w:id="622" w:name="__RefHeading__4925_1533133600"/>
      <w:bookmarkStart w:id="623" w:name="__RefHeading__1362_2067463533"/>
      <w:bookmarkStart w:id="624" w:name="__RefHeading__1370_1057081042"/>
      <w:bookmarkStart w:id="625" w:name="__RefHeading__4434_1681612683"/>
      <w:bookmarkStart w:id="626" w:name="__RefHeading__2897_1778865606"/>
      <w:bookmarkStart w:id="627" w:name="__RefHeading__4434_1778865606"/>
      <w:bookmarkStart w:id="628" w:name="__RefHeading__1555_323712863"/>
      <w:bookmarkStart w:id="629" w:name="__RefHeading__1599_1391559379"/>
      <w:bookmarkStart w:id="630" w:name="__RefHeading__1658_667444323"/>
      <w:bookmarkStart w:id="631" w:name="__RefHeading__3478_1348076818"/>
      <w:bookmarkStart w:id="632" w:name="__RefHeading__1800_1539906210"/>
      <w:bookmarkStart w:id="633" w:name="__RefHeading__1746_903212508"/>
      <w:bookmarkStart w:id="634" w:name="__RefHeading__1807_1639420438"/>
      <w:bookmarkStart w:id="635" w:name="__RefHeading__1844_1922046679"/>
      <w:bookmarkStart w:id="636" w:name="__RefHeading__1908_700166605"/>
      <w:bookmarkStart w:id="637" w:name="__RefHeading__3991_1490121001"/>
      <w:bookmarkStart w:id="638" w:name="__RefHeading__4179_720465196"/>
      <w:bookmarkStart w:id="639" w:name="__RefHeading__2118_712551163"/>
      <w:bookmarkStart w:id="640" w:name="__RefHeading__2294_1350234774"/>
      <w:bookmarkStart w:id="641" w:name="__RefHeading__6799_1350234774"/>
      <w:bookmarkStart w:id="642" w:name="__RefHeading__4623_916849237"/>
      <w:bookmarkStart w:id="643" w:name="__RefHeading__7144_1092818874"/>
      <w:bookmarkStart w:id="644" w:name="__RefHeading__4854_1977941935"/>
      <w:bookmarkStart w:id="645" w:name="__RefHeading__14777_1977941935"/>
      <w:bookmarkStart w:id="646" w:name="__RefHeading__9760_114946791"/>
      <w:bookmarkStart w:id="647" w:name="__RefHeading__16662_114946791"/>
      <w:bookmarkStart w:id="648" w:name="__RefHeading__2626_64587370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cs="Times New Roman"/>
          <w:szCs w:val="24"/>
        </w:rPr>
        <w:t>II. НАРУШЕНИЯ ПРАВ СМИ И ЖУРНАЛИСТОВ</w:t>
      </w:r>
    </w:p>
    <w:p>
      <w:pPr>
        <w:pStyle w:val="Normal"/>
        <w:ind w:right="-5" w:firstLine="540"/>
        <w:rPr>
          <w:rFonts w:ascii="Times New Roman" w:hAnsi="Times New Roman" w:cs="Times New Roman"/>
          <w:b/>
          <w:b/>
          <w:szCs w:val="24"/>
        </w:rPr>
      </w:pPr>
      <w:r>
        <w:rPr>
          <w:rFonts w:cs="Times New Roman" w:ascii="Times New Roman" w:hAnsi="Times New Roman"/>
          <w:b/>
          <w:szCs w:val="24"/>
        </w:rPr>
      </w:r>
    </w:p>
    <w:p>
      <w:pPr>
        <w:pStyle w:val="Heading2"/>
        <w:ind w:left="576" w:right="-5" w:hanging="0"/>
        <w:jc w:val="center"/>
        <w:rPr/>
      </w:pPr>
      <w:bookmarkStart w:id="649" w:name="__RefHeading__16664_114946791"/>
      <w:bookmarkStart w:id="650" w:name="__RefHeading__9762_114946791"/>
      <w:bookmarkStart w:id="651" w:name="__RefHeading__14779_1977941935"/>
      <w:bookmarkStart w:id="652" w:name="__RefHeading__4856_1977941935"/>
      <w:bookmarkStart w:id="653" w:name="__RefHeading__7146_1092818874"/>
      <w:bookmarkStart w:id="654" w:name="__RefHeading__4625_916849237"/>
      <w:bookmarkStart w:id="655" w:name="__RefHeading__6801_1350234774"/>
      <w:bookmarkStart w:id="656" w:name="__RefHeading__2252_1350234774"/>
      <w:bookmarkStart w:id="657" w:name="__RefHeading__2196_1350234774"/>
      <w:bookmarkStart w:id="658" w:name="__RefHeading__4513_1350234774"/>
      <w:bookmarkStart w:id="659" w:name="__RefHeading__17392_1227566935"/>
      <w:bookmarkStart w:id="660" w:name="__RefHeading__2332_1760259685"/>
      <w:bookmarkStart w:id="661" w:name="__RefHeading__2392_1977941935"/>
      <w:bookmarkStart w:id="662" w:name="__RefHeading__9849_1977941935"/>
      <w:bookmarkStart w:id="663" w:name="__RefHeading__2507_1482859573"/>
      <w:bookmarkStart w:id="664" w:name="__RefHeading__12385_114946791"/>
      <w:bookmarkStart w:id="665" w:name="__RefHeading__2628_64587370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t>1</w:t>
      </w:r>
      <w:bookmarkStart w:id="666" w:name="__RefHeading__2157_1548514378"/>
      <w:bookmarkStart w:id="667" w:name="__RefHeading__2072_762686627"/>
      <w:bookmarkStart w:id="668" w:name="__RefHeading__2017_1380843456"/>
      <w:bookmarkStart w:id="669" w:name="__RefHeading__1945_1490121001"/>
      <w:bookmarkStart w:id="670" w:name="__RefHeading__1875_864506458"/>
      <w:bookmarkStart w:id="671" w:name="__RefHeading__3664_1441550461"/>
      <w:bookmarkStart w:id="672" w:name="__RefHeading__3605_241155356"/>
      <w:bookmarkStart w:id="673" w:name="__RefHeading__1716_1873784855"/>
      <w:bookmarkStart w:id="674" w:name="__RefHeading__3639_635280343"/>
      <w:bookmarkStart w:id="675" w:name="__RefHeading__1691_1348076818"/>
      <w:bookmarkStart w:id="676" w:name="__RefHeading__1628_817394177"/>
      <w:bookmarkStart w:id="677" w:name="__RefHeading__1576_376147755"/>
      <w:bookmarkStart w:id="678" w:name="__RefHeading__1526_123542595"/>
      <w:bookmarkStart w:id="679" w:name="__RefHeading__1474_1191764506"/>
      <w:bookmarkStart w:id="680" w:name="__RefHeading__1411_1778865606"/>
      <w:bookmarkStart w:id="681" w:name="__RefHeading__1397_1681612683"/>
      <w:bookmarkStart w:id="682" w:name="__RefHeading__1339_883579480"/>
      <w:bookmarkStart w:id="683" w:name="__RefHeading__6680_787769003"/>
      <w:bookmarkStart w:id="684" w:name="__RefHeading__3804_1578131650"/>
      <w:bookmarkStart w:id="685" w:name="__RefHeading__1272_1302296352"/>
      <w:bookmarkStart w:id="686" w:name="__RefHeading__1241_1095171689"/>
      <w:bookmarkStart w:id="687" w:name="__RefHeading__1305_799908995"/>
      <w:bookmarkStart w:id="688" w:name="__RefHeading__3052_976315978"/>
      <w:bookmarkStart w:id="689" w:name="__RefHeading__3642_1208133878"/>
      <w:bookmarkStart w:id="690" w:name="__RefHeading__453_1208133878"/>
      <w:bookmarkStart w:id="691" w:name="__RefHeading__3088_1208133878"/>
      <w:bookmarkStart w:id="692" w:name="__RefHeading__547_1433571991"/>
      <w:bookmarkStart w:id="693" w:name="__RefHeading__608_799908995"/>
      <w:bookmarkStart w:id="694" w:name="__RefHeading__665_2146056000"/>
      <w:bookmarkStart w:id="695" w:name="__RefHeading__2127_799908995"/>
      <w:bookmarkStart w:id="696" w:name="__RefHeading__770_958200165"/>
      <w:bookmarkStart w:id="697" w:name="__RefHeading__2335_1086002756"/>
      <w:bookmarkStart w:id="698" w:name="__RefHeading__2320_2146056000"/>
      <w:bookmarkStart w:id="699" w:name="__RefHeading__1540_2146056000"/>
      <w:bookmarkStart w:id="700" w:name="__RefHeading__1301_799908995"/>
      <w:bookmarkStart w:id="701" w:name="__RefHeading__3048_976315978"/>
      <w:bookmarkStart w:id="702" w:name="__RefHeading__3638_1208133878"/>
      <w:bookmarkStart w:id="703" w:name="__RefHeading__449_1208133878"/>
      <w:bookmarkStart w:id="704" w:name="__RefHeading__2745_2011012361"/>
      <w:bookmarkStart w:id="705" w:name="__RefHeading__477_2011012361"/>
      <w:bookmarkStart w:id="706" w:name="__RefHeading__656_2011012361"/>
      <w:bookmarkStart w:id="707" w:name="__RefHeading__1166_1148579859"/>
      <w:bookmarkStart w:id="708" w:name="__RefHeading__7211_758627442"/>
      <w:bookmarkStart w:id="709" w:name="__RefHeading__1127_934557692"/>
      <w:bookmarkStart w:id="710" w:name="__RefHeading__950_1232921465"/>
      <w:bookmarkStart w:id="711" w:name="__RefHeading__924_1475653559"/>
      <w:bookmarkStart w:id="712" w:name="__RefHeading__2339_1086002756"/>
      <w:bookmarkStart w:id="713" w:name="__RefHeading__2324_2146056000"/>
      <w:bookmarkStart w:id="714" w:name="__RefHeading__1544_2146056000"/>
      <w:bookmarkStart w:id="715" w:name="__RefHeading__1356_1557790961"/>
      <w:bookmarkStart w:id="716" w:name="__RefHeading__4176_1670295565"/>
      <w:bookmarkStart w:id="717" w:name="__RefHeading__984_1670295565"/>
      <w:bookmarkStart w:id="718" w:name="__RefHeading__2955_646885111"/>
      <w:bookmarkStart w:id="719" w:name="__RefHeading__1090_1426269513"/>
      <w:bookmarkStart w:id="720" w:name="__RefHeading__1138_1439358076"/>
      <w:bookmarkStart w:id="721" w:name="__RefHeading__1137_1656202562"/>
      <w:bookmarkStart w:id="722" w:name="__RefHeading__1873_758627442"/>
      <w:bookmarkStart w:id="723" w:name="__RefHeading__9177_758627442"/>
      <w:bookmarkStart w:id="724" w:name="__RefHeading__2048_1670295565"/>
      <w:bookmarkStart w:id="725" w:name="__RefHeading__1132_312826472"/>
      <w:bookmarkStart w:id="726" w:name="__RefHeading__430_1240896842"/>
      <w:bookmarkStart w:id="727" w:name="__RefHeading__3084_1208133878"/>
      <w:bookmarkStart w:id="728" w:name="__RefHeading__543_1433571991"/>
      <w:bookmarkStart w:id="729" w:name="__RefHeading__604_799908995"/>
      <w:bookmarkStart w:id="730" w:name="__RefHeading__661_2146056000"/>
      <w:bookmarkStart w:id="731" w:name="__RefHeading__2123_799908995"/>
      <w:bookmarkStart w:id="732" w:name="__RefHeading__766_958200165"/>
      <w:bookmarkStart w:id="733" w:name="__RefHeading__943_1808567762"/>
      <w:bookmarkStart w:id="734" w:name="__RefHeading__870_1137551084"/>
      <w:bookmarkStart w:id="735" w:name="__RefHeading__5946_440627474"/>
      <w:bookmarkStart w:id="736" w:name="__RefHeading__847_549373901"/>
      <w:bookmarkStart w:id="737" w:name="__RefHeading__2766_269625384"/>
      <w:bookmarkStart w:id="738" w:name="__RefHeading__2480_1148579859"/>
      <w:bookmarkStart w:id="739" w:name="__RefHeading__2556_1095171689"/>
      <w:bookmarkStart w:id="740" w:name="__RefHeading__4927_1533133600"/>
      <w:bookmarkStart w:id="741" w:name="__RefHeading__1364_2067463533"/>
      <w:bookmarkStart w:id="742" w:name="__RefHeading__1372_1057081042"/>
      <w:bookmarkStart w:id="743" w:name="__RefHeading__4436_1681612683"/>
      <w:bookmarkStart w:id="744" w:name="__RefHeading__2899_1778865606"/>
      <w:bookmarkStart w:id="745" w:name="__RefHeading__4436_1778865606"/>
      <w:bookmarkStart w:id="746" w:name="__RefHeading__1711_323712863"/>
      <w:bookmarkStart w:id="747" w:name="__RefHeading__1601_1391559379"/>
      <w:bookmarkStart w:id="748" w:name="__RefHeading__1660_667444323"/>
      <w:bookmarkStart w:id="749" w:name="__RefHeading__3480_1348076818"/>
      <w:bookmarkStart w:id="750" w:name="__RefHeading__1802_1539906210"/>
      <w:bookmarkStart w:id="751" w:name="__RefHeading__1748_903212508"/>
      <w:bookmarkStart w:id="752" w:name="__RefHeading__1809_1639420438"/>
      <w:bookmarkStart w:id="753" w:name="__RefHeading__1846_1922046679"/>
      <w:bookmarkStart w:id="754" w:name="__RefHeading__1910_700166605"/>
      <w:bookmarkStart w:id="755" w:name="__RefHeading__3993_1490121001"/>
      <w:bookmarkStart w:id="756" w:name="__RefHeading__4181_720465196"/>
      <w:bookmarkStart w:id="757" w:name="__RefHeading__2120_712551163"/>
      <w:bookmarkStart w:id="758" w:name="__RefHeading__2159_1548514378"/>
      <w:bookmarkStart w:id="759" w:name="__RefHeading__2074_762686627"/>
      <w:bookmarkStart w:id="760" w:name="__RefHeading__2021_1380843456"/>
      <w:bookmarkStart w:id="761" w:name="__RefHeading__1949_1490121001"/>
      <w:bookmarkStart w:id="762" w:name="__RefHeading__1879_864506458"/>
      <w:bookmarkStart w:id="763" w:name="__RefHeading__16835_1441550461"/>
      <w:bookmarkStart w:id="764" w:name="__RefHeading__1850_1922046679"/>
      <w:bookmarkStart w:id="765" w:name="__RefHeading__1914_700166605"/>
      <w:bookmarkStart w:id="766" w:name="__RefHeading__3997_1490121001"/>
      <w:bookmarkStart w:id="767" w:name="__RefHeading__1947_1490121001"/>
      <w:bookmarkStart w:id="768" w:name="__RefHeading__1877_864506458"/>
      <w:bookmarkStart w:id="769" w:name="__RefHeading__3666_1441550461"/>
      <w:bookmarkStart w:id="770" w:name="__RefHeading__1954_1639420438"/>
      <w:bookmarkStart w:id="771" w:name="__RefHeading__1848_1922046679"/>
      <w:bookmarkStart w:id="772" w:name="__RefHeading__1912_700166605"/>
      <w:bookmarkStart w:id="773" w:name="__RefHeading__3995_1490121001"/>
      <w:bookmarkStart w:id="774" w:name="__RefHeading__4183_720465196"/>
      <w:bookmarkStart w:id="775" w:name="__RefHeading__2122_712551163"/>
      <w:r>
        <w:rPr/>
        <w:t>.  Убийство журналиста</w:t>
      </w:r>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Июль, 11</w:t>
      </w:r>
    </w:p>
    <w:p>
      <w:pPr>
        <w:pStyle w:val="Normal"/>
        <w:ind w:firstLine="567"/>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67"/>
        <w:jc w:val="both"/>
        <w:rPr>
          <w:rFonts w:ascii="Times New Roman" w:hAnsi="Times New Roman" w:cs="Times New Roman"/>
        </w:rPr>
      </w:pPr>
      <w:r>
        <w:rPr>
          <w:rFonts w:cs="Times New Roman" w:ascii="Times New Roman" w:hAnsi="Times New Roman"/>
        </w:rPr>
        <w:t xml:space="preserve">В Алматы в специализированном межрайонном суде по уголовным делам продолжаются судебные разбирательства по делу об убийстве кыргызского журналиста Геннадия Павлюка. </w:t>
      </w:r>
    </w:p>
    <w:p>
      <w:pPr>
        <w:pStyle w:val="Normal"/>
        <w:ind w:firstLine="567"/>
        <w:jc w:val="both"/>
        <w:rPr>
          <w:rFonts w:ascii="Times New Roman" w:hAnsi="Times New Roman" w:cs="Times New Roman"/>
        </w:rPr>
      </w:pPr>
      <w:r>
        <w:rPr>
          <w:rFonts w:cs="Times New Roman" w:ascii="Times New Roman" w:hAnsi="Times New Roman"/>
        </w:rPr>
        <w:t>Подсудимыми по данному делу проходят бывший сотрудник ГКНБ Кыргызстана Алдаяр Исманкулов, а также двое граждан Казахстана Алмаз Игеликов и Шалкар Оразалин.</w:t>
      </w:r>
    </w:p>
    <w:p>
      <w:pPr>
        <w:pStyle w:val="Normal"/>
        <w:ind w:firstLine="567"/>
        <w:jc w:val="both"/>
        <w:rPr>
          <w:rFonts w:ascii="Times New Roman" w:hAnsi="Times New Roman" w:cs="Times New Roman"/>
        </w:rPr>
      </w:pPr>
      <w:r>
        <w:rPr>
          <w:rFonts w:cs="Times New Roman" w:ascii="Times New Roman" w:hAnsi="Times New Roman"/>
        </w:rPr>
        <w:t>В отношении подсудимого Шалкара Уразалина следствие утверждает, что он является посредником между Алдаяром Исманкуловым и Алмазом Игиликовым и что Уразалин был в квартире, куда Геннадия Павлюка привез Игиликов. По версии следствия, встреча Шалкара Уразалина с кыргызским журналистом Геннадием Павлюком была мимолетной.</w:t>
      </w:r>
    </w:p>
    <w:p>
      <w:pPr>
        <w:pStyle w:val="Normal"/>
        <w:ind w:firstLine="567"/>
        <w:jc w:val="both"/>
        <w:rPr>
          <w:rFonts w:ascii="Times New Roman" w:hAnsi="Times New Roman" w:cs="Times New Roman"/>
        </w:rPr>
      </w:pPr>
      <w:r>
        <w:rPr>
          <w:rFonts w:cs="Times New Roman" w:ascii="Times New Roman" w:hAnsi="Times New Roman"/>
        </w:rPr>
        <w:t>По версии следствия, подсудимый Алдаяр Исманкулов является своего рода «главным» по данному делу, поскольку он обвиняется в организации и непосредственном соучастии в убийстве Геннадия Павлюка. Однако, как говорит его адвокат Светлана Мурзина, никаких прямых доказательств, которые подтверждали бы данные обвинения, в материалах дела нет. Сам подсудимый свою вину отрицает полностью.</w:t>
      </w:r>
    </w:p>
    <w:p>
      <w:pPr>
        <w:pStyle w:val="Normal"/>
        <w:ind w:firstLine="567"/>
        <w:jc w:val="both"/>
        <w:rPr>
          <w:rFonts w:ascii="Times New Roman" w:hAnsi="Times New Roman" w:cs="Times New Roman"/>
        </w:rPr>
      </w:pPr>
      <w:r>
        <w:rPr>
          <w:rFonts w:cs="Times New Roman" w:ascii="Times New Roman" w:hAnsi="Times New Roman"/>
        </w:rPr>
        <w:t>Что касается роли Алмаза Игиликова в деле по убийству журналиста Геннадия Павлюка, то, по версии следствия, именно он является тем, кто привез Павлюка 16 декабря 2009 года из гостиницы в дом, с шестого этажа которого через некоторое время выпал обмотанный скотчем журналист. Кроме того, по версии следствия, именно Алмаз Игиликов забронировал для Геннадия Павлюка номер в гостинице «Казахстан», а также арендовал на шестом этаже девятиэтажного дома на пересечении улиц Фурманова и Гоголя в Алматы квартиру, откуда был выброшен журналист.</w:t>
      </w:r>
    </w:p>
    <w:p>
      <w:pPr>
        <w:pStyle w:val="Normal"/>
        <w:ind w:firstLine="567"/>
        <w:jc w:val="both"/>
        <w:rPr>
          <w:rFonts w:ascii="Times New Roman" w:hAnsi="Times New Roman" w:cs="Times New Roman"/>
        </w:rPr>
      </w:pPr>
      <w:r>
        <w:rPr>
          <w:rFonts w:cs="Times New Roman" w:ascii="Times New Roman" w:hAnsi="Times New Roman"/>
        </w:rPr>
        <w:t>На судебных заседания во время допроса свидетелей о причастности Алмаза Игиликова к делу об убийстве Геннадия Павлюка, версия следствия получила свое подтверждение. Все эти обстоятельства и делают показания Алмаза Игиликова своего рода ключевыми.</w:t>
      </w:r>
    </w:p>
    <w:p>
      <w:pPr>
        <w:pStyle w:val="Normal"/>
        <w:ind w:firstLine="567"/>
        <w:jc w:val="both"/>
        <w:rPr>
          <w:rFonts w:ascii="Times New Roman" w:hAnsi="Times New Roman" w:cs="Times New Roman"/>
        </w:rPr>
      </w:pPr>
      <w:r>
        <w:rPr>
          <w:rFonts w:cs="Times New Roman" w:ascii="Times New Roman" w:hAnsi="Times New Roman"/>
        </w:rPr>
        <w:t>Ранее А. Игиликов упоминал Алдаяра Исманкулова (следствие считает его основным обвиняемым) в связи с заказом гостиничного номера для Геннадия Павлюка. В этих показаниях Алмаз Игиликов также свидетельствует, что когда он привел Геннадия Павлюка в квартиру, то там увидел Шалкара Уразалина, а также неких Руслана и Кайрата в марлевых масках, а из другой комнаты раздался голос еще одного человека, который спросил о том, пришел ли Павлюк.</w:t>
      </w:r>
    </w:p>
    <w:p>
      <w:pPr>
        <w:pStyle w:val="Normal"/>
        <w:ind w:firstLine="567"/>
        <w:jc w:val="both"/>
        <w:rPr>
          <w:rFonts w:ascii="Times New Roman" w:hAnsi="Times New Roman" w:cs="Times New Roman"/>
        </w:rPr>
      </w:pPr>
      <w:r>
        <w:rPr>
          <w:rFonts w:cs="Times New Roman" w:ascii="Times New Roman" w:hAnsi="Times New Roman"/>
        </w:rPr>
        <w:t>На заседаниях 7 и 11 июля Алмаз Игиликов отказался от свидетельских показаний в отношении Алдаяра Исманкулова. В ходе слушаний он отвечал, что в связи с делом по убийству кыргызского журналиста Геннадия Павлюка не видел Алдаяра Исманкулова, не разговаривал с ним, не слышал о нем, а также не слышал голос четвертого человека, который находился в квартире 16 декабря 2009 года. Алмаз Игиликов также сказал, что некие Руслан и Кайрат не имели марлевую маску на лице.</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76" w:name="__RefHeading__12387_114946791"/>
      <w:bookmarkStart w:id="777" w:name="__RefHeading__2509_1482859573"/>
      <w:bookmarkStart w:id="778" w:name="__RefHeading__9851_1977941935"/>
      <w:bookmarkStart w:id="779" w:name="__RefHeading__2394_1977941935"/>
      <w:bookmarkStart w:id="780" w:name="__RefHeading__8698_1760259685"/>
      <w:bookmarkStart w:id="781" w:name="__RefHeading__7148_1092818874"/>
      <w:bookmarkStart w:id="782" w:name="__RefHeading__4858_1977941935"/>
      <w:bookmarkStart w:id="783" w:name="__RefHeading__14781_1977941935"/>
      <w:bookmarkStart w:id="784" w:name="__RefHeading__9764_114946791"/>
      <w:bookmarkStart w:id="785" w:name="__RefHeading__16666_114946791"/>
      <w:bookmarkStart w:id="786" w:name="__RefHeading__2630_645873709"/>
      <w:bookmarkEnd w:id="776"/>
      <w:bookmarkEnd w:id="777"/>
      <w:bookmarkEnd w:id="778"/>
      <w:bookmarkEnd w:id="779"/>
      <w:bookmarkEnd w:id="780"/>
      <w:bookmarkEnd w:id="781"/>
      <w:bookmarkEnd w:id="782"/>
      <w:bookmarkEnd w:id="783"/>
      <w:bookmarkEnd w:id="784"/>
      <w:bookmarkEnd w:id="785"/>
      <w:bookmarkEnd w:id="786"/>
      <w:r>
        <w:rPr/>
        <w:t>2. Нападения на журналистов</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4</w:t>
      </w:r>
    </w:p>
    <w:p>
      <w:pPr>
        <w:pStyle w:val="Normal"/>
        <w:ind w:firstLine="567"/>
        <w:jc w:val="both"/>
        <w:rPr>
          <w:rFonts w:ascii="Times New Roman" w:hAnsi="Times New Roman" w:cs="Times New Roman"/>
        </w:rPr>
      </w:pPr>
      <w:r>
        <w:rPr>
          <w:rFonts w:cs="Times New Roman" w:ascii="Times New Roman" w:hAnsi="Times New Roman"/>
        </w:rPr>
        <w:t>Николай Соловьев,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Как сообщалось, в феврале фотокорреспондент еженедельника «Наша Газета» Николай Соловьев прибыл в Костанайский областной суд для освещения уголовного процесса по обвинению бывших сотрудников полиции в избиении 18-летнего задержанного. Когда журналист попытался сделать снимок, на него с нецензурной бранью набросился подсудимый. Была сломана вспышка на фотоаппарате редакции.</w:t>
      </w:r>
    </w:p>
    <w:p>
      <w:pPr>
        <w:pStyle w:val="Normal"/>
        <w:ind w:firstLine="567"/>
        <w:jc w:val="both"/>
        <w:rPr>
          <w:rFonts w:ascii="Times New Roman" w:hAnsi="Times New Roman" w:cs="Times New Roman"/>
        </w:rPr>
      </w:pPr>
      <w:r>
        <w:rPr>
          <w:rFonts w:cs="Times New Roman" w:ascii="Times New Roman" w:hAnsi="Times New Roman"/>
        </w:rPr>
        <w:t xml:space="preserve">По поводу повреждения аппаратуры «Наша Газета» обратилась в Управление внутренних дел (УВД) Костаная в заявлением о возбуждении уголовного дела. 9 апреля УВД вынес постановление об отказе в возбуждении уголовного дела за отсутствием состава преступления. </w:t>
      </w:r>
    </w:p>
    <w:p>
      <w:pPr>
        <w:pStyle w:val="Normal"/>
        <w:ind w:firstLine="567"/>
        <w:jc w:val="both"/>
        <w:rPr>
          <w:rFonts w:ascii="Times New Roman" w:hAnsi="Times New Roman" w:cs="Times New Roman"/>
        </w:rPr>
      </w:pPr>
      <w:r>
        <w:rPr>
          <w:rFonts w:cs="Times New Roman" w:ascii="Times New Roman" w:hAnsi="Times New Roman"/>
        </w:rPr>
        <w:t xml:space="preserve">«Наша Газета» обратилась с жалобой на это постановление в прокуратуру Костаная. 14 июля прокурор города Ержан Толысбаев в своем ответе сообщил, что факт повреждения имущества редакции в ходе доследственной проверки не нашел своего подтверждения, и оснований для внесения актов прокурорского реагирования не имеется.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16" w:hanging="0"/>
        <w:jc w:val="center"/>
        <w:rPr/>
      </w:pPr>
      <w:bookmarkStart w:id="787" w:name="__RefHeading__12389_114946791"/>
      <w:bookmarkStart w:id="788" w:name="__RefHeading__2511_1482859573"/>
      <w:bookmarkStart w:id="789" w:name="__RefHeading__9853_1977941935"/>
      <w:bookmarkStart w:id="790" w:name="__RefHeading__2396_1977941935"/>
      <w:bookmarkStart w:id="791" w:name="__RefHeading__2334_1760259685"/>
      <w:bookmarkStart w:id="792" w:name="__RefHeading__7150_1092818874"/>
      <w:bookmarkStart w:id="793" w:name="__RefHeading__4860_1977941935"/>
      <w:bookmarkStart w:id="794" w:name="__RefHeading__14783_1977941935"/>
      <w:bookmarkStart w:id="795" w:name="__RefHeading__9766_114946791"/>
      <w:bookmarkStart w:id="796" w:name="__RefHeading__16668_114946791"/>
      <w:bookmarkStart w:id="797" w:name="__RefHeading__2632_645873709"/>
      <w:bookmarkEnd w:id="787"/>
      <w:bookmarkEnd w:id="788"/>
      <w:bookmarkEnd w:id="789"/>
      <w:bookmarkEnd w:id="790"/>
      <w:bookmarkEnd w:id="791"/>
      <w:bookmarkEnd w:id="792"/>
      <w:bookmarkEnd w:id="793"/>
      <w:bookmarkEnd w:id="794"/>
      <w:bookmarkEnd w:id="795"/>
      <w:bookmarkEnd w:id="796"/>
      <w:bookmarkEnd w:id="797"/>
      <w:r>
        <w:rPr/>
        <w:t>3</w:t>
      </w:r>
      <w:bookmarkStart w:id="798" w:name="__RefHeading__2161_1548514378"/>
      <w:bookmarkStart w:id="799" w:name="__RefHeading__2076_762686627"/>
      <w:bookmarkStart w:id="800" w:name="__RefHeading__2023_1380843456"/>
      <w:bookmarkStart w:id="801" w:name="__RefHeading__1951_1490121001"/>
      <w:bookmarkStart w:id="802" w:name="__RefHeading__1881_864506458"/>
      <w:bookmarkStart w:id="803" w:name="__RefHeading__14835_1441550461"/>
      <w:bookmarkStart w:id="804" w:name="__RefHeading__1852_1922046679"/>
      <w:bookmarkStart w:id="805" w:name="__RefHeading__1916_700166605"/>
      <w:bookmarkStart w:id="806" w:name="__RefHeading__3999_1490121001"/>
      <w:bookmarkStart w:id="807" w:name="__RefHeading__4185_720465196"/>
      <w:bookmarkStart w:id="808" w:name="__RefHeading__2124_712551163"/>
      <w:bookmarkStart w:id="809" w:name="__RefHeading__17394_1227566935"/>
      <w:bookmarkStart w:id="810" w:name="__RefHeading__4515_1350234774"/>
      <w:bookmarkStart w:id="811" w:name="__RefHeading__2198_1350234774"/>
      <w:bookmarkStart w:id="812" w:name="__RefHeading__6803_1350234774"/>
      <w:bookmarkStart w:id="813" w:name="__RefHeading__4627_916849237"/>
      <w:r>
        <w:rPr/>
        <w:t>. Осуждение журналистов к лишению свободы</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Июль, 19</w:t>
      </w:r>
    </w:p>
    <w:p>
      <w:pPr>
        <w:pStyle w:val="Normal"/>
        <w:ind w:firstLine="567"/>
        <w:jc w:val="both"/>
        <w:rPr>
          <w:rFonts w:ascii="Times New Roman" w:hAnsi="Times New Roman" w:cs="Times New Roman"/>
        </w:rPr>
      </w:pPr>
      <w:r>
        <w:rPr>
          <w:rFonts w:cs="Times New Roman" w:ascii="Times New Roman" w:hAnsi="Times New Roman"/>
        </w:rPr>
        <w:t>Тохнияз Кучуков, «Время» (г. Алматы)</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Время» Тохнияз Кучуков, отбывающий наказание в колонии-поселении под Усть-Каменогорском за ДТП со смертельным исходом, обратился с ходатайством в администрацию колонии о замене неотбытой части наказания более мягким видом наказания. 19 июля администрация учреждения ОВ 156-13 (пос. Саратовка, Уланский район, Восточно-Казахстанская область) отказала осужденному журналисту в удовлетворении ходатайства. Причиной отказа послужило предупреждение за курение в неположенном месте, вынесенное Т. Кучукову накануне. Обратиться с повторным ходатайством о смягчении наказания журналист сможет только через полгода.</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814" w:name="__RefHeading__16670_114946791"/>
      <w:bookmarkStart w:id="815" w:name="__RefHeading__9768_114946791"/>
      <w:bookmarkStart w:id="816" w:name="__RefHeading__14785_1977941935"/>
      <w:bookmarkStart w:id="817" w:name="__RefHeading__4862_1977941935"/>
      <w:bookmarkStart w:id="818" w:name="__RefHeading__7152_1092818874"/>
      <w:bookmarkStart w:id="819" w:name="__RefHeading__2338_1760259685"/>
      <w:bookmarkStart w:id="820" w:name="__RefHeading__8700_1760259685"/>
      <w:bookmarkStart w:id="821" w:name="__RefHeading__2398_1977941935"/>
      <w:bookmarkStart w:id="822" w:name="__RefHeading__9855_1977941935"/>
      <w:bookmarkStart w:id="823" w:name="__RefHeading__2513_1482859573"/>
      <w:bookmarkStart w:id="824" w:name="__RefHeading__12391_114946791"/>
      <w:bookmarkStart w:id="825" w:name="__RefHeading__2634_645873709"/>
      <w:bookmarkEnd w:id="814"/>
      <w:bookmarkEnd w:id="815"/>
      <w:bookmarkEnd w:id="816"/>
      <w:bookmarkEnd w:id="817"/>
      <w:bookmarkEnd w:id="818"/>
      <w:bookmarkEnd w:id="819"/>
      <w:bookmarkEnd w:id="820"/>
      <w:bookmarkEnd w:id="821"/>
      <w:bookmarkEnd w:id="822"/>
      <w:bookmarkEnd w:id="823"/>
      <w:bookmarkEnd w:id="824"/>
      <w:bookmarkEnd w:id="825"/>
      <w:r>
        <w:rPr/>
        <w:t>4</w:t>
      </w:r>
      <w:bookmarkStart w:id="826" w:name="__RefHeading__2165_1548514378"/>
      <w:bookmarkStart w:id="827" w:name="__RefHeading__2080_762686627"/>
      <w:bookmarkStart w:id="828" w:name="__RefHeading__2027_1380843456"/>
      <w:bookmarkStart w:id="829" w:name="__RefHeading__1955_1490121001"/>
      <w:bookmarkStart w:id="830" w:name="__RefHeading__1885_864506458"/>
      <w:bookmarkStart w:id="831" w:name="__RefHeading__14837_1441550461"/>
      <w:bookmarkStart w:id="832" w:name="__RefHeading__1856_1922046679"/>
      <w:bookmarkStart w:id="833" w:name="__RefHeading__1920_700166605"/>
      <w:bookmarkStart w:id="834" w:name="__RefHeading__4003_1490121001"/>
      <w:bookmarkStart w:id="835" w:name="__RefHeading__4189_720465196"/>
      <w:bookmarkStart w:id="836" w:name="__RefHeading__2128_712551163"/>
      <w:bookmarkStart w:id="837" w:name="__RefHeading__17398_1227566935"/>
      <w:bookmarkStart w:id="838" w:name="__RefHeading__4519_1350234774"/>
      <w:bookmarkStart w:id="839" w:name="__RefHeading__2202_1350234774"/>
      <w:bookmarkStart w:id="840" w:name="__RefHeading__6807_1350234774"/>
      <w:bookmarkStart w:id="841" w:name="__RefHeading__4631_916849237"/>
      <w:bookmarkStart w:id="842" w:name="__RefHeading__2163_1548514378"/>
      <w:bookmarkStart w:id="843" w:name="__RefHeading__2078_762686627"/>
      <w:bookmarkStart w:id="844" w:name="__RefHeading__2025_1380843456"/>
      <w:bookmarkStart w:id="845" w:name="__RefHeading__1953_1490121001"/>
      <w:bookmarkStart w:id="846" w:name="__RefHeading__1883_864506458"/>
      <w:bookmarkStart w:id="847" w:name="__RefHeading__3668_1441550461"/>
      <w:bookmarkStart w:id="848" w:name="__RefHeading__1854_1922046679"/>
      <w:bookmarkStart w:id="849" w:name="__RefHeading__1918_700166605"/>
      <w:bookmarkStart w:id="850" w:name="__RefHeading__4001_1490121001"/>
      <w:bookmarkStart w:id="851" w:name="__RefHeading__4187_720465196"/>
      <w:bookmarkStart w:id="852" w:name="__RefHeading__2126_712551163"/>
      <w:bookmarkStart w:id="853" w:name="__RefHeading__3607_241155356"/>
      <w:bookmarkStart w:id="854" w:name="__RefHeading__1718_1873784855"/>
      <w:bookmarkStart w:id="855" w:name="__RefHeading__1750_903212508"/>
      <w:bookmarkStart w:id="856" w:name="__RefHeading__3609_241155356"/>
      <w:bookmarkStart w:id="857" w:name="__RefHeading__1720_1873784855"/>
      <w:bookmarkStart w:id="858" w:name="__RefHeading__3641_635280343"/>
      <w:bookmarkStart w:id="859" w:name="__RefHeading__1693_1348076818"/>
      <w:bookmarkStart w:id="860" w:name="__RefHeading__1782_817394177"/>
      <w:bookmarkStart w:id="861" w:name="__RefHeading__1662_667444323"/>
      <w:bookmarkStart w:id="862" w:name="__RefHeading__3482_1348076818"/>
      <w:bookmarkStart w:id="863" w:name="__RefHeading__3643_635280343"/>
      <w:bookmarkStart w:id="864" w:name="__RefHeading__1695_1348076818"/>
      <w:bookmarkStart w:id="865" w:name="__RefHeading__1784_817394177"/>
      <w:bookmarkStart w:id="866" w:name="__RefHeading__1664_667444323"/>
      <w:bookmarkStart w:id="867" w:name="__RefHeading__3484_1348076818"/>
      <w:bookmarkStart w:id="868" w:name="__RefHeading__1806_1539906210"/>
      <w:bookmarkStart w:id="869" w:name="__RefHeading__1752_903212508"/>
      <w:bookmarkStart w:id="870" w:name="__RefHeading__1813_1639420438"/>
      <w:bookmarkStart w:id="871" w:name="__RefHeading__17396_1227566935"/>
      <w:bookmarkStart w:id="872" w:name="__RefHeading__4517_1350234774"/>
      <w:bookmarkStart w:id="873" w:name="__RefHeading__2200_1350234774"/>
      <w:bookmarkStart w:id="874" w:name="__RefHeading__6805_1350234774"/>
      <w:bookmarkStart w:id="875" w:name="__RefHeading__4629_916849237"/>
      <w:r>
        <w:rPr/>
        <w:t>. Угрозы в отношении журналистов</w:t>
      </w:r>
    </w:p>
    <w:p>
      <w:pPr>
        <w:pStyle w:val="Heading2"/>
        <w:ind w:left="576" w:right="-5" w:hanging="0"/>
        <w:jc w:val="center"/>
        <w:rPr/>
      </w:pPr>
      <w:r>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Июль, 19</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аталья Сильванович, Татьяна Бардина, «Темиртауский рабочий» (г. Темиртау)</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Корреспондент газеты «Темиртауский рабочий» Наталья Сильванович и фотожурналист этого же издания Татьяна Бардина  проводили журналистское расследование по жалобе жительницы Темиртау Нины Калашниковой. Читательница сетовала на то, что ее внучка, проработав определенное время   в кафе «Скачок», так и не получила заработную плату. Когда журналисты приехали в кафе, их встретил хозяин заведения   Евгений Губин.   Обозвав корреспондентов «тупыми журналистами», он стал сыпать угрозами: «Темиртауский рабочий», капец вам пришел! Я вас достану! Вы точно теперь попали!». Журналисты подали заявление в Старогородской отдел УВД города Темиртау.</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876" w:name="__RefHeading__12393_114946791"/>
      <w:bookmarkStart w:id="877" w:name="__RefHeading__2515_1482859573"/>
      <w:bookmarkStart w:id="878" w:name="__RefHeading__9857_1977941935"/>
      <w:bookmarkStart w:id="879" w:name="__RefHeading__2400_1977941935"/>
      <w:bookmarkStart w:id="880" w:name="__RefHeading__2340_1760259685"/>
      <w:bookmarkStart w:id="881" w:name="__RefHeading__7154_1092818874"/>
      <w:bookmarkStart w:id="882" w:name="__RefHeading__4864_1977941935"/>
      <w:bookmarkStart w:id="883" w:name="__RefHeading__14787_1977941935"/>
      <w:bookmarkStart w:id="884" w:name="__RefHeading__9770_114946791"/>
      <w:bookmarkStart w:id="885" w:name="__RefHeading__16672_114946791"/>
      <w:bookmarkStart w:id="886" w:name="__RefHeading__2636_645873709"/>
      <w:bookmarkEnd w:id="876"/>
      <w:bookmarkEnd w:id="877"/>
      <w:bookmarkEnd w:id="878"/>
      <w:bookmarkEnd w:id="879"/>
      <w:bookmarkEnd w:id="880"/>
      <w:bookmarkEnd w:id="881"/>
      <w:bookmarkEnd w:id="882"/>
      <w:bookmarkEnd w:id="883"/>
      <w:bookmarkEnd w:id="884"/>
      <w:bookmarkEnd w:id="885"/>
      <w:bookmarkEnd w:id="886"/>
      <w:r>
        <w:rPr/>
        <w:t>5</w:t>
      </w:r>
      <w:bookmarkStart w:id="887" w:name="__RefHeading__2167_1548514378"/>
      <w:bookmarkStart w:id="888" w:name="__RefHeading__2082_762686627"/>
      <w:bookmarkStart w:id="889" w:name="__RefHeading__2029_1380843456"/>
      <w:bookmarkStart w:id="890" w:name="__RefHeading__1957_1490121001"/>
      <w:bookmarkStart w:id="891" w:name="__RefHeading__1887_864506458"/>
      <w:bookmarkStart w:id="892" w:name="__RefHeading__3670_1441550461"/>
      <w:bookmarkStart w:id="893" w:name="__RefHeading__1858_1922046679"/>
      <w:bookmarkStart w:id="894" w:name="__RefHeading__1922_700166605"/>
      <w:bookmarkStart w:id="895" w:name="__RefHeading__4005_1490121001"/>
      <w:bookmarkStart w:id="896" w:name="__RefHeading__4191_720465196"/>
      <w:bookmarkStart w:id="897" w:name="__RefHeading__2130_712551163"/>
      <w:bookmarkStart w:id="898" w:name="__RefHeading__3611_241155356"/>
      <w:bookmarkStart w:id="899" w:name="__RefHeading__1722_1873784855"/>
      <w:bookmarkStart w:id="900" w:name="__RefHeading__3645_635280343"/>
      <w:bookmarkStart w:id="901" w:name="__RefHeading__1697_1348076818"/>
      <w:bookmarkStart w:id="902" w:name="__RefHeading__1786_817394177"/>
      <w:bookmarkStart w:id="903" w:name="__RefHeading__1666_667444323"/>
      <w:bookmarkStart w:id="904" w:name="__RefHeading__3486_1348076818"/>
      <w:bookmarkStart w:id="905" w:name="__RefHeading__1808_1539906210"/>
      <w:bookmarkStart w:id="906" w:name="__RefHeading__1754_903212508"/>
      <w:bookmarkStart w:id="907" w:name="__RefHeading__1815_1639420438"/>
      <w:bookmarkStart w:id="908" w:name="__RefHeading__17400_1227566935"/>
      <w:bookmarkStart w:id="909" w:name="__RefHeading__4521_1350234774"/>
      <w:bookmarkStart w:id="910" w:name="__RefHeading__2204_1350234774"/>
      <w:bookmarkStart w:id="911" w:name="__RefHeading__6809_1350234774"/>
      <w:bookmarkStart w:id="912" w:name="__RefHeading__4633_916849237"/>
      <w:r>
        <w:rPr/>
        <w:t xml:space="preserve">. </w:t>
      </w:r>
      <w:bookmarkStart w:id="913" w:name="__RefHeading__1528_123542595"/>
      <w:bookmarkStart w:id="914" w:name="__RefHeading__1476_1191764506"/>
      <w:bookmarkStart w:id="915" w:name="__RefHeading__1413_1778865606"/>
      <w:bookmarkStart w:id="916" w:name="__RefHeading__1399_1681612683"/>
      <w:bookmarkStart w:id="917" w:name="__RefHeading__1341_883579480"/>
      <w:bookmarkStart w:id="918" w:name="__RefHeading__6682_787769003"/>
      <w:bookmarkStart w:id="919" w:name="__RefHeading__3806_1578131650"/>
      <w:bookmarkStart w:id="920" w:name="__RefHeading__1274_1302296352"/>
      <w:bookmarkStart w:id="921" w:name="__RefHeading__1243_1095171689"/>
      <w:bookmarkStart w:id="922" w:name="__RefHeading__1168_1148579859"/>
      <w:bookmarkStart w:id="923" w:name="__RefHeading__1358_1557790961"/>
      <w:bookmarkStart w:id="924" w:name="__RefHeading__4178_1670295565"/>
      <w:bookmarkStart w:id="925" w:name="__RefHeading__986_1670295565"/>
      <w:bookmarkStart w:id="926" w:name="__RefHeading__2957_646885111"/>
      <w:bookmarkStart w:id="927" w:name="__RefHeading__1092_1426269513"/>
      <w:bookmarkStart w:id="928" w:name="__RefHeading__1140_1439358076"/>
      <w:bookmarkStart w:id="929" w:name="__RefHeading__7213_758627442"/>
      <w:bookmarkStart w:id="930" w:name="__RefHeading__1932_758627442"/>
      <w:bookmarkStart w:id="931" w:name="__RefHeading__9179_758627442"/>
      <w:bookmarkStart w:id="932" w:name="__RefHeading__2050_1670295565"/>
      <w:bookmarkStart w:id="933" w:name="__RefHeading__1134_312826472"/>
      <w:bookmarkStart w:id="934" w:name="__RefHeading__2482_1148579859"/>
      <w:bookmarkStart w:id="935" w:name="__RefHeading__2558_1095171689"/>
      <w:bookmarkStart w:id="936" w:name="__RefHeading__4929_1533133600"/>
      <w:bookmarkStart w:id="937" w:name="__RefHeading__1366_2067463533"/>
      <w:bookmarkStart w:id="938" w:name="__RefHeading__1374_1057081042"/>
      <w:bookmarkStart w:id="939" w:name="__RefHeading__4438_1681612683"/>
      <w:bookmarkStart w:id="940" w:name="__RefHeading__2901_1778865606"/>
      <w:bookmarkStart w:id="941" w:name="__RefHeading__4438_1778865606"/>
      <w:bookmarkStart w:id="942" w:name="__RefHeading__1530_123542595"/>
      <w:bookmarkStart w:id="943" w:name="__RefHeading__1478_1191764506"/>
      <w:bookmarkStart w:id="944" w:name="__RefHeading__1415_1778865606"/>
      <w:bookmarkStart w:id="945" w:name="__RefHeading__1401_1681612683"/>
      <w:bookmarkStart w:id="946" w:name="__RefHeading__6684_787769003"/>
      <w:bookmarkStart w:id="947" w:name="__RefHeading__1370_2067463533"/>
      <w:bookmarkStart w:id="948" w:name="__RefHeading__1343_883579480"/>
      <w:bookmarkStart w:id="949" w:name="__RefHeading__1376_1057081042"/>
      <w:bookmarkStart w:id="950" w:name="__RefHeading__4440_1681612683"/>
      <w:bookmarkStart w:id="951" w:name="__RefHeading__2903_1778865606"/>
      <w:bookmarkStart w:id="952" w:name="__RefHeading__4440_1778865606"/>
      <w:bookmarkStart w:id="953" w:name="__RefHeading__1278_1302296352"/>
      <w:bookmarkStart w:id="954" w:name="__RefHeading__1247_1095171689"/>
      <w:bookmarkStart w:id="955" w:name="__RefHeading__1172_1148579859"/>
      <w:bookmarkStart w:id="956" w:name="__RefHeading__1362_1557790961"/>
      <w:bookmarkStart w:id="957" w:name="__RefHeading__2961_646885111"/>
      <w:bookmarkStart w:id="958" w:name="__RefHeading__4182_1670295565"/>
      <w:bookmarkStart w:id="959" w:name="__RefHeading__990_1670295565"/>
      <w:bookmarkStart w:id="960" w:name="__RefHeading__7217_758627442"/>
      <w:bookmarkStart w:id="961" w:name="__RefHeading__1877_758627442"/>
      <w:bookmarkStart w:id="962" w:name="__RefHeading__9183_758627442"/>
      <w:bookmarkStart w:id="963" w:name="__RefHeading__2054_1670295565"/>
      <w:bookmarkStart w:id="964" w:name="__RefHeading__1096_1426269513"/>
      <w:bookmarkStart w:id="965" w:name="__RefHeading__1144_1439358076"/>
      <w:bookmarkStart w:id="966" w:name="__RefHeading__1138_312826472"/>
      <w:bookmarkStart w:id="967" w:name="__RefHeading__2486_1148579859"/>
      <w:bookmarkStart w:id="968" w:name="__RefHeading__2562_1095171689"/>
      <w:bookmarkStart w:id="969" w:name="__RefHeading__4933_1533133600"/>
      <w:bookmarkStart w:id="970" w:name="__RefHeading__1276_1302296352"/>
      <w:bookmarkStart w:id="971" w:name="__RefHeading__1245_1095171689"/>
      <w:bookmarkStart w:id="972" w:name="__RefHeading__1170_1148579859"/>
      <w:bookmarkStart w:id="973" w:name="__RefHeading__1360_1557790961"/>
      <w:bookmarkStart w:id="974" w:name="__RefHeading__2959_646885111"/>
      <w:bookmarkStart w:id="975" w:name="__RefHeading__4180_1670295565"/>
      <w:bookmarkStart w:id="976" w:name="__RefHeading__988_1670295565"/>
      <w:bookmarkStart w:id="977" w:name="__RefHeading__7215_758627442"/>
      <w:bookmarkStart w:id="978" w:name="__RefHeading__1875_758627442"/>
      <w:bookmarkStart w:id="979" w:name="__RefHeading__9181_758627442"/>
      <w:bookmarkStart w:id="980" w:name="__RefHeading__2052_1670295565"/>
      <w:bookmarkStart w:id="981" w:name="__RefHeading__1094_1426269513"/>
      <w:bookmarkStart w:id="982" w:name="__RefHeading__1142_1439358076"/>
      <w:bookmarkStart w:id="983" w:name="__RefHeading__1136_312826472"/>
      <w:bookmarkStart w:id="984" w:name="__RefHeading__2484_1148579859"/>
      <w:bookmarkStart w:id="985" w:name="__RefHeading__2560_1095171689"/>
      <w:bookmarkStart w:id="986" w:name="__RefHeading__4931_1533133600"/>
      <w:bookmarkStart w:id="987" w:name="__RefHeading__1532_123542595"/>
      <w:bookmarkStart w:id="988" w:name="__RefHeading__1480_1191764506"/>
      <w:bookmarkStart w:id="989" w:name="__RefHeading__1417_1778865606"/>
      <w:bookmarkStart w:id="990" w:name="__RefHeading__4442_1681612683"/>
      <w:bookmarkStart w:id="991" w:name="__RefHeading__2905_1778865606"/>
      <w:bookmarkStart w:id="992" w:name="__RefHeading__4442_1778865606"/>
      <w:r>
        <w:rPr/>
        <w:t>Воспрепятствование законной профессиональной деятельности журналистов</w:t>
      </w:r>
      <w:bookmarkStart w:id="993" w:name="__RefHeading__2169_1321509161"/>
      <w:bookmarkStart w:id="994" w:name="__RefHeading__872_1329311920"/>
      <w:bookmarkStart w:id="995" w:name="__RefHeading__223_2060434910"/>
      <w:bookmarkStart w:id="996" w:name="__RefHeading__316_1363450477"/>
      <w:bookmarkStart w:id="997" w:name="__RefHeading__1816_1694864585"/>
      <w:bookmarkStart w:id="998" w:name="__RefHeading__252_1329311920"/>
      <w:bookmarkStart w:id="999" w:name="__RefHeading__335_1791902904"/>
      <w:bookmarkStart w:id="1000" w:name="__RefHeading__830_1365711488"/>
      <w:bookmarkStart w:id="1001" w:name="__RefHeading__870_1329311920"/>
      <w:bookmarkStart w:id="1002" w:name="__RefHeading__221_2060434910"/>
      <w:bookmarkStart w:id="1003" w:name="__RefHeading__314_1363450477"/>
      <w:bookmarkStart w:id="1004" w:name="__RefHeading__18_1379117135"/>
      <w:bookmarkStart w:id="1005" w:name="__RefHeading__1164_1694864585"/>
      <w:bookmarkStart w:id="1006" w:name="__RefHeading__114_1363450477"/>
      <w:bookmarkStart w:id="1007" w:name="__RefHeading__250_1329311920"/>
      <w:bookmarkStart w:id="1008" w:name="__RefHeading__333_1791902904"/>
      <w:bookmarkStart w:id="1009" w:name="__RefHeading__828_1365711488"/>
      <w:bookmarkStart w:id="1010" w:name="__RefHeading__3779_540561773"/>
      <w:bookmarkStart w:id="1011" w:name="__RefHeading__3785_5405617731"/>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Июль, 21</w:t>
      </w:r>
    </w:p>
    <w:p>
      <w:pPr>
        <w:pStyle w:val="Normal"/>
        <w:ind w:firstLine="567"/>
        <w:jc w:val="both"/>
        <w:rPr>
          <w:rFonts w:ascii="Times New Roman" w:hAnsi="Times New Roman" w:cs="Times New Roman"/>
        </w:rPr>
      </w:pPr>
      <w:r>
        <w:rPr>
          <w:rFonts w:cs="Times New Roman" w:ascii="Times New Roman" w:hAnsi="Times New Roman"/>
        </w:rPr>
        <w:t>СМИ г. Актобе</w:t>
      </w:r>
    </w:p>
    <w:p>
      <w:pPr>
        <w:pStyle w:val="Normal"/>
        <w:ind w:firstLine="567"/>
        <w:jc w:val="both"/>
        <w:rPr>
          <w:rFonts w:ascii="Times New Roman" w:hAnsi="Times New Roman" w:cs="Times New Roman"/>
        </w:rPr>
      </w:pPr>
      <w:r>
        <w:rPr>
          <w:rFonts w:cs="Times New Roman" w:ascii="Times New Roman" w:hAnsi="Times New Roman"/>
        </w:rPr>
        <w:t>Актюбинские журналисты были приглашены  в акимат Актюбинской области на совещание по итогам проверки членами республиканской комиссии подготовки региона к отопительному сезону. Через 10 минут после начала совещания представителей СМИ попросили покинуть зал.</w:t>
      </w:r>
    </w:p>
    <w:p>
      <w:pPr>
        <w:pStyle w:val="Normal"/>
        <w:ind w:firstLine="567"/>
        <w:jc w:val="both"/>
        <w:rPr>
          <w:rFonts w:ascii="Times New Roman" w:hAnsi="Times New Roman" w:cs="Times New Roman"/>
        </w:rPr>
      </w:pPr>
      <w:r>
        <w:rPr>
          <w:rFonts w:cs="Times New Roman" w:ascii="Times New Roman" w:hAnsi="Times New Roman"/>
        </w:rPr>
        <w:t xml:space="preserve">Журналистам пришлось добывать информацию у участников совещания, пока те переходили из одного зала в другой. О чем высказались члены республиканской комиссии, и что в ответ прозвучало от руководителей местных предприятий и заместителей акимов районов, осталось за закрытой дверью.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1</w:t>
      </w:r>
    </w:p>
    <w:p>
      <w:pPr>
        <w:pStyle w:val="Normal"/>
        <w:ind w:firstLine="567"/>
        <w:jc w:val="both"/>
        <w:rPr>
          <w:rFonts w:ascii="Times New Roman" w:hAnsi="Times New Roman" w:cs="Times New Roman"/>
        </w:rPr>
      </w:pPr>
      <w:r>
        <w:rPr>
          <w:rFonts w:cs="Times New Roman" w:ascii="Times New Roman" w:hAnsi="Times New Roman"/>
        </w:rPr>
        <w:t>Асхат Ахметбеков, «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Голос республики» обратился алматинец, который сообщил, что на въездах и выездах в Алматы экологи вместе с сотрудниками дорожной полиции и вооруженными СОБРовцами «останавливают относительно старые автомобили и начинают проверять уровень токсичности выхлопа». Проверить информацию  корреспондент Асхат Ахметбеков и фотокор издания решили на одном из постов. Когда журналисты представились и рассказали о цели своего визита, к ним подбежали постовые и запретили снимать. При этом полицейские представиться отказались. На все свои вопросы журналисты получали ответ: «Все через наше руководителя дорожной полиции. Если он даст разрешение, мы будем с вами говорить». Один из сотрудников полиции, также отказавшийся представиться, попытался забрать диктофон у Асхата Ахметбекова. </w:t>
      </w:r>
    </w:p>
    <w:p>
      <w:pPr>
        <w:pStyle w:val="Normal"/>
        <w:ind w:firstLine="567"/>
        <w:jc w:val="both"/>
        <w:rPr>
          <w:rFonts w:ascii="Times New Roman" w:hAnsi="Times New Roman" w:cs="Times New Roman"/>
        </w:rPr>
      </w:pPr>
      <w:r>
        <w:rPr>
          <w:rFonts w:cs="Times New Roman" w:ascii="Times New Roman" w:hAnsi="Times New Roman"/>
        </w:rPr>
        <w:t>Фотокорреспондента «Республики» дорожные полицейские, схватив за руки, намеревались задержать.   Отпустили его только после разговора с пресс-секретарем ДВД города Алматы Салтанат Азербе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5</w:t>
      </w:r>
    </w:p>
    <w:p>
      <w:pPr>
        <w:pStyle w:val="Normal"/>
        <w:ind w:firstLine="567"/>
        <w:jc w:val="both"/>
        <w:rPr>
          <w:rFonts w:ascii="Times New Roman" w:hAnsi="Times New Roman" w:cs="Times New Roman"/>
        </w:rPr>
      </w:pPr>
      <w:r>
        <w:rPr>
          <w:rFonts w:cs="Times New Roman" w:ascii="Times New Roman" w:hAnsi="Times New Roman"/>
        </w:rPr>
        <w:t>СМИ Мангистауской области</w:t>
      </w:r>
    </w:p>
    <w:p>
      <w:pPr>
        <w:pStyle w:val="Normal"/>
        <w:ind w:firstLine="567"/>
        <w:jc w:val="both"/>
        <w:rPr>
          <w:rFonts w:ascii="Times New Roman" w:hAnsi="Times New Roman" w:cs="Times New Roman"/>
        </w:rPr>
      </w:pPr>
      <w:r>
        <w:rPr>
          <w:rFonts w:cs="Times New Roman" w:ascii="Times New Roman" w:hAnsi="Times New Roman"/>
        </w:rPr>
        <w:t>Сотрудники акимата Мангистауской области не пропустили журналистов области не на встречу представителей бастующих нефтяников АО «Разведка и Добыча «КазМунайГАЗ» с администрацией области. Журналисты вынуждены были готовить материалы о противостоянии нефтяников и областной администрации по информации бастующих.</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17" w:hanging="0"/>
        <w:jc w:val="center"/>
        <w:rPr/>
      </w:pPr>
      <w:bookmarkStart w:id="1012" w:name="__RefHeading__12395_114946791"/>
      <w:bookmarkStart w:id="1013" w:name="__RefHeading__2517_1482859573"/>
      <w:bookmarkStart w:id="1014" w:name="__RefHeading__9859_1977941935"/>
      <w:bookmarkStart w:id="1015" w:name="__RefHeading__2402_1977941935"/>
      <w:bookmarkStart w:id="1016" w:name="__RefHeading__2342_1760259685"/>
      <w:bookmarkStart w:id="1017" w:name="__RefHeading__7156_1092818874"/>
      <w:bookmarkStart w:id="1018" w:name="__RefHeading__4866_1977941935"/>
      <w:bookmarkStart w:id="1019" w:name="__RefHeading__14789_1977941935"/>
      <w:bookmarkStart w:id="1020" w:name="__RefHeading__9772_114946791"/>
      <w:bookmarkStart w:id="1021" w:name="__RefHeading__16674_114946791"/>
      <w:bookmarkStart w:id="1022" w:name="__RefHeading__2638_645873709"/>
      <w:bookmarkEnd w:id="1012"/>
      <w:bookmarkEnd w:id="1013"/>
      <w:bookmarkEnd w:id="1014"/>
      <w:bookmarkEnd w:id="1015"/>
      <w:bookmarkEnd w:id="1016"/>
      <w:bookmarkEnd w:id="1017"/>
      <w:bookmarkEnd w:id="1018"/>
      <w:bookmarkEnd w:id="1019"/>
      <w:bookmarkEnd w:id="1020"/>
      <w:bookmarkEnd w:id="1021"/>
      <w:bookmarkEnd w:id="1022"/>
      <w:r>
        <w:rPr/>
        <w:t>6</w:t>
      </w:r>
      <w:bookmarkStart w:id="1023" w:name="__RefHeading__2169_1548514378"/>
      <w:bookmarkStart w:id="1024" w:name="__RefHeading__2084_762686627"/>
      <w:bookmarkStart w:id="1025" w:name="__RefHeading__2031_1380843456"/>
      <w:bookmarkStart w:id="1026" w:name="__RefHeading__1959_1490121001"/>
      <w:bookmarkStart w:id="1027" w:name="__RefHeading__1889_864506458"/>
      <w:bookmarkStart w:id="1028" w:name="__RefHeading__3672_1441550461"/>
      <w:bookmarkStart w:id="1029" w:name="__RefHeading__1860_1922046679"/>
      <w:bookmarkStart w:id="1030" w:name="__RefHeading__1924_700166605"/>
      <w:bookmarkStart w:id="1031" w:name="__RefHeading__4007_1490121001"/>
      <w:bookmarkStart w:id="1032" w:name="__RefHeading__4193_720465196"/>
      <w:bookmarkStart w:id="1033" w:name="__RefHeading__2132_712551163"/>
      <w:bookmarkStart w:id="1034" w:name="__RefHeading__3613_241155356"/>
      <w:bookmarkStart w:id="1035" w:name="__RefHeading__1724_1873784855"/>
      <w:bookmarkStart w:id="1036" w:name="__RefHeading__3644_1208133878"/>
      <w:bookmarkStart w:id="1037" w:name="__RefHeading__455_1208133878"/>
      <w:bookmarkStart w:id="1038" w:name="__RefHeading__432_1240896842"/>
      <w:bookmarkStart w:id="1039" w:name="__RefHeading__3090_1208133878"/>
      <w:bookmarkStart w:id="1040" w:name="__RefHeading__3054_976315978"/>
      <w:bookmarkStart w:id="1041" w:name="__RefHeading__1355_1433571991"/>
      <w:bookmarkStart w:id="1042" w:name="__RefHeading__610_799908995"/>
      <w:bookmarkStart w:id="1043" w:name="__RefHeading__3647_635280343"/>
      <w:bookmarkStart w:id="1044" w:name="__RefHeading__1699_1348076818"/>
      <w:bookmarkStart w:id="1045" w:name="__RefHeading__3689_667444323"/>
      <w:bookmarkStart w:id="1046" w:name="__RefHeading__3488_1348076818"/>
      <w:bookmarkStart w:id="1047" w:name="__RefHeading__1810_1539906210"/>
      <w:bookmarkStart w:id="1048" w:name="__RefHeading__1756_903212508"/>
      <w:bookmarkStart w:id="1049" w:name="__RefHeading__17402_1227566935"/>
      <w:bookmarkStart w:id="1050" w:name="__RefHeading__4523_1350234774"/>
      <w:bookmarkStart w:id="1051" w:name="__RefHeading__2206_1350234774"/>
      <w:bookmarkStart w:id="1052" w:name="__RefHeading__6811_1350234774"/>
      <w:bookmarkStart w:id="1053" w:name="__RefHeading__4635_916849237"/>
      <w:r>
        <w:rPr/>
        <w:t>. Нарушение прав СМИ и журналистов на свободу слова и творчеств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4</w:t>
      </w:r>
    </w:p>
    <w:p>
      <w:pPr>
        <w:pStyle w:val="Normal"/>
        <w:ind w:firstLine="567"/>
        <w:jc w:val="both"/>
        <w:rPr>
          <w:rFonts w:ascii="Times New Roman" w:hAnsi="Times New Roman" w:cs="Times New Roman"/>
        </w:rPr>
      </w:pPr>
      <w:r>
        <w:rPr>
          <w:rFonts w:cs="Times New Roman" w:ascii="Times New Roman" w:hAnsi="Times New Roman"/>
        </w:rPr>
        <w:t>Аскар Актлеуов, «Халык сози»  (г. Актобе)</w:t>
      </w:r>
    </w:p>
    <w:p>
      <w:pPr>
        <w:pStyle w:val="Normal"/>
        <w:ind w:firstLine="567"/>
        <w:jc w:val="both"/>
        <w:rPr>
          <w:rFonts w:ascii="Times New Roman" w:hAnsi="Times New Roman" w:cs="Times New Roman"/>
        </w:rPr>
      </w:pPr>
      <w:r>
        <w:rPr>
          <w:rFonts w:cs="Times New Roman" w:ascii="Times New Roman" w:hAnsi="Times New Roman"/>
        </w:rPr>
        <w:t>5 июля в газете «Халык сози» был опубликован материал Аскара Актлеуова (под псевдонимом  Марат Толепберген) «Сагындыков мырза, ауруын жасырган оледи» («Г-н Сагындыков, кто скрывает свои болезни, умрет»). В нем описывается ситуация в Темирском районе Актюбинской области, где в пос. Шубарши были застрелены полицейские и позже уничтожены 9 подозреваемых в их убийстве. Автор материала приводит цитату из последнего отчета  акима области Елеусина Сагиндикова за предыдущий год, где говорится, что ситуация в регионе, в том числе религиозная, стабильна (как и в последние несколько лет) и задает вопрос, как будет выглядеть следующий отчет.</w:t>
      </w:r>
    </w:p>
    <w:p>
      <w:pPr>
        <w:pStyle w:val="Normal"/>
        <w:ind w:firstLine="567"/>
        <w:jc w:val="both"/>
        <w:rPr/>
      </w:pPr>
      <w:r>
        <w:rPr>
          <w:rFonts w:cs="Times New Roman" w:ascii="Times New Roman" w:hAnsi="Times New Roman"/>
        </w:rPr>
        <w:t>12 июля пресс-служба акимата Актюбинской области вызвала А. Актлеуова к себе на беседу. Советник акима области  Галымжан Тореханов попенял журналисту за публикацию, сказав, что статья написана «из воды», а события в ней зачем-то связаны с религией.</w:t>
      </w:r>
    </w:p>
    <w:p>
      <w:pPr>
        <w:pStyle w:val="Normal"/>
        <w:ind w:firstLine="567"/>
        <w:jc w:val="both"/>
        <w:rPr>
          <w:rFonts w:ascii="Times New Roman" w:hAnsi="Times New Roman" w:cs="Times New Roman"/>
        </w:rPr>
      </w:pPr>
      <w:r>
        <w:rPr>
          <w:rFonts w:cs="Times New Roman" w:ascii="Times New Roman" w:hAnsi="Times New Roman"/>
        </w:rPr>
        <w:t xml:space="preserve">Два дня спустя журналиста повторно вызвали в акимат. Начальник департамента внутренней политики Актюбинской области Ахат Мырзалин также высказал свое недовольство тем, что в статье журналист упомянул о религиозной ситуации в регионе.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054" w:name="__RefHeading__12397_114946791"/>
      <w:bookmarkStart w:id="1055" w:name="__RefHeading__2519_1482859573"/>
      <w:bookmarkStart w:id="1056" w:name="__RefHeading__9861_1977941935"/>
      <w:bookmarkStart w:id="1057" w:name="__RefHeading__2404_1977941935"/>
      <w:bookmarkStart w:id="1058" w:name="__RefHeading__2344_1760259685"/>
      <w:bookmarkStart w:id="1059" w:name="__RefHeading__1819_1639420438"/>
      <w:bookmarkStart w:id="1060" w:name="__RefHeading__2171_1548514378"/>
      <w:bookmarkStart w:id="1061" w:name="__RefHeading__7158_1092818874"/>
      <w:bookmarkStart w:id="1062" w:name="__RefHeading__4868_1977941935"/>
      <w:bookmarkStart w:id="1063" w:name="__RefHeading__14791_1977941935"/>
      <w:bookmarkStart w:id="1064" w:name="__RefHeading__9774_114946791"/>
      <w:bookmarkStart w:id="1065" w:name="__RefHeading__16676_114946791"/>
      <w:bookmarkStart w:id="1066" w:name="__RefHeading__2640_645873709"/>
      <w:bookmarkEnd w:id="1054"/>
      <w:bookmarkEnd w:id="1055"/>
      <w:bookmarkEnd w:id="1056"/>
      <w:bookmarkEnd w:id="1057"/>
      <w:bookmarkEnd w:id="1058"/>
      <w:bookmarkEnd w:id="1061"/>
      <w:bookmarkEnd w:id="1062"/>
      <w:bookmarkEnd w:id="1063"/>
      <w:bookmarkEnd w:id="1064"/>
      <w:bookmarkEnd w:id="1065"/>
      <w:bookmarkEnd w:id="1066"/>
      <w:r>
        <w:rPr/>
        <w:t>7</w:t>
      </w:r>
      <w:bookmarkStart w:id="1067" w:name="__RefHeading__2134_712551163"/>
      <w:bookmarkStart w:id="1068" w:name="__RefHeading__4195_720465196"/>
      <w:bookmarkStart w:id="1069" w:name="__RefHeading__4009_1490121001"/>
      <w:bookmarkStart w:id="1070" w:name="__RefHeading__1926_700166605"/>
      <w:bookmarkStart w:id="1071" w:name="__RefHeading__1862_1922046679"/>
      <w:bookmarkStart w:id="1072" w:name="__RefHeading__3674_1441550461"/>
      <w:bookmarkStart w:id="1073" w:name="__RefHeading__1891_864506458"/>
      <w:bookmarkStart w:id="1074" w:name="__RefHeading__1961_1490121001"/>
      <w:bookmarkStart w:id="1075" w:name="__RefHeading__2033_1380843456"/>
      <w:bookmarkStart w:id="1076" w:name="__RefHeading__4450_1778865606"/>
      <w:bookmarkStart w:id="1077" w:name="__RefHeading__2913_1778865606"/>
      <w:bookmarkStart w:id="1078" w:name="__RefHeading__4450_1681612683"/>
      <w:bookmarkStart w:id="1079" w:name="__RefHeading__1425_1778865606"/>
      <w:bookmarkStart w:id="1080" w:name="__RefHeading__1488_1191764506"/>
      <w:bookmarkStart w:id="1081" w:name="__RefHeading__1540_123542595"/>
      <w:bookmarkStart w:id="1082" w:name="__RefHeading__3649_635280343"/>
      <w:bookmarkStart w:id="1083" w:name="__RefHeading__1701_1348076818"/>
      <w:bookmarkStart w:id="1084" w:name="__RefHeading__3691_667444323"/>
      <w:bookmarkStart w:id="1085" w:name="__RefHeading__3490_1348076818"/>
      <w:bookmarkStart w:id="1086" w:name="__RefHeading__3494_1348076818"/>
      <w:bookmarkStart w:id="1087" w:name="__RefHeading__3695_667444323"/>
      <w:bookmarkStart w:id="1088" w:name="__RefHeading__1630_81739417711"/>
      <w:bookmarkStart w:id="1089" w:name="__RefHeading__1705_1348076818"/>
      <w:bookmarkStart w:id="1090" w:name="__RefHeading__3498_1348076818"/>
      <w:bookmarkStart w:id="1091" w:name="__RefHeading__3699_667444323"/>
      <w:bookmarkStart w:id="1092" w:name="__RefHeading__1709_1348076818"/>
      <w:bookmarkStart w:id="1093" w:name="__RefHeading__6686_787769003"/>
      <w:bookmarkStart w:id="1094" w:name="__RefHeading__1280_1302296352"/>
      <w:bookmarkStart w:id="1095" w:name="__RefHeading__1249_1095171689"/>
      <w:bookmarkStart w:id="1096" w:name="__RefHeading__1174_1148579859"/>
      <w:bookmarkStart w:id="1097" w:name="__RefHeading__1364_1557790961"/>
      <w:bookmarkStart w:id="1098" w:name="__RefHeading__2963_646885111"/>
      <w:bookmarkStart w:id="1099" w:name="__RefHeading__4184_1670295565"/>
      <w:bookmarkStart w:id="1100" w:name="__RefHeading__992_1670295565"/>
      <w:bookmarkStart w:id="1101" w:name="__RefHeading__7219_758627442"/>
      <w:bookmarkStart w:id="1102" w:name="__RefHeading__1879_758627442"/>
      <w:bookmarkStart w:id="1103" w:name="__RefHeading__9185_758627442"/>
      <w:bookmarkStart w:id="1104" w:name="__RefHeading__2056_1670295565"/>
      <w:bookmarkStart w:id="1105" w:name="__RefHeading__1098_1426269513"/>
      <w:bookmarkStart w:id="1106" w:name="__RefHeading__1146_1439358076"/>
      <w:bookmarkStart w:id="1107" w:name="__RefHeading__1140_312826472"/>
      <w:bookmarkStart w:id="1108" w:name="__RefHeading__2488_1148579859"/>
      <w:bookmarkStart w:id="1109" w:name="__RefHeading__2564_1095171689"/>
      <w:bookmarkStart w:id="1110" w:name="__RefHeading__4935_1533133600"/>
      <w:bookmarkStart w:id="1111" w:name="__RefHeading__1372_2067463533"/>
      <w:bookmarkStart w:id="1112" w:name="__RefHeading__1345_883579480"/>
      <w:bookmarkStart w:id="1113" w:name="__RefHeading__1285_934557692"/>
      <w:bookmarkStart w:id="1114" w:name="__RefHeading__2086_762686627"/>
      <w:bookmarkStart w:id="1115" w:name="__RefHeading__1758_903212508"/>
      <w:bookmarkStart w:id="1116" w:name="__RefHeading__1822_1539906210"/>
      <w:bookmarkStart w:id="1117" w:name="__RefHeading__3500_1348076818"/>
      <w:bookmarkStart w:id="1118" w:name="__RefHeading__3701_667444323"/>
      <w:bookmarkStart w:id="1119" w:name="__RefHeading__1670_667444323"/>
      <w:bookmarkStart w:id="1120" w:name="__RefHeading__1672_667444323"/>
      <w:bookmarkStart w:id="1121" w:name="__RefHeading__1711_1348076818"/>
      <w:bookmarkStart w:id="1122" w:name="__RefHeading__3659_635280343"/>
      <w:bookmarkStart w:id="1123" w:name="__RefHeading__1726_1873784855"/>
      <w:bookmarkStart w:id="1124" w:name="__RefHeading__4444_1778865606"/>
      <w:bookmarkStart w:id="1125" w:name="__RefHeading__2907_1778865606"/>
      <w:bookmarkStart w:id="1126" w:name="__RefHeading__4444_1681612683"/>
      <w:bookmarkStart w:id="1127" w:name="__RefHeading__1403_1681612683"/>
      <w:bookmarkStart w:id="1128" w:name="__RefHeading__1419_1778865606"/>
      <w:bookmarkStart w:id="1129" w:name="__RefHeading__1482_1191764506"/>
      <w:bookmarkStart w:id="1130" w:name="__RefHeading__1347_883579480"/>
      <w:bookmarkStart w:id="1131" w:name="__RefHeading__6688_787769003"/>
      <w:bookmarkStart w:id="1132" w:name="__RefHeading__1565_323712863"/>
      <w:bookmarkStart w:id="1133" w:name="__RefHeading__1578_376147755"/>
      <w:bookmarkStart w:id="1134" w:name="__RefHeading__1634_817394177"/>
      <w:bookmarkStart w:id="1135" w:name="__RefHeading__1788_817394177"/>
      <w:bookmarkStart w:id="1136" w:name="__RefHeading__1582_376147755"/>
      <w:bookmarkStart w:id="1137" w:name="__RefHeading__1571_323712863"/>
      <w:bookmarkStart w:id="1138" w:name="__RefHeading__1607_1391559379"/>
      <w:bookmarkStart w:id="1139" w:name="__RefHeading__1536_123542595"/>
      <w:bookmarkStart w:id="1140" w:name="__RefHeading__1484_1191764506"/>
      <w:bookmarkStart w:id="1141" w:name="__RefHeading__1421_1778865606"/>
      <w:bookmarkStart w:id="1142" w:name="__RefHeading__4446_1681612683"/>
      <w:bookmarkStart w:id="1143" w:name="__RefHeading__2909_1778865606"/>
      <w:bookmarkStart w:id="1144" w:name="__RefHeading__4446_1778865606"/>
      <w:bookmarkStart w:id="1145" w:name="__RefHeading__4448_1778865606"/>
      <w:bookmarkStart w:id="1146" w:name="__RefHeading__2911_1778865606"/>
      <w:bookmarkStart w:id="1147" w:name="__RefHeading__4448_1681612683"/>
      <w:bookmarkStart w:id="1148" w:name="__RefHeading__1405_1681612683"/>
      <w:bookmarkStart w:id="1149" w:name="__RefHeading__1423_1778865606"/>
      <w:bookmarkStart w:id="1150" w:name="__RefHeading__1486_1191764506"/>
      <w:bookmarkStart w:id="1151" w:name="__RefHeading__1713_323712863"/>
      <w:bookmarkStart w:id="1152" w:name="__RefHeading__1580_376147755"/>
      <w:bookmarkStart w:id="1153" w:name="__RefHeading__1569_323712863"/>
      <w:bookmarkStart w:id="1154" w:name="__RefHeading__1605_1391559379"/>
      <w:bookmarkStart w:id="1155" w:name="__RefHeading__1141_1656202562"/>
      <w:bookmarkStart w:id="1156" w:name="__RefHeading__6690_787769003"/>
      <w:bookmarkStart w:id="1157" w:name="__RefHeading__3814_1578131650"/>
      <w:bookmarkStart w:id="1158" w:name="__RefHeading__1282_1302296352"/>
      <w:bookmarkStart w:id="1159" w:name="__RefHeading__1251_1095171689"/>
      <w:bookmarkStart w:id="1160" w:name="__RefHeading__1176_1148579859"/>
      <w:bookmarkStart w:id="1161" w:name="__RefHeading__1366_1557790961"/>
      <w:bookmarkStart w:id="1162" w:name="__RefHeading__2965_646885111"/>
      <w:bookmarkStart w:id="1163" w:name="__RefHeading__4186_1670295565"/>
      <w:bookmarkStart w:id="1164" w:name="__RefHeading__994_1670295565"/>
      <w:bookmarkStart w:id="1165" w:name="__RefHeading__7221_758627442"/>
      <w:bookmarkStart w:id="1166" w:name="__RefHeading__1881_758627442"/>
      <w:bookmarkStart w:id="1167" w:name="__RefHeading__9187_758627442"/>
      <w:bookmarkStart w:id="1168" w:name="__RefHeading__2058_1670295565"/>
      <w:bookmarkStart w:id="1169" w:name="__RefHeading__1100_1426269513"/>
      <w:bookmarkStart w:id="1170" w:name="__RefHeading__1148_1439358076"/>
      <w:bookmarkStart w:id="1171" w:name="__RefHeading__1142_312826472"/>
      <w:bookmarkStart w:id="1172" w:name="__RefHeading__2490_1148579859"/>
      <w:bookmarkStart w:id="1173" w:name="__RefHeading__2566_1095171689"/>
      <w:bookmarkStart w:id="1174" w:name="__RefHeading__4937_1533133600"/>
      <w:bookmarkStart w:id="1175" w:name="__RefHeading__1374_2067463533"/>
      <w:bookmarkStart w:id="1176" w:name="__RefHeading__876_1137551084"/>
      <w:bookmarkStart w:id="1177" w:name="__RefHeading__6151_440627474"/>
      <w:bookmarkStart w:id="1178" w:name="__RefHeading__853_549373901"/>
      <w:bookmarkStart w:id="1179" w:name="__RefHeading__2772_269625384"/>
      <w:bookmarkStart w:id="1180" w:name="__RefHeading__874_1137551084"/>
      <w:bookmarkStart w:id="1181" w:name="__RefHeading__6149_440627474"/>
      <w:bookmarkStart w:id="1182" w:name="__RefHeading__851_549373901"/>
      <w:bookmarkStart w:id="1183" w:name="__RefHeading__2770_269625384"/>
      <w:bookmarkStart w:id="1184" w:name="__RefHeading__2181_1321509161"/>
      <w:bookmarkStart w:id="1185" w:name="__RefHeading__884_1329311920"/>
      <w:bookmarkStart w:id="1186" w:name="__RefHeading__262_1329311920"/>
      <w:bookmarkStart w:id="1187" w:name="__RefHeading__347_1791902904"/>
      <w:bookmarkStart w:id="1188" w:name="__RefHeading__842_1365711488"/>
      <w:bookmarkStart w:id="1189" w:name="__RefHeading__664_2011012361"/>
      <w:bookmarkStart w:id="1190" w:name="__RefHeading__489_2011012361"/>
      <w:bookmarkStart w:id="1191" w:name="__RefHeading__2753_2011012361"/>
      <w:bookmarkStart w:id="1192" w:name="__RefHeading__461_1208133878"/>
      <w:bookmarkStart w:id="1193" w:name="__RefHeading__440_1240896842"/>
      <w:bookmarkStart w:id="1194" w:name="__RefHeading__3791_540561773"/>
      <w:bookmarkStart w:id="1195" w:name="__RefHeading__3096_1208133878"/>
      <w:bookmarkStart w:id="1196" w:name="__RefHeading__612_799908995"/>
      <w:bookmarkStart w:id="1197" w:name="__RefHeading__555_1433571991"/>
      <w:bookmarkStart w:id="1198" w:name="__RefHeading__3056_976315978"/>
      <w:bookmarkStart w:id="1199" w:name="__RefHeading__1309_799908995"/>
      <w:bookmarkStart w:id="1200" w:name="__RefHeading__772_958200165"/>
      <w:bookmarkStart w:id="1201" w:name="__RefHeading__2129_799908995"/>
      <w:bookmarkStart w:id="1202" w:name="__RefHeading__669_2146056000"/>
      <w:bookmarkStart w:id="1203" w:name="__RefHeading__1546_2146056000"/>
      <w:bookmarkStart w:id="1204" w:name="__RefHeading__2326_2146056000"/>
      <w:bookmarkStart w:id="1205" w:name="__RefHeading__2341_1086002756"/>
      <w:bookmarkStart w:id="1206" w:name="__RefHeading__872_1137551084"/>
      <w:bookmarkStart w:id="1207" w:name="__RefHeading__5948_440627474"/>
      <w:bookmarkStart w:id="1208" w:name="__RefHeading__849_549373901"/>
      <w:bookmarkStart w:id="1209" w:name="__RefHeading__2768_269625384"/>
      <w:bookmarkStart w:id="1210" w:name="__RefHeading__1380_1057081042"/>
      <w:bookmarkStart w:id="1211" w:name="__RefHeading__4452_1778865606"/>
      <w:bookmarkStart w:id="1212" w:name="__RefHeading__2915_1778865606"/>
      <w:bookmarkStart w:id="1213" w:name="__RefHeading__4452_1681612683"/>
      <w:bookmarkStart w:id="1214" w:name="__RefHeading__1409_1681612683"/>
      <w:bookmarkStart w:id="1215" w:name="__RefHeading__1427_1778865606"/>
      <w:bookmarkStart w:id="1216" w:name="__RefHeading__1490_1191764506"/>
      <w:bookmarkStart w:id="1217" w:name="__RefHeading__1380_2067463533"/>
      <w:bookmarkStart w:id="1218" w:name="__RefHeading__3820_1578131650"/>
      <w:bookmarkStart w:id="1219" w:name="__RefHeading__1291_934557692"/>
      <w:bookmarkStart w:id="1220" w:name="__RefHeading__3795_540561773"/>
      <w:bookmarkStart w:id="1221" w:name="__RefHeading__237_2060434910"/>
      <w:bookmarkStart w:id="1222" w:name="__RefHeading__330_1363450477"/>
      <w:bookmarkStart w:id="1223" w:name="__RefHeading__1830_1694864585"/>
      <w:bookmarkStart w:id="1224" w:name="__RefHeading__1180_1694864585"/>
      <w:bookmarkStart w:id="1225" w:name="__RefHeading__130_1363450477"/>
      <w:bookmarkStart w:id="1226" w:name="__RefHeading__565_1363450477"/>
      <w:bookmarkStart w:id="1227" w:name="__RefHeading__2185_1321509161"/>
      <w:bookmarkStart w:id="1228" w:name="__RefHeading__888_1329311920"/>
      <w:bookmarkStart w:id="1229" w:name="__RefHeading__266_1329311920"/>
      <w:bookmarkStart w:id="1230" w:name="__RefHeading__351_1791902904"/>
      <w:bookmarkStart w:id="1231" w:name="__RefHeading__846_1365711488"/>
      <w:bookmarkStart w:id="1232" w:name="__RefHeading__2183_1321509161"/>
      <w:bookmarkStart w:id="1233" w:name="__RefHeading__886_1329311920"/>
      <w:bookmarkStart w:id="1234" w:name="__RefHeading__264_1329311920"/>
      <w:bookmarkStart w:id="1235" w:name="__RefHeading__349_1791902904"/>
      <w:bookmarkStart w:id="1236" w:name="__RefHeading__1353_883579480"/>
      <w:bookmarkStart w:id="1237" w:name="__RefHeading__1288_1302296352"/>
      <w:bookmarkStart w:id="1238" w:name="__RefHeading__1257_1095171689"/>
      <w:bookmarkStart w:id="1239" w:name="__RefHeading__1182_1148579859"/>
      <w:bookmarkStart w:id="1240" w:name="__RefHeading__1372_1557790961"/>
      <w:bookmarkStart w:id="1241" w:name="__RefHeading__2971_646885111"/>
      <w:bookmarkStart w:id="1242" w:name="__RefHeading__1154_1439358076"/>
      <w:bookmarkStart w:id="1243" w:name="__RefHeading__2969_646885111"/>
      <w:bookmarkStart w:id="1244" w:name="__RefHeading__1289_934557692"/>
      <w:bookmarkStart w:id="1245" w:name="__RefHeading__4192_1670295565"/>
      <w:bookmarkStart w:id="1246" w:name="__RefHeading__1000_1670295565"/>
      <w:bookmarkStart w:id="1247" w:name="__RefHeading__7227_758627442"/>
      <w:bookmarkStart w:id="1248" w:name="__RefHeading__1887_758627442"/>
      <w:bookmarkStart w:id="1249" w:name="__RefHeading__9193_758627442"/>
      <w:bookmarkStart w:id="1250" w:name="__RefHeading__2064_1670295565"/>
      <w:bookmarkStart w:id="1251" w:name="__RefHeading__1106_1426269513"/>
      <w:bookmarkStart w:id="1252" w:name="__RefHeading__4190_1670295565"/>
      <w:bookmarkStart w:id="1253" w:name="__RefHeading__998_1670295565"/>
      <w:bookmarkStart w:id="1254" w:name="__RefHeading__7225_758627442"/>
      <w:bookmarkStart w:id="1255" w:name="__RefHeading__1885_758627442"/>
      <w:bookmarkStart w:id="1256" w:name="__RefHeading__9191_758627442"/>
      <w:bookmarkStart w:id="1257" w:name="__RefHeading__2062_1670295565"/>
      <w:bookmarkStart w:id="1258" w:name="__RefHeading__1104_1426269513"/>
      <w:bookmarkStart w:id="1259" w:name="__RefHeading__1148_312826472"/>
      <w:bookmarkStart w:id="1260" w:name="__RefHeading__2496_1148579859"/>
      <w:bookmarkStart w:id="1261" w:name="__RefHeading__2572_1095171689"/>
      <w:bookmarkStart w:id="1262" w:name="__RefHeading__4943_1533133600"/>
      <w:bookmarkStart w:id="1263" w:name="__RefHeading__4941_1533133600"/>
      <w:bookmarkStart w:id="1264" w:name="__RefHeading__1378_2067463533"/>
      <w:bookmarkStart w:id="1265" w:name="__RefHeading__1351_883579480"/>
      <w:bookmarkStart w:id="1266" w:name="__RefHeading__4939_1533133600"/>
      <w:bookmarkStart w:id="1267" w:name="__RefHeading__2568_1095171689"/>
      <w:bookmarkStart w:id="1268" w:name="__RefHeading__2492_1148579859"/>
      <w:bookmarkStart w:id="1269" w:name="__RefHeading__1144_312826472"/>
      <w:bookmarkStart w:id="1270" w:name="__RefHeading__1150_1439358076"/>
      <w:bookmarkStart w:id="1271" w:name="__RefHeading__1102_1426269513"/>
      <w:bookmarkStart w:id="1272" w:name="__RefHeading__2060_1670295565"/>
      <w:bookmarkStart w:id="1273" w:name="__RefHeading__9189_758627442"/>
      <w:bookmarkStart w:id="1274" w:name="__RefHeading__1883_758627442"/>
      <w:bookmarkStart w:id="1275" w:name="__RefHeading__7223_758627442"/>
      <w:bookmarkStart w:id="1276" w:name="__RefHeading__996_1670295565"/>
      <w:bookmarkStart w:id="1277" w:name="__RefHeading__4188_1670295565"/>
      <w:bookmarkStart w:id="1278" w:name="__RefHeading__2967_646885111"/>
      <w:bookmarkStart w:id="1279" w:name="__RefHeading__1368_1557790961"/>
      <w:bookmarkStart w:id="1280" w:name="__RefHeading__1178_1148579859"/>
      <w:bookmarkStart w:id="1281" w:name="__RefHeading__1253_1095171689"/>
      <w:bookmarkStart w:id="1282" w:name="__RefHeading__1284_1302296352"/>
      <w:bookmarkStart w:id="1283" w:name="__RefHeading__3816_1578131650"/>
      <w:bookmarkStart w:id="1284" w:name="__RefHeading__1573_323712863"/>
      <w:bookmarkStart w:id="1285" w:name="__RefHeading__1584_376147755"/>
      <w:bookmarkStart w:id="1286" w:name="__RefHeading__3615_241155356"/>
      <w:bookmarkStart w:id="1287" w:name="__RefHeading__17404_1227566935"/>
      <w:bookmarkStart w:id="1288" w:name="__RefHeading__4525_1350234774"/>
      <w:bookmarkStart w:id="1289" w:name="__RefHeading__2208_1350234774"/>
      <w:bookmarkStart w:id="1290" w:name="__RefHeading__6813_1350234774"/>
      <w:bookmarkStart w:id="1291" w:name="__RefHeading__4637_916849237"/>
      <w:bookmarkEnd w:id="1059"/>
      <w:bookmarkEnd w:id="1060"/>
      <w:r>
        <w:rPr/>
        <w:t>.  Необоснованное задержание журналиста</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3</w:t>
      </w:r>
    </w:p>
    <w:p>
      <w:pPr>
        <w:pStyle w:val="Normal"/>
        <w:ind w:firstLine="567"/>
        <w:jc w:val="both"/>
        <w:rPr>
          <w:rFonts w:ascii="Times New Roman" w:hAnsi="Times New Roman" w:cs="Times New Roman"/>
        </w:rPr>
      </w:pPr>
      <w:r>
        <w:rPr>
          <w:rFonts w:cs="Times New Roman" w:ascii="Times New Roman" w:hAnsi="Times New Roman"/>
        </w:rPr>
        <w:t>Кайратбек Зулкажаб, ТК «5-й канал» (г. Темиртау)</w:t>
      </w:r>
    </w:p>
    <w:p>
      <w:pPr>
        <w:pStyle w:val="Normal"/>
        <w:ind w:firstLine="567"/>
        <w:jc w:val="both"/>
        <w:rPr>
          <w:rFonts w:ascii="Times New Roman" w:hAnsi="Times New Roman" w:cs="Times New Roman"/>
        </w:rPr>
      </w:pPr>
      <w:r>
        <w:rPr>
          <w:rFonts w:cs="Times New Roman" w:ascii="Times New Roman" w:hAnsi="Times New Roman"/>
        </w:rPr>
        <w:t xml:space="preserve">Вечером 3 июля в Темиртау журналиста карагандинского «5 канала» Кайратбека Зулкажаба остановили двое сотрудников  дорожной полиции. Не объясняя ничего, один из полицейских  приставил ко лбу журналиста пистолет, другой надел  на него  наручники.  После этого стражи порядка посадили журналиста в служебную машину. </w:t>
      </w:r>
    </w:p>
    <w:p>
      <w:pPr>
        <w:pStyle w:val="Normal"/>
        <w:ind w:firstLine="567"/>
        <w:jc w:val="both"/>
        <w:rPr>
          <w:rFonts w:ascii="Times New Roman" w:hAnsi="Times New Roman" w:cs="Times New Roman"/>
        </w:rPr>
      </w:pPr>
      <w:r>
        <w:rPr>
          <w:rFonts w:cs="Times New Roman" w:ascii="Times New Roman" w:hAnsi="Times New Roman"/>
        </w:rPr>
        <w:t xml:space="preserve">Инцидент произошел в людном месте, на глазах десятков прохожих, которые снимали происходящее на камеры сотовых телефонов. Кайратбек  Зулкажаб попытался выяснить у полицейских мотив их действий, но получил предупреждение: «Любое лишнее слово, либо  лишнее движение – и  в тебя мы  будем стрелять!».  </w:t>
      </w:r>
    </w:p>
    <w:p>
      <w:pPr>
        <w:pStyle w:val="Normal"/>
        <w:ind w:firstLine="567"/>
        <w:jc w:val="both"/>
        <w:rPr>
          <w:rFonts w:ascii="Times New Roman" w:hAnsi="Times New Roman" w:cs="Times New Roman"/>
        </w:rPr>
      </w:pPr>
      <w:r>
        <w:rPr>
          <w:rFonts w:cs="Times New Roman" w:ascii="Times New Roman" w:hAnsi="Times New Roman"/>
        </w:rPr>
        <w:t xml:space="preserve">Полицейские отвезли журналиста в городской отдел полиции, где продержали его более трех часов – проверяли, нет ли журналиста среди разыскиваемых, сверяли номер удостоверения с данными в компьютерной базе и так далее. Как сообщили позже полицейские, Кайратбек  Зулкажаб сильно похож на преступника из Актобе, причастного к нашумевшему убийству полицейских. Однако   данные   не совпали,  полицейские извинились перед журналистом  и объяснили ему, что произошла ошибка. Лишь в полночь Кайратбек  Зулкажаб был отправлен домой.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292" w:name="__RefHeading__12399_114946791"/>
      <w:bookmarkStart w:id="1293" w:name="__RefHeading__2521_1482859573"/>
      <w:bookmarkStart w:id="1294" w:name="__RefHeading__9863_1977941935"/>
      <w:bookmarkStart w:id="1295" w:name="__RefHeading__2406_1977941935"/>
      <w:bookmarkStart w:id="1296" w:name="__RefHeading__2346_1760259685"/>
      <w:bookmarkStart w:id="1297" w:name="__RefHeading__7160_1092818874"/>
      <w:bookmarkStart w:id="1298" w:name="__RefHeading__4870_1977941935"/>
      <w:bookmarkStart w:id="1299" w:name="__RefHeading__14793_1977941935"/>
      <w:bookmarkStart w:id="1300" w:name="__RefHeading__9776_114946791"/>
      <w:bookmarkStart w:id="1301" w:name="__RefHeading__16678_114946791"/>
      <w:bookmarkStart w:id="1302" w:name="__RefHeading__2642_645873709"/>
      <w:bookmarkEnd w:id="1292"/>
      <w:bookmarkEnd w:id="1293"/>
      <w:bookmarkEnd w:id="1294"/>
      <w:bookmarkEnd w:id="1295"/>
      <w:bookmarkEnd w:id="1296"/>
      <w:bookmarkEnd w:id="1297"/>
      <w:bookmarkEnd w:id="1298"/>
      <w:bookmarkEnd w:id="1299"/>
      <w:bookmarkEnd w:id="1300"/>
      <w:bookmarkEnd w:id="1301"/>
      <w:bookmarkEnd w:id="1302"/>
      <w:r>
        <w:rPr/>
        <w:t>8</w:t>
      </w:r>
      <w:bookmarkStart w:id="1303" w:name="__RefHeading__2173_1548514378"/>
      <w:bookmarkStart w:id="1304" w:name="__RefHeading__2088_762686627"/>
      <w:bookmarkStart w:id="1305" w:name="__RefHeading__2035_1380843456"/>
      <w:bookmarkStart w:id="1306" w:name="__RefHeading__1963_1490121001"/>
      <w:bookmarkStart w:id="1307" w:name="__RefHeading__1893_864506458"/>
      <w:bookmarkStart w:id="1308" w:name="__RefHeading__14839_1441550461"/>
      <w:bookmarkStart w:id="1309" w:name="__RefHeading__1864_1922046679"/>
      <w:bookmarkStart w:id="1310" w:name="__RefHeading__1928_700166605"/>
      <w:bookmarkStart w:id="1311" w:name="__RefHeading__4011_1490121001"/>
      <w:bookmarkStart w:id="1312" w:name="__RefHeading__4197_720465196"/>
      <w:bookmarkStart w:id="1313" w:name="__RefHeading__2136_712551163"/>
      <w:bookmarkStart w:id="1314" w:name="__RefHeading__17406_1227566935"/>
      <w:bookmarkStart w:id="1315" w:name="__RefHeading__4527_1350234774"/>
      <w:bookmarkStart w:id="1316" w:name="__RefHeading__2210_1350234774"/>
      <w:bookmarkStart w:id="1317" w:name="__RefHeading__6815_1350234774"/>
      <w:bookmarkStart w:id="1318" w:name="__RefHeading__4639_916849237"/>
      <w:r>
        <w:rPr/>
        <w:t>. Необоснованный отказ в аккредитации журналис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Июль, 27</w:t>
      </w:r>
    </w:p>
    <w:p>
      <w:pPr>
        <w:pStyle w:val="Normal"/>
        <w:ind w:firstLine="567"/>
        <w:jc w:val="both"/>
        <w:rPr>
          <w:rFonts w:ascii="Times New Roman" w:hAnsi="Times New Roman" w:cs="Times New Roman"/>
        </w:rPr>
      </w:pPr>
      <w:r>
        <w:rPr>
          <w:rFonts w:cs="Times New Roman" w:ascii="Times New Roman" w:hAnsi="Times New Roman"/>
        </w:rPr>
        <w:t>Аскар Актлеуов, «Жас казах» (г. Актобе)</w:t>
      </w:r>
    </w:p>
    <w:p>
      <w:pPr>
        <w:pStyle w:val="Normal"/>
        <w:ind w:firstLine="567"/>
        <w:jc w:val="both"/>
        <w:rPr>
          <w:rFonts w:ascii="Times New Roman" w:hAnsi="Times New Roman" w:cs="Times New Roman"/>
        </w:rPr>
      </w:pPr>
      <w:r>
        <w:rPr>
          <w:rFonts w:cs="Times New Roman" w:ascii="Times New Roman" w:hAnsi="Times New Roman"/>
        </w:rPr>
        <w:t>Для освещения поездки нового акима Актюбинской области Архимеда Мухамбетова в Темирский район, где произошли кровопролитные столкновения между полицейскими и членами преступной группировки, пресс-служба областного акимата составила список журналистов. В него вошли представители практических всех СМИ области. Однако собкора газеты «Жас казах» Аскара Актлеуова в списке не оказалось. На вопрос журналиста, почему, пресс-секретарь акима области Нурлыгуль Кошекбаева и советник акима области Любовь Чернова единогласно ответили, что «в этом их вины нет»: «Список составлял сам аким Архимед Мухамбетов». Такую избирательность А. Актлеуов связывает с критикой работы тогдашнего акима области Елеусина Сагиндикова в газете «Халык сози».</w:t>
      </w:r>
    </w:p>
    <w:p>
      <w:pPr>
        <w:pStyle w:val="Normal"/>
        <w:ind w:firstLine="567"/>
        <w:jc w:val="both"/>
        <w:rPr>
          <w:rFonts w:ascii="Times New Roman" w:hAnsi="Times New Roman" w:cs="Times New Roman"/>
        </w:rPr>
      </w:pPr>
      <w:r>
        <w:rPr>
          <w:rFonts w:cs="Times New Roman" w:ascii="Times New Roman" w:hAnsi="Times New Roman"/>
        </w:rPr>
        <w:t xml:space="preserve">Только в конце рабочего дня, после переговоров юриста газеты с представителями акимата, пресс-служба акимата дала добро, сказав: «Если тебе так сильно хочется в Кенкияк, езжай! Тебя никто из салона автобуса не высадит».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319" w:name="__RefHeading__16680_114946791"/>
      <w:bookmarkStart w:id="1320" w:name="__RefHeading__9778_114946791"/>
      <w:bookmarkStart w:id="1321" w:name="__RefHeading__14795_1977941935"/>
      <w:bookmarkStart w:id="1322" w:name="__RefHeading__4872_1977941935"/>
      <w:bookmarkStart w:id="1323" w:name="__RefHeading__7162_1092818874"/>
      <w:bookmarkStart w:id="1324" w:name="__RefHeading__4641_916849237"/>
      <w:bookmarkStart w:id="1325" w:name="__RefHeading__6817_1350234774"/>
      <w:bookmarkStart w:id="1326" w:name="__RefHeading__2212_1350234774"/>
      <w:bookmarkStart w:id="1327" w:name="__RefHeading__2138_712551163"/>
      <w:bookmarkStart w:id="1328" w:name="__RefHeading__4199_720465196"/>
      <w:bookmarkStart w:id="1329" w:name="__RefHeading__4013_1490121001"/>
      <w:bookmarkStart w:id="1330" w:name="__RefHeading__1930_700166605"/>
      <w:bookmarkStart w:id="1331" w:name="__RefHeading__1866_1922046679"/>
      <w:bookmarkStart w:id="1332" w:name="__RefHeading__1821_1639420438"/>
      <w:bookmarkStart w:id="1333" w:name="__RefHeading__1760_903212508"/>
      <w:bookmarkStart w:id="1334" w:name="__RefHeading__1828_1539906210"/>
      <w:bookmarkStart w:id="1335" w:name="__RefHeading__1728_1873784855"/>
      <w:bookmarkStart w:id="1336" w:name="__RefHeading__3617_241155356"/>
      <w:bookmarkStart w:id="1337" w:name="__RefHeading__3676_1441550461"/>
      <w:bookmarkStart w:id="1338" w:name="__RefHeading__1895_864506458"/>
      <w:bookmarkStart w:id="1339" w:name="__RefHeading__1965_1490121001"/>
      <w:bookmarkStart w:id="1340" w:name="__RefHeading__2037_1380843456"/>
      <w:bookmarkStart w:id="1341" w:name="__RefHeading__2090_762686627"/>
      <w:bookmarkStart w:id="1342" w:name="__RefHeading__2175_1548514378"/>
      <w:bookmarkStart w:id="1343" w:name="__RefHeading__4529_1350234774"/>
      <w:bookmarkStart w:id="1344" w:name="__RefHeading__17408_1227566935"/>
      <w:bookmarkStart w:id="1345" w:name="__RefHeading__2348_1760259685"/>
      <w:bookmarkStart w:id="1346" w:name="__RefHeading__2408_1977941935"/>
      <w:bookmarkStart w:id="1347" w:name="__RefHeading__9865_1977941935"/>
      <w:bookmarkStart w:id="1348" w:name="__RefHeading__2523_1482859573"/>
      <w:bookmarkStart w:id="1349" w:name="__RefHeading__12401_114946791"/>
      <w:bookmarkStart w:id="1350" w:name="__RefHeading__2644_645873709"/>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319"/>
      <w:bookmarkEnd w:id="1320"/>
      <w:bookmarkEnd w:id="1321"/>
      <w:bookmarkEnd w:id="1322"/>
      <w:bookmarkEnd w:id="1323"/>
      <w:bookmarkEnd w:id="1324"/>
      <w:bookmarkEnd w:id="1325"/>
      <w:bookmarkEnd w:id="1326"/>
      <w:bookmarkEnd w:id="1343"/>
      <w:bookmarkEnd w:id="1344"/>
      <w:bookmarkEnd w:id="1345"/>
      <w:bookmarkEnd w:id="1346"/>
      <w:bookmarkEnd w:id="1347"/>
      <w:bookmarkEnd w:id="1348"/>
      <w:bookmarkEnd w:id="1349"/>
      <w:bookmarkEnd w:id="1350"/>
      <w:r>
        <w:rPr/>
        <w:t>9</w:t>
      </w:r>
      <w:bookmarkStart w:id="1351" w:name="__RefHeading__1586_376147755"/>
      <w:bookmarkStart w:id="1352" w:name="__RefHeading__1544_123542595"/>
      <w:bookmarkStart w:id="1353" w:name="__RefHeading__4454_1778865606"/>
      <w:bookmarkStart w:id="1354" w:name="__RefHeading__1575_323712863"/>
      <w:bookmarkStart w:id="1355" w:name="__RefHeading__1611_1391559379"/>
      <w:bookmarkStart w:id="1356" w:name="__RefHeading__1143_1656202562"/>
      <w:bookmarkStart w:id="1357" w:name="__RefHeading__1382_2067463533"/>
      <w:bookmarkStart w:id="1358" w:name="__RefHeading__3822_1578131650"/>
      <w:bookmarkStart w:id="1359" w:name="__RefHeading__1133_934557692"/>
      <w:bookmarkStart w:id="1360" w:name="__RefHeading__956_1232921465"/>
      <w:bookmarkStart w:id="1361" w:name="__RefHeading__930_1475653559"/>
      <w:bookmarkStart w:id="1362" w:name="__RefHeading__3797_540561773"/>
      <w:bookmarkStart w:id="1363" w:name="__RefHeading__30_1379117135"/>
      <w:bookmarkStart w:id="1364" w:name="__RefHeading__951_1808567762"/>
      <w:bookmarkStart w:id="1365" w:name="__RefHeading__1355_883579480"/>
      <w:bookmarkStart w:id="1366" w:name="__RefHeading__2187_1321509161"/>
      <w:bookmarkStart w:id="1367" w:name="__RefHeading__890_1329311920"/>
      <w:bookmarkStart w:id="1368" w:name="__RefHeading__239_2060434910"/>
      <w:bookmarkStart w:id="1369" w:name="__RefHeading__332_1363450477"/>
      <w:bookmarkStart w:id="1370" w:name="__RefHeading__1832_1694864585"/>
      <w:bookmarkStart w:id="1371" w:name="__RefHeading__1182_1694864585"/>
      <w:bookmarkStart w:id="1372" w:name="__RefHeading__132_1363450477"/>
      <w:bookmarkStart w:id="1373" w:name="__RefHeading__567_1363450477"/>
      <w:bookmarkStart w:id="1374" w:name="__RefHeading__268_1329311920"/>
      <w:bookmarkStart w:id="1375" w:name="__RefHeading__353_1791902904"/>
      <w:bookmarkStart w:id="1376" w:name="__RefHeading__848_1365711488"/>
      <w:bookmarkStart w:id="1377" w:name="__RefHeading__495_2011012361"/>
      <w:bookmarkStart w:id="1378" w:name="__RefHeading__2757_2011012361"/>
      <w:bookmarkStart w:id="1379" w:name="__RefHeading__3098_1208133878"/>
      <w:bookmarkStart w:id="1380" w:name="__RefHeading__442_1240896842"/>
      <w:bookmarkStart w:id="1381" w:name="__RefHeading__463_1208133878"/>
      <w:bookmarkStart w:id="1382" w:name="__RefHeading__3652_1208133878"/>
      <w:bookmarkStart w:id="1383" w:name="__RefHeading__614_799908995"/>
      <w:bookmarkStart w:id="1384" w:name="__RefHeading__557_1433571991"/>
      <w:bookmarkStart w:id="1385" w:name="__RefHeading__3058_976315978"/>
      <w:bookmarkStart w:id="1386" w:name="__RefHeading__1311_799908995"/>
      <w:bookmarkStart w:id="1387" w:name="__RefHeading__878_1137551084"/>
      <w:bookmarkStart w:id="1388" w:name="__RefHeading__5950_440627474"/>
      <w:bookmarkStart w:id="1389" w:name="__RefHeading__774_958200165"/>
      <w:bookmarkStart w:id="1390" w:name="__RefHeading__2131_799908995"/>
      <w:bookmarkStart w:id="1391" w:name="__RefHeading__671_2146056000"/>
      <w:bookmarkStart w:id="1392" w:name="__RefHeading__1548_2146056000"/>
      <w:bookmarkStart w:id="1393" w:name="__RefHeading__2328_2146056000"/>
      <w:bookmarkStart w:id="1394" w:name="__RefHeading__2343_1086002756"/>
      <w:bookmarkStart w:id="1395" w:name="__RefHeading__855_549373901"/>
      <w:bookmarkStart w:id="1396" w:name="__RefHeading__2774_269625384"/>
      <w:bookmarkStart w:id="1397" w:name="__RefHeading__1290_1302296352"/>
      <w:bookmarkStart w:id="1398" w:name="__RefHeading__1259_1095171689"/>
      <w:bookmarkStart w:id="1399" w:name="__RefHeading__1184_1148579859"/>
      <w:bookmarkStart w:id="1400" w:name="__RefHeading__1374_1557790961"/>
      <w:bookmarkStart w:id="1401" w:name="__RefHeading__2973_646885111"/>
      <w:bookmarkStart w:id="1402" w:name="__RefHeading__4194_1670295565"/>
      <w:bookmarkStart w:id="1403" w:name="__RefHeading__1002_1670295565"/>
      <w:bookmarkStart w:id="1404" w:name="__RefHeading__7229_758627442"/>
      <w:bookmarkStart w:id="1405" w:name="__RefHeading__1889_758627442"/>
      <w:bookmarkStart w:id="1406" w:name="__RefHeading__9195_758627442"/>
      <w:bookmarkStart w:id="1407" w:name="__RefHeading__2066_1670295565"/>
      <w:bookmarkStart w:id="1408" w:name="__RefHeading__1108_1426269513"/>
      <w:bookmarkStart w:id="1409" w:name="__RefHeading__1156_1439358076"/>
      <w:bookmarkStart w:id="1410" w:name="__RefHeading__1150_312826472"/>
      <w:bookmarkStart w:id="1411" w:name="__RefHeading__2498_1148579859"/>
      <w:bookmarkStart w:id="1412" w:name="__RefHeading__2574_1095171689"/>
      <w:bookmarkStart w:id="1413" w:name="__RefHeading__4945_1533133600"/>
      <w:bookmarkStart w:id="1414" w:name="__RefHeading__3663_635280343"/>
      <w:bookmarkStart w:id="1415" w:name="__RefHeading__1715_1348076818"/>
      <w:bookmarkStart w:id="1416" w:name="__RefHeading__1676_667444323"/>
      <w:bookmarkStart w:id="1417" w:name="__RefHeading__3504_1348076818"/>
      <w:bookmarkStart w:id="1418" w:name="__RefHeading__1792_817394177"/>
      <w:bookmarkStart w:id="1419" w:name="__RefHeading__3665_635280343"/>
      <w:bookmarkStart w:id="1420" w:name="__RefHeading__1717_1348076818"/>
      <w:bookmarkStart w:id="1421" w:name="__RefHeading__1678_667444323"/>
      <w:bookmarkStart w:id="1422" w:name="__RefHeading__3506_1348076818"/>
      <w:bookmarkStart w:id="1423" w:name="__RefHeading__1794_817394177"/>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r>
        <w:rPr/>
        <w:t xml:space="preserve">. Необоснованный отказ и нарушение сроков </w:t>
        <w:br/>
        <w:t>предоставления общественно значимой информации</w:t>
      </w:r>
    </w:p>
    <w:p>
      <w:pPr>
        <w:pStyle w:val="Heading2"/>
        <w:tabs>
          <w:tab w:val="clear" w:pos="567"/>
        </w:tabs>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Июль, 04</w:t>
      </w:r>
    </w:p>
    <w:p>
      <w:pPr>
        <w:pStyle w:val="Normal"/>
        <w:ind w:firstLine="567"/>
        <w:jc w:val="both"/>
        <w:rPr>
          <w:rFonts w:ascii="Times New Roman" w:hAnsi="Times New Roman" w:cs="Times New Roman"/>
        </w:rPr>
      </w:pPr>
      <w:r>
        <w:rPr>
          <w:rFonts w:cs="Times New Roman" w:ascii="Times New Roman" w:hAnsi="Times New Roman"/>
        </w:rPr>
        <w:t>Наталья Садыкова, «Голос республики» (г. Актобе)</w:t>
      </w:r>
    </w:p>
    <w:p>
      <w:pPr>
        <w:pStyle w:val="Normal"/>
        <w:ind w:firstLine="567"/>
        <w:jc w:val="both"/>
        <w:rPr>
          <w:rFonts w:ascii="Times New Roman" w:hAnsi="Times New Roman" w:cs="Times New Roman"/>
        </w:rPr>
      </w:pPr>
      <w:r>
        <w:rPr>
          <w:rFonts w:cs="Times New Roman" w:ascii="Times New Roman" w:hAnsi="Times New Roman"/>
        </w:rPr>
        <w:t>В редакцию газеты «Голос республики» позвонил ее читатель, представившийся Бериком. Он рассказал, что в Темирском районе Актюбинской области четвертый день идет настоящая война. Силы спецслужб Казахстана брошены на устранение радикальных исламистов, засевших в подготовленных блиндажах у поселка Копа.</w:t>
      </w:r>
    </w:p>
    <w:p>
      <w:pPr>
        <w:pStyle w:val="Normal"/>
        <w:ind w:firstLine="567"/>
        <w:jc w:val="both"/>
        <w:rPr>
          <w:rFonts w:ascii="Times New Roman" w:hAnsi="Times New Roman" w:cs="Times New Roman"/>
        </w:rPr>
      </w:pPr>
      <w:r>
        <w:rPr>
          <w:rFonts w:cs="Times New Roman" w:ascii="Times New Roman" w:hAnsi="Times New Roman"/>
        </w:rPr>
        <w:t>Корреспондент издания Наталья Садыкова позвонила в ДВД Актюбинской области с просьбой подтвердить либо опровергнуть полученную информацию. Полицейские пообещали в ближайшее время прислать пресс-релиз, однако ни до выхода материала, ни после публикации по данному вопросу ничего не ответил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7</w:t>
      </w:r>
    </w:p>
    <w:p>
      <w:pPr>
        <w:pStyle w:val="Normal"/>
        <w:ind w:firstLine="567"/>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67"/>
        <w:jc w:val="both"/>
        <w:rPr>
          <w:rFonts w:ascii="Times New Roman" w:hAnsi="Times New Roman" w:cs="Times New Roman"/>
        </w:rPr>
      </w:pPr>
      <w:r>
        <w:rPr>
          <w:rFonts w:cs="Times New Roman" w:ascii="Times New Roman" w:hAnsi="Times New Roman"/>
        </w:rPr>
        <w:t xml:space="preserve">7 июля корреспондент газеты «Городская неделя» Александр Баранов направил запрос на имя акима Павлодара Бакитжана Жуламанова с просьбой рассказать о практикуемом властями сборе средств с предприятий города в рамках так называемого «социального партнерства». Накануне председатель объединяющего лояльных властям бизнесменов ОО «Павлодар – наш общий дом» Евгений Азаров признал, что его организация получает большие средства от предприятий. По его словам, о выделении спонсорских средств  договаривается аким города, и он же решает, как их потратить.  Поскольку за счет подобной благотворительности в городе реализуются дорогостоящие дизайнерские проекты и работы по благоустройству, журналист в запросе на имя Бакитжана Жуламанова просил раскрыть механизм сбора средств и, самое главное, каким образом подбираются подрядчики и как контролируется расходование денег. </w:t>
      </w:r>
    </w:p>
    <w:p>
      <w:pPr>
        <w:pStyle w:val="Normal"/>
        <w:ind w:firstLine="567"/>
        <w:jc w:val="both"/>
        <w:rPr>
          <w:rFonts w:ascii="Times New Roman" w:hAnsi="Times New Roman" w:cs="Times New Roman"/>
        </w:rPr>
      </w:pPr>
      <w:r>
        <w:rPr>
          <w:rFonts w:cs="Times New Roman" w:ascii="Times New Roman" w:hAnsi="Times New Roman"/>
        </w:rPr>
        <w:t>10 июля из акимата за подписью начальника отдела ЖКХ, пассажирского транспорта и автомобильных дорог города Павлодара Игоря Рыбаса пришел ответ, в котором он сообщил, что запрошенную информацию предоставить не может, поскольку она касается общественного объеди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7</w:t>
      </w:r>
    </w:p>
    <w:p>
      <w:pPr>
        <w:pStyle w:val="Normal"/>
        <w:ind w:firstLine="567"/>
        <w:jc w:val="both"/>
        <w:rPr>
          <w:rFonts w:ascii="Times New Roman" w:hAnsi="Times New Roman" w:cs="Times New Roman"/>
        </w:rPr>
      </w:pPr>
      <w:r>
        <w:rPr>
          <w:rFonts w:cs="Times New Roman" w:ascii="Times New Roman" w:hAnsi="Times New Roman"/>
        </w:rPr>
        <w:t>Олег Губайдулин, «Караван» (г. Алматы)</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Караван» Олег Губайдулин обратился со страниц газеты к начальнику управления пассажирского транспорта и автомобильных дорог Алматы Владимиру Меренкову с вопросом по поводу наведения порядка на дорогах города. Поводом к обращению послужил факт бездействия властей города по обеспечению порядка и безопасности на дорогах в работе городского общественного транспорта.</w:t>
      </w:r>
    </w:p>
    <w:p>
      <w:pPr>
        <w:pStyle w:val="Normal"/>
        <w:ind w:firstLine="567"/>
        <w:jc w:val="both"/>
        <w:rPr>
          <w:rFonts w:ascii="Times New Roman" w:hAnsi="Times New Roman" w:cs="Times New Roman"/>
        </w:rPr>
      </w:pPr>
      <w:r>
        <w:rPr>
          <w:rFonts w:cs="Times New Roman" w:ascii="Times New Roman" w:hAnsi="Times New Roman"/>
        </w:rPr>
        <w:t xml:space="preserve">В. Меренков на вопрос журналиста не ответил.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9</w:t>
      </w:r>
    </w:p>
    <w:p>
      <w:pPr>
        <w:pStyle w:val="Normal"/>
        <w:ind w:firstLine="567"/>
        <w:jc w:val="both"/>
        <w:rPr>
          <w:rFonts w:ascii="Times New Roman" w:hAnsi="Times New Roman" w:cs="Times New Roman"/>
        </w:rPr>
      </w:pPr>
      <w:r>
        <w:rPr>
          <w:rFonts w:cs="Times New Roman" w:ascii="Times New Roman" w:hAnsi="Times New Roman"/>
        </w:rPr>
        <w:t>Алима Абдирова, радио «Азаттык» (г. Актобе)</w:t>
      </w:r>
    </w:p>
    <w:p>
      <w:pPr>
        <w:pStyle w:val="Normal"/>
        <w:ind w:firstLine="567"/>
        <w:jc w:val="both"/>
        <w:rPr>
          <w:rFonts w:ascii="Times New Roman" w:hAnsi="Times New Roman" w:cs="Times New Roman"/>
        </w:rPr>
      </w:pPr>
      <w:r>
        <w:rPr>
          <w:rFonts w:cs="Times New Roman" w:ascii="Times New Roman" w:hAnsi="Times New Roman"/>
        </w:rPr>
        <w:t>9 июля в Темирском районе Актюбинской области в результате перестрелки полиции и членов вооруженной группировки погиб еще один боец спецназа и один сотрудник полиции был ранен. Инсайдерские источники рассказали журналистам, что в перестрелке убиты девять членов этой вооруженной группировки.</w:t>
      </w:r>
    </w:p>
    <w:p>
      <w:pPr>
        <w:pStyle w:val="Normal"/>
        <w:ind w:firstLine="567"/>
        <w:jc w:val="both"/>
        <w:rPr>
          <w:rFonts w:ascii="Times New Roman" w:hAnsi="Times New Roman" w:cs="Times New Roman"/>
        </w:rPr>
      </w:pPr>
      <w:r>
        <w:rPr>
          <w:rFonts w:cs="Times New Roman" w:ascii="Times New Roman" w:hAnsi="Times New Roman"/>
        </w:rPr>
        <w:t xml:space="preserve">Репортеру радио «Азаттык» Алиме Абдировой не удалось получить официальную информацию из эпицентра событий: телефоны поселкового акимата Кенкияка  и районного отдела полиции молчали. Дежурная  «Скорой помощи» поселка Кенкияк ответила, что информацию о раненых и жертвах дать не может.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0</w:t>
      </w:r>
    </w:p>
    <w:p>
      <w:pPr>
        <w:pStyle w:val="Normal"/>
        <w:ind w:firstLine="567"/>
        <w:jc w:val="both"/>
        <w:rPr>
          <w:rFonts w:ascii="Times New Roman" w:hAnsi="Times New Roman" w:cs="Times New Roman"/>
        </w:rPr>
      </w:pPr>
      <w:r>
        <w:rPr>
          <w:rFonts w:cs="Times New Roman" w:ascii="Times New Roman" w:hAnsi="Times New Roman"/>
        </w:rPr>
        <w:t>Елена Ульянкина, «Новый вестник»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Новый вестник» Елена Ульянкина готовила материал о подготовке города Караганды к отопительному сезону. В связи с этим она обратилась к пресс-секретарю акимата города Ольге Кабаргиной с просьбой уведомить ее о том, когда представители СМИ будут посещать ТЭЦ и другие объекты, где в данное время ведется  ремонт. Ольга Кабаргина просьбу журналиста проигнорировала и на мероприятие не пригласила. На вопрос журналиста - почему, пресс-секретарь ответила: «Мы не посчитали нужны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1</w:t>
      </w:r>
    </w:p>
    <w:p>
      <w:pPr>
        <w:pStyle w:val="Normal"/>
        <w:ind w:firstLine="567"/>
        <w:jc w:val="both"/>
        <w:rPr>
          <w:rFonts w:ascii="Times New Roman" w:hAnsi="Times New Roman" w:cs="Times New Roman"/>
        </w:rPr>
      </w:pPr>
      <w:r>
        <w:rPr>
          <w:rFonts w:cs="Times New Roman" w:ascii="Times New Roman" w:hAnsi="Times New Roman"/>
        </w:rPr>
        <w:t>Назира Даримбет, «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Жители г. Жанаозена Мангистауской области сообщили в редакцию газеты «Голос республики» о том, что в городе, где бастуют нефтяники, появилась военная техника.</w:t>
      </w:r>
    </w:p>
    <w:p>
      <w:pPr>
        <w:pStyle w:val="Normal"/>
        <w:ind w:firstLine="567"/>
        <w:jc w:val="both"/>
        <w:rPr>
          <w:rFonts w:ascii="Times New Roman" w:hAnsi="Times New Roman" w:cs="Times New Roman"/>
        </w:rPr>
      </w:pPr>
      <w:r>
        <w:rPr>
          <w:rFonts w:cs="Times New Roman" w:ascii="Times New Roman" w:hAnsi="Times New Roman"/>
        </w:rPr>
        <w:t>Чтобы проверить информацию, корреспондент газеты «Голос республики» Назира Даримбет попыталась дозвониться в Департамент внутренних дел Мангистауской области. Ей это не удалось — на телефонные звонки никто не отвечал. В акимате области журналиста отправили в помощнику акима, который оказался на совещании. В итоге получить информацию от представителей власти Н. Даримбет так и не удалос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1</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В связи с ремонтными работами в Павлодаре без горячей воды остались сотни жилых домов, жильцы которых постоянно обращаются в СМИ за разъяснениями. 11 июля новостная редакция ТК «Ирбис» направила начальнику отдела ЖКХ, пассажирского транспорта и автомобильных дорог города Игорю Рыбасу запрос с просьбой ответить на вопросы павлодарцев - когда в домах появится горячее водоснабжение. Ответ чиновник прислал лишь 15 ию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2</w:t>
      </w:r>
    </w:p>
    <w:p>
      <w:pPr>
        <w:pStyle w:val="Normal"/>
        <w:ind w:firstLine="567"/>
        <w:jc w:val="both"/>
        <w:rPr>
          <w:rFonts w:ascii="Times New Roman" w:hAnsi="Times New Roman" w:cs="Times New Roman"/>
        </w:rPr>
      </w:pPr>
      <w:r>
        <w:rPr>
          <w:rFonts w:cs="Times New Roman" w:ascii="Times New Roman" w:hAnsi="Times New Roman"/>
        </w:rPr>
        <w:t>Светлана Могай, «Темиртауский рабочий» (г. Темиртау)</w:t>
      </w:r>
    </w:p>
    <w:p>
      <w:pPr>
        <w:pStyle w:val="Normal"/>
        <w:ind w:firstLine="567"/>
        <w:jc w:val="both"/>
        <w:rPr>
          <w:rFonts w:ascii="Times New Roman" w:hAnsi="Times New Roman" w:cs="Times New Roman"/>
        </w:rPr>
      </w:pPr>
      <w:r>
        <w:rPr>
          <w:rFonts w:cs="Times New Roman" w:ascii="Times New Roman" w:hAnsi="Times New Roman"/>
        </w:rPr>
        <w:t xml:space="preserve">В Караганде появились случаи взломов логинов и паролей пользователей услуг «Мегалайн», в результате чего они получали огромные счета от «Казахтелекома». С вопросом, как защититься от взломщиков и предотвратить подобные действия, корреспондент газеты «Темиртауский рабочий» Светлана Могай обратилась к  генеральному директору Карагандинской областной дирекции телекоммуникаций – филиала АО «Казахтелеком» Буранбаю Аманову. Б. Аманов общаться с журналистом отказалс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4</w:t>
      </w:r>
    </w:p>
    <w:p>
      <w:pPr>
        <w:pStyle w:val="Normal"/>
        <w:ind w:firstLine="567"/>
        <w:jc w:val="both"/>
        <w:rPr>
          <w:rFonts w:ascii="Times New Roman" w:hAnsi="Times New Roman" w:cs="Times New Roman"/>
        </w:rPr>
      </w:pPr>
      <w:r>
        <w:rPr>
          <w:rFonts w:cs="Times New Roman" w:ascii="Times New Roman" w:hAnsi="Times New Roman"/>
        </w:rPr>
        <w:t>Юрий Гейст, «Диапазон» (г. Актобе)</w:t>
      </w:r>
    </w:p>
    <w:p>
      <w:pPr>
        <w:pStyle w:val="Normal"/>
        <w:ind w:firstLine="567"/>
        <w:jc w:val="both"/>
        <w:rPr>
          <w:rFonts w:ascii="Times New Roman" w:hAnsi="Times New Roman" w:cs="Times New Roman"/>
        </w:rPr>
      </w:pPr>
      <w:r>
        <w:rPr>
          <w:rFonts w:cs="Times New Roman" w:ascii="Times New Roman" w:hAnsi="Times New Roman"/>
        </w:rPr>
        <w:t xml:space="preserve">В Актобе на стройке 25-этажного дома несколько кирпичей сорвались с большой высоты и упали вниз. Погиб электрик, еще один рабочий с травмой головы попал в больницу. Жители домов, соседствующих с долгостроем, уже обращались в газету с жалобами на то, что со строящегося объекта во дворы постоянно летят щебень и песок.  </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Диапазон» Юрий Гейст по поводу случившегося обратился к подрядчику строительства ТОО «Лашын Инвест Холдинг». Представители ТОО разговаривать с журналистом отказалис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0</w:t>
      </w:r>
    </w:p>
    <w:p>
      <w:pPr>
        <w:pStyle w:val="Normal"/>
        <w:ind w:firstLine="567"/>
        <w:jc w:val="both"/>
        <w:rPr>
          <w:rFonts w:ascii="Times New Roman" w:hAnsi="Times New Roman" w:cs="Times New Roman"/>
        </w:rPr>
      </w:pPr>
      <w:r>
        <w:rPr>
          <w:rFonts w:cs="Times New Roman" w:ascii="Times New Roman" w:hAnsi="Times New Roman"/>
        </w:rPr>
        <w:t>Казис Тогузбаев, радио «Азаттык» (г. Астана)</w:t>
      </w:r>
    </w:p>
    <w:p>
      <w:pPr>
        <w:pStyle w:val="Normal"/>
        <w:ind w:firstLine="567"/>
        <w:jc w:val="both"/>
        <w:rPr>
          <w:rFonts w:ascii="Times New Roman" w:hAnsi="Times New Roman" w:cs="Times New Roman"/>
        </w:rPr>
      </w:pPr>
      <w:r>
        <w:rPr>
          <w:rFonts w:cs="Times New Roman" w:ascii="Times New Roman" w:hAnsi="Times New Roman"/>
        </w:rPr>
        <w:t>В связи с противоречивыми слухами о состоянии здоровья президента страны Н. Назарбаева и причинах его поездки в Германию репортер радио «Азаттык» Казис Тогузбаев обратился в администрацию главы государства в Астане.  Там журналисту ответили, что на такие вопросы не отвечают. Пресс-секретарь президента Баглан Майлыбаев также не дал Тогузбаеву информацию о состоянии здоровья и месте нахождения президента Нурсултана Назарбаева. При этом ссылки на закон о государственных секретах сделано не был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0</w:t>
      </w:r>
    </w:p>
    <w:p>
      <w:pPr>
        <w:pStyle w:val="Normal"/>
        <w:ind w:firstLine="567"/>
        <w:jc w:val="both"/>
        <w:rPr>
          <w:rFonts w:ascii="Times New Roman" w:hAnsi="Times New Roman" w:cs="Times New Roman"/>
        </w:rPr>
      </w:pPr>
      <w:r>
        <w:rPr>
          <w:rFonts w:cs="Times New Roman" w:ascii="Times New Roman" w:hAnsi="Times New Roman"/>
        </w:rPr>
        <w:t>Маргарита Никитина,  «Время» (г. Астана)</w:t>
      </w:r>
    </w:p>
    <w:p>
      <w:pPr>
        <w:pStyle w:val="Normal"/>
        <w:ind w:firstLine="567"/>
        <w:jc w:val="both"/>
        <w:rPr>
          <w:rFonts w:ascii="Times New Roman" w:hAnsi="Times New Roman" w:cs="Times New Roman"/>
        </w:rPr>
      </w:pPr>
      <w:r>
        <w:rPr>
          <w:rFonts w:cs="Times New Roman" w:ascii="Times New Roman" w:hAnsi="Times New Roman"/>
        </w:rPr>
        <w:t>На брифинге в Астане заместитель председателя Агентства РК по защите конкуренции (АЗК) Еркегали Алимкулов сообщил о том, что АЗК утверждены итоги расследования нарушений антимонопольного законодательства в отношении ТОО «Refinery Company RT» (дочернее предприятие  НК «КазМунайГаз»)  и ТОО «Гелиос» по факту заключения антиконкурентного соглашения.</w:t>
      </w:r>
    </w:p>
    <w:p>
      <w:pPr>
        <w:pStyle w:val="Normal"/>
        <w:ind w:firstLine="567"/>
        <w:jc w:val="both"/>
        <w:rPr>
          <w:rFonts w:ascii="Times New Roman" w:hAnsi="Times New Roman" w:cs="Times New Roman"/>
        </w:rPr>
      </w:pPr>
      <w:r>
        <w:rPr>
          <w:rFonts w:cs="Times New Roman" w:ascii="Times New Roman" w:hAnsi="Times New Roman"/>
        </w:rPr>
        <w:t xml:space="preserve">По этому поводу корреспондент газеты «Время» Маргарита Никитина направила запросы руководству АО и ТОО. Бренд-менеджер «Гелиоса»  Асель Татарханова заявила, что ее руководство воздерживается от комментариев до окончания расследования АЗК. АО «НК «КазМунайГаз» также  не ответило на запрос редак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1</w:t>
      </w:r>
    </w:p>
    <w:p>
      <w:pPr>
        <w:pStyle w:val="Normal"/>
        <w:ind w:firstLine="567"/>
        <w:jc w:val="both"/>
        <w:rPr>
          <w:rFonts w:ascii="Times New Roman" w:hAnsi="Times New Roman" w:cs="Times New Roman"/>
        </w:rPr>
      </w:pPr>
      <w:r>
        <w:rPr>
          <w:rFonts w:cs="Times New Roman" w:ascii="Times New Roman" w:hAnsi="Times New Roman"/>
        </w:rPr>
        <w:t>Руслан Бахтигареев, «Время» (г. Алматы)</w:t>
      </w:r>
    </w:p>
    <w:p>
      <w:pPr>
        <w:pStyle w:val="Normal"/>
        <w:ind w:firstLine="567"/>
        <w:jc w:val="both"/>
        <w:rPr>
          <w:rFonts w:ascii="Times New Roman" w:hAnsi="Times New Roman" w:cs="Times New Roman"/>
        </w:rPr>
      </w:pPr>
      <w:r>
        <w:rPr>
          <w:rFonts w:cs="Times New Roman" w:ascii="Times New Roman" w:hAnsi="Times New Roman"/>
        </w:rPr>
        <w:t>Исследования киргизских сейсмологов показали, что Тянь-Шань входит в фазу сейсмической активности. Так как Алматы находится в районе этого хребта, корреспондент газеты «Время» Руслан Бахтигареев обратился к директору института сейсмологии Казахстана Танаткану Абаканову по поводу возможных землетрясений. Т. Абаканов заявил, что никаких комментариев по телефону он не дает, и бросил труб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2</w:t>
      </w:r>
    </w:p>
    <w:p>
      <w:pPr>
        <w:pStyle w:val="Normal"/>
        <w:ind w:firstLine="567"/>
        <w:jc w:val="both"/>
        <w:rPr>
          <w:rFonts w:ascii="Times New Roman" w:hAnsi="Times New Roman" w:cs="Times New Roman"/>
        </w:rPr>
      </w:pPr>
      <w:r>
        <w:rPr>
          <w:rFonts w:cs="Times New Roman" w:ascii="Times New Roman" w:hAnsi="Times New Roman"/>
        </w:rPr>
        <w:t>Анна Дрелих, «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 xml:space="preserve">Матери детей, больных лейкемией и зараженных во время лечения гепатитом С, подали коллективный иск на Республиканский центр крови и Научный центр педиатрии и детской хирургии Алматы. </w:t>
      </w:r>
    </w:p>
    <w:p>
      <w:pPr>
        <w:pStyle w:val="Normal"/>
        <w:ind w:firstLine="567"/>
        <w:jc w:val="both"/>
        <w:rPr>
          <w:rFonts w:ascii="Times New Roman" w:hAnsi="Times New Roman" w:cs="Times New Roman"/>
        </w:rPr>
      </w:pPr>
      <w:r>
        <w:rPr>
          <w:rFonts w:cs="Times New Roman" w:ascii="Times New Roman" w:hAnsi="Times New Roman"/>
        </w:rPr>
        <w:t>По этому поводу корреспондент газеты «Голос республики» Анна Дрелих обратилась в Центр педиатрии. Сотрудники Центра пообещали журналисту найти специалиста, который бы мог дать комментарий, попросив перезвонить попозже. Однако «нужный специалист» так и не был найде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5</w:t>
      </w:r>
    </w:p>
    <w:p>
      <w:pPr>
        <w:pStyle w:val="Normal"/>
        <w:ind w:firstLine="567"/>
        <w:jc w:val="both"/>
        <w:rPr>
          <w:rFonts w:ascii="Times New Roman" w:hAnsi="Times New Roman" w:cs="Times New Roman"/>
        </w:rPr>
      </w:pPr>
      <w:r>
        <w:rPr>
          <w:rFonts w:cs="Times New Roman" w:ascii="Times New Roman" w:hAnsi="Times New Roman"/>
        </w:rPr>
        <w:t xml:space="preserve">Фаина Сапожникова, «Наша ярмарка» (г. Караганда) </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Наша ярмарка» Фаина Сапожникова готовила проблемный материал о том, что в шахтерской столице отсутствуют свыше 800 дорожных знаков. На 2011 год выделено средств на установку только 400. За информацией по данной проблеме журналист обратилась к  и.о. начальника Управления дорожной полиции Карагандинской области Сабиту Досмурзаеву. Однако тот наотрез отказался общаться с журналист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7</w:t>
      </w:r>
    </w:p>
    <w:p>
      <w:pPr>
        <w:pStyle w:val="Normal"/>
        <w:ind w:firstLine="567"/>
        <w:jc w:val="both"/>
        <w:rPr>
          <w:rFonts w:ascii="Times New Roman" w:hAnsi="Times New Roman" w:cs="Times New Roman"/>
        </w:rPr>
      </w:pPr>
      <w:r>
        <w:rPr>
          <w:rFonts w:cs="Times New Roman" w:ascii="Times New Roman" w:hAnsi="Times New Roman"/>
        </w:rPr>
        <w:t>Роберт Келлер, «Авитрек-регион»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Авитрек-регион» Роберт Келлер получил редакционное задание написать  материал о повышении цен на горюче-смазочные материалы в Караганде (из-за повышения цен в областном центре повсеместно стали закрываться автозаправочные станции). Роберт Келлер обратился за информацией к директору по маркетингу и продажам ТОО «Гелиос» Денису Трандафилову,  однако тот разговаривать с журналистом категорически отказалс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8</w:t>
      </w:r>
    </w:p>
    <w:p>
      <w:pPr>
        <w:pStyle w:val="Normal"/>
        <w:ind w:firstLine="567"/>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22 июля корреспондент еженедельника «Наша Газета» Надежда Ковальская отправила запрос акиму Костаная Жомарту Нургалиеву по поводу ситуации в жилом 20-квартирном доме, к которому не проведены канализация и водопровод. В частности, журналиста интересовало, признан ли этот дом аварийным и какие меры власти собираются предпринимать в отношении данного дома. В указанный законом срок ответ предоставлен не был, поэтому статья «Как был конюшней, так и остался» была опубликована 28 июля без комментария акимата. </w:t>
      </w:r>
    </w:p>
    <w:p>
      <w:pPr>
        <w:pStyle w:val="Normal"/>
        <w:ind w:firstLine="567"/>
        <w:jc w:val="both"/>
        <w:rPr>
          <w:rFonts w:ascii="Times New Roman" w:hAnsi="Times New Roman" w:cs="Times New Roman"/>
        </w:rPr>
      </w:pPr>
      <w:r>
        <w:rPr>
          <w:rFonts w:cs="Times New Roman" w:ascii="Times New Roman" w:hAnsi="Times New Roman"/>
        </w:rPr>
        <w:t>В день выхода публикации редакция получила ответ за подписью заместителя акима Костаная Валерия Полешко. Однако информации о том, признан ли данный дом аварийным, в нем не содержалось. Зам. акима сообщил лишь, что при визуальном осмотре установлено неудовлетворительное состояние здания и прилегающей территор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7</w:t>
      </w:r>
    </w:p>
    <w:p>
      <w:pPr>
        <w:pStyle w:val="Normal"/>
        <w:ind w:firstLine="567"/>
        <w:jc w:val="both"/>
        <w:rPr>
          <w:rFonts w:ascii="Times New Roman" w:hAnsi="Times New Roman" w:cs="Times New Roman"/>
        </w:rPr>
      </w:pPr>
      <w:r>
        <w:rPr>
          <w:rFonts w:cs="Times New Roman" w:ascii="Times New Roman" w:hAnsi="Times New Roman"/>
        </w:rPr>
        <w:t>Александра Мыскина, «Караван» (г. Алматы)</w:t>
      </w:r>
    </w:p>
    <w:p>
      <w:pPr>
        <w:pStyle w:val="Normal"/>
        <w:ind w:firstLine="567"/>
        <w:jc w:val="both"/>
        <w:rPr/>
      </w:pPr>
      <w:r>
        <w:rPr>
          <w:rFonts w:cs="Times New Roman" w:ascii="Times New Roman" w:hAnsi="Times New Roman"/>
        </w:rPr>
        <w:t xml:space="preserve">В редакцию газеты «Караван» обратились жители Алматы с жалобами на работу  Центра обслуживания населения (ЦОН) Турксибского района города. Они рассказали, что вынуждены сидеть в очередях по нескольку часов, электронное табло зависает, а сотрудники центра торгуют талончиками с номером, который поближе в очереди. </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Караван» Александра Мыскина по поводу жалоб горожан обратилась к руководителю ЦОНа Турксибского района. Однако он наотрез отказался говорить с журналист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8</w:t>
      </w:r>
    </w:p>
    <w:p>
      <w:pPr>
        <w:pStyle w:val="Normal"/>
        <w:ind w:firstLine="567"/>
        <w:jc w:val="both"/>
        <w:rPr>
          <w:rFonts w:ascii="Times New Roman" w:hAnsi="Times New Roman" w:cs="Times New Roman"/>
        </w:rPr>
      </w:pPr>
      <w:r>
        <w:rPr>
          <w:rFonts w:cs="Times New Roman" w:ascii="Times New Roman" w:hAnsi="Times New Roman"/>
        </w:rPr>
        <w:t xml:space="preserve">Александра Мыскина, «Караван» (г. Алматы) </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Караван» Александра Мыскина в своей публикации обратилась с запросом к акиму Медеуского района Алматы Султанбеку Макежанов по поводу антисанитарного состояния улиц в районе Зеленого базара (несмотря на жалобы жильцов близлежащих домов на грязь, рядом с базаром был открыл еще один). В установленный законом срок ответ редакция не получил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2</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12 июля редакция новостей ТК «Ирбис» направила начальнику управления предпринимательства и промышленности Павлодарской области Канату Шабенову запрос с просьбой предоставить дополнительную информацию по индексу потребительских цен и уровню инфляции за первое полугодие 2011 года. Не получив никакого ответа в положенный законом трехдневный срок, редакция вынуждена была несколько раз по телефону напоминать о запросе. 17 июля из управления пришел письменный ответ, в котором чиновники переписали ранее распространенный пресс-релиз управления статистики, который уже имелся у павлодарских СМИ. Лишь 25 июля, после долгих просьб, управление предпринимательства и промышленности согласилось предоставить комментарий на видеокамеру по интересующему ТК «Ирбис» вопросу.</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424" w:name="__RefHeading__12403_114946791"/>
      <w:bookmarkStart w:id="1425" w:name="__RefHeading__2525_1482859573"/>
      <w:bookmarkStart w:id="1426" w:name="__RefHeading__9867_1977941935"/>
      <w:bookmarkStart w:id="1427" w:name="__RefHeading__2410_1977941935"/>
      <w:bookmarkStart w:id="1428" w:name="__RefHeading__2350_1760259685"/>
      <w:bookmarkStart w:id="1429" w:name="__RefHeading__17410_1227566935"/>
      <w:bookmarkStart w:id="1430" w:name="__RefHeading__4531_1350234774"/>
      <w:bookmarkStart w:id="1431" w:name="__RefHeading__2177_1548514378"/>
      <w:bookmarkStart w:id="1432" w:name="__RefHeading__2092_762686627"/>
      <w:bookmarkStart w:id="1433" w:name="__RefHeading__2039_1380843456"/>
      <w:bookmarkStart w:id="1434" w:name="__RefHeading__1967_1490121001"/>
      <w:bookmarkStart w:id="1435" w:name="__RefHeading__1897_864506458"/>
      <w:bookmarkStart w:id="1436" w:name="__RefHeading__3678_1441550461"/>
      <w:bookmarkStart w:id="1437" w:name="__RefHeading__1868_1922046679"/>
      <w:bookmarkStart w:id="1438" w:name="__RefHeading__1932_700166605"/>
      <w:bookmarkStart w:id="1439" w:name="__RefHeading__4015_1490121001"/>
      <w:bookmarkStart w:id="1440" w:name="__RefHeading__4201_720465196"/>
      <w:bookmarkStart w:id="1441" w:name="__RefHeading__2140_712551163"/>
      <w:bookmarkStart w:id="1442" w:name="__RefHeading__2214_1350234774"/>
      <w:bookmarkStart w:id="1443" w:name="__RefHeading__6819_1350234774"/>
      <w:bookmarkStart w:id="1444" w:name="__RefHeading__4643_916849237"/>
      <w:bookmarkStart w:id="1445" w:name="__RefHeading__7164_1092818874"/>
      <w:bookmarkStart w:id="1446" w:name="__RefHeading__4874_1977941935"/>
      <w:bookmarkStart w:id="1447" w:name="__RefHeading__14797_1977941935"/>
      <w:bookmarkStart w:id="1448" w:name="__RefHeading__9780_114946791"/>
      <w:bookmarkStart w:id="1449" w:name="__RefHeading__16682_114946791"/>
      <w:bookmarkStart w:id="1450" w:name="__RefHeading__2646_645873709"/>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r>
        <w:rPr/>
        <w:t>10</w:t>
      </w:r>
      <w:bookmarkStart w:id="1451" w:name="__RefHeading__3619_241155356"/>
      <w:bookmarkStart w:id="1452" w:name="__RefHeading__1730_1873784855"/>
      <w:bookmarkStart w:id="1453" w:name="__RefHeading__1830_1539906210"/>
      <w:bookmarkStart w:id="1454" w:name="__RefHeading__1762_903212508"/>
      <w:bookmarkStart w:id="1455" w:name="__RefHeading__3667_635280343"/>
      <w:bookmarkStart w:id="1456" w:name="__RefHeading__1719_1348076818"/>
      <w:bookmarkStart w:id="1457" w:name="__RefHeading__1796_817394177"/>
      <w:bookmarkStart w:id="1458" w:name="__RefHeading__1680_667444323"/>
      <w:bookmarkStart w:id="1459" w:name="__RefHeading__3508_1348076818"/>
      <w:bookmarkStart w:id="1460" w:name="__RefHeading__1823_1639420438"/>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2</w:t>
      </w:r>
    </w:p>
    <w:p>
      <w:pPr>
        <w:pStyle w:val="Normal"/>
        <w:ind w:firstLine="567"/>
        <w:jc w:val="both"/>
        <w:rPr>
          <w:rFonts w:ascii="Times New Roman" w:hAnsi="Times New Roman" w:cs="Times New Roman"/>
        </w:rPr>
      </w:pPr>
      <w:r>
        <w:rPr>
          <w:rFonts w:cs="Times New Roman" w:ascii="Times New Roman" w:hAnsi="Times New Roman"/>
        </w:rPr>
        <w:t xml:space="preserve">СМИ Актюбинской области </w:t>
      </w:r>
    </w:p>
    <w:p>
      <w:pPr>
        <w:pStyle w:val="Normal"/>
        <w:ind w:firstLine="567"/>
        <w:jc w:val="both"/>
        <w:rPr>
          <w:rFonts w:ascii="Times New Roman" w:hAnsi="Times New Roman" w:cs="Times New Roman"/>
        </w:rPr>
      </w:pPr>
      <w:r>
        <w:rPr>
          <w:rFonts w:cs="Times New Roman" w:ascii="Times New Roman" w:hAnsi="Times New Roman"/>
        </w:rPr>
        <w:t>Алима Абдирова, радио «Азаттык» (Актюбинская область)</w:t>
      </w:r>
    </w:p>
    <w:p>
      <w:pPr>
        <w:pStyle w:val="Normal"/>
        <w:ind w:firstLine="567"/>
        <w:jc w:val="both"/>
        <w:rPr>
          <w:rFonts w:ascii="Times New Roman" w:hAnsi="Times New Roman" w:cs="Times New Roman"/>
        </w:rPr>
      </w:pPr>
      <w:r>
        <w:rPr>
          <w:rFonts w:cs="Times New Roman" w:ascii="Times New Roman" w:hAnsi="Times New Roman"/>
        </w:rPr>
        <w:t>В ночь на 1 июля в селе Шубарши Темирского района Актюбинской области были расстреляны два сотрудника полиции. По состоянию на 2 июля из официальных комментариев журналистам был доступен только один: в Актобе начальник пресс-службы департамента внутренних дел Актюбинской области Алмат Имангалиев объявил только, что в поселке Шубарши обстреляли полицейскую машину, в упор расстреляны два полицейских.</w:t>
      </w:r>
    </w:p>
    <w:p>
      <w:pPr>
        <w:pStyle w:val="Normal"/>
        <w:ind w:firstLine="567"/>
        <w:jc w:val="both"/>
        <w:rPr>
          <w:rFonts w:ascii="Times New Roman" w:hAnsi="Times New Roman" w:cs="Times New Roman"/>
        </w:rPr>
      </w:pPr>
      <w:r>
        <w:rPr>
          <w:rFonts w:cs="Times New Roman" w:ascii="Times New Roman" w:hAnsi="Times New Roman"/>
        </w:rPr>
        <w:t xml:space="preserve">По мнению работников СМИ, на фоне обстановки в селе эта информация выглядит  скудно. Происшествие породило множество слухов и домыслов. О событиях, происходящих в Шубарши, поступала разная информация, которую подтвердить или опровергнуть у официальных источников журналистам не удалось. Телефоны ведомств не отвечали (выходной день). </w:t>
      </w:r>
    </w:p>
    <w:p>
      <w:pPr>
        <w:pStyle w:val="Normal"/>
        <w:ind w:firstLine="567"/>
        <w:jc w:val="both"/>
        <w:rPr>
          <w:rFonts w:ascii="Times New Roman" w:hAnsi="Times New Roman" w:cs="Times New Roman"/>
        </w:rPr>
      </w:pPr>
      <w:r>
        <w:rPr>
          <w:rFonts w:cs="Times New Roman" w:ascii="Times New Roman" w:hAnsi="Times New Roman"/>
        </w:rPr>
        <w:t xml:space="preserve">Репортер радио «Азаттык» Алима Абдирова обратилась за информацией к заместителю акима Темирского района Нуржаугану Калауову. Он ответил, что информации пока нет, возможно, будет к концу рабочего дня: «Я сам не знаю, не могу дозвониться до них, все акимы находятся за пределами Шубарш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8</w:t>
      </w:r>
    </w:p>
    <w:p>
      <w:pPr>
        <w:pStyle w:val="Normal"/>
        <w:ind w:firstLine="567"/>
        <w:jc w:val="both"/>
        <w:rPr>
          <w:rFonts w:ascii="Times New Roman" w:hAnsi="Times New Roman" w:cs="Times New Roman"/>
        </w:rPr>
      </w:pPr>
      <w:r>
        <w:rPr>
          <w:rFonts w:cs="Times New Roman" w:ascii="Times New Roman" w:hAnsi="Times New Roman"/>
        </w:rPr>
        <w:t>Александр Трухачев, КТК (г. Астана)</w:t>
      </w:r>
    </w:p>
    <w:p>
      <w:pPr>
        <w:pStyle w:val="Normal"/>
        <w:ind w:firstLine="567"/>
        <w:jc w:val="both"/>
        <w:rPr>
          <w:rFonts w:ascii="Times New Roman" w:hAnsi="Times New Roman" w:cs="Times New Roman"/>
        </w:rPr>
      </w:pPr>
      <w:r>
        <w:rPr>
          <w:rFonts w:cs="Times New Roman" w:ascii="Times New Roman" w:hAnsi="Times New Roman"/>
        </w:rPr>
        <w:t xml:space="preserve">В Астане появились слухи о том, что содержащиеся в учреждении ЕЦ 166/1 осужденные устроили коллективную голодовку, и об актах членовредительства, совершенных заключенными. Чтобы узнать, достоверна ли информация, журналисты Акмолинской области пришли к учреждению, однако никто из руководства ЕЦ 166/1 к представителям СМИ не вышел, а охрана пыталась воспрепятствовать видеосъемке. </w:t>
      </w:r>
    </w:p>
    <w:p>
      <w:pPr>
        <w:pStyle w:val="Normal"/>
        <w:ind w:firstLine="567"/>
        <w:jc w:val="both"/>
        <w:rPr>
          <w:rFonts w:ascii="Times New Roman" w:hAnsi="Times New Roman" w:cs="Times New Roman"/>
        </w:rPr>
      </w:pPr>
      <w:r>
        <w:rPr>
          <w:rFonts w:cs="Times New Roman" w:ascii="Times New Roman" w:hAnsi="Times New Roman"/>
        </w:rPr>
        <w:t>Только во второй половине дня вышедший на несколько минут офицер, представившийся и.о. заместителя начальника управления департамента КУИС Астаны, заявил, что ничего сверхъестественного не происходит, а  присутствие на территории СИЗО подразделений спецназа объяснил проведением в учреждении неких учен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7</w:t>
      </w:r>
    </w:p>
    <w:p>
      <w:pPr>
        <w:pStyle w:val="Normal"/>
        <w:ind w:firstLine="567"/>
        <w:jc w:val="both"/>
        <w:rPr>
          <w:rFonts w:ascii="Times New Roman" w:hAnsi="Times New Roman" w:cs="Times New Roman"/>
        </w:rPr>
      </w:pPr>
      <w:r>
        <w:rPr>
          <w:rFonts w:cs="Times New Roman" w:ascii="Times New Roman" w:hAnsi="Times New Roman"/>
        </w:rPr>
        <w:t>СМИ г. Актобе </w:t>
      </w:r>
    </w:p>
    <w:p>
      <w:pPr>
        <w:pStyle w:val="Normal"/>
        <w:ind w:firstLine="567"/>
        <w:jc w:val="both"/>
        <w:rPr>
          <w:rFonts w:ascii="Times New Roman" w:hAnsi="Times New Roman" w:cs="Times New Roman"/>
        </w:rPr>
      </w:pPr>
      <w:r>
        <w:rPr>
          <w:rFonts w:cs="Times New Roman" w:ascii="Times New Roman" w:hAnsi="Times New Roman"/>
        </w:rPr>
        <w:t xml:space="preserve">Журналисты г. Актобе обратились к руководству департамента внутренних дел (ДВД) Актюбинской области с вопросом, почему территория исправительного учреждения УКА 168/2 оцеплена полицейскими (руководство колонии уверяло, что никакого ЧП в полонии не произошло, а силовики оцепили учреждение в рамках тактических учений, организованных ДВД области). </w:t>
      </w:r>
    </w:p>
    <w:p>
      <w:pPr>
        <w:pStyle w:val="Normal"/>
        <w:ind w:firstLine="567"/>
        <w:jc w:val="both"/>
        <w:rPr>
          <w:rFonts w:ascii="Times New Roman" w:hAnsi="Times New Roman" w:cs="Times New Roman"/>
        </w:rPr>
      </w:pPr>
      <w:r>
        <w:rPr>
          <w:rFonts w:cs="Times New Roman" w:ascii="Times New Roman" w:hAnsi="Times New Roman"/>
        </w:rPr>
        <w:t xml:space="preserve">В итоге более подробную информацию узнать журналистам не удалось. В ДВД информацию об учениях подтвердили, однако на вопрос, почему на спецмероприятие не были приглашены представители СМИ, как это обычно бывает, ответили, что учения организованы не правоохранительными органам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Июль, 11 </w:t>
      </w:r>
    </w:p>
    <w:p>
      <w:pPr>
        <w:pStyle w:val="Normal"/>
        <w:ind w:firstLine="567"/>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СМИ Северо-Казахстанской области (СКО) высказывают недовольство, что на сайтах судов, прокуратуры, ДВД и ДБЭКП области  не указываются  фамилии  подсудимых (подозреваемых, обвиняемых, задержанных). Между тем, руководство многих СМИ требует от журналистов указания  фамилий  героев публикаций.  </w:t>
      </w:r>
    </w:p>
    <w:p>
      <w:pPr>
        <w:pStyle w:val="Normal"/>
        <w:ind w:firstLine="567"/>
        <w:jc w:val="both"/>
        <w:rPr>
          <w:rFonts w:ascii="Times New Roman" w:hAnsi="Times New Roman" w:cs="Times New Roman"/>
        </w:rPr>
      </w:pPr>
      <w:r>
        <w:rPr>
          <w:rFonts w:cs="Times New Roman" w:ascii="Times New Roman" w:hAnsi="Times New Roman"/>
        </w:rPr>
        <w:t xml:space="preserve">Так, 11 июня на сайте  суда СКО появилась информация о вынесении оправдательного приговора подсудимому, которого  суд первой инстанции приговорил к 7 годам лишения свободы. Фамилию оправданного многие журналисты так и не смогли выяснить, а потому не смогли  ознакомиться с материалами  общественно значимого дела в справочнике судебных актов, поскольку искать там решения судов без фамилий участников процесса невозможно. На вопросы журналистов правоохранительные ведомства через пресс-службы объясняют, что не могут до вступившего в законную силу приговора называть имена задержанных, обвиняемых, подсудимых.  </w:t>
      </w:r>
    </w:p>
    <w:p>
      <w:pPr>
        <w:pStyle w:val="Normal"/>
        <w:ind w:firstLine="567"/>
        <w:jc w:val="both"/>
        <w:rPr>
          <w:rFonts w:ascii="Times New Roman" w:hAnsi="Times New Roman" w:cs="Times New Roman"/>
        </w:rPr>
      </w:pPr>
      <w:r>
        <w:rPr>
          <w:rFonts w:cs="Times New Roman" w:ascii="Times New Roman" w:hAnsi="Times New Roman"/>
        </w:rPr>
        <w:t>Журналисты считают, что  называть имена и фамилии можно, не называя при этом людей преступниками, а рассказывая о случившихся событиях, то есть о задержании, предъявлении обвинения или  о том, что человек предстал перед судом.</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461" w:name="__RefHeading__16684_114946791"/>
      <w:bookmarkStart w:id="1462" w:name="__RefHeading__9782_114946791"/>
      <w:bookmarkStart w:id="1463" w:name="__RefHeading__14799_1977941935"/>
      <w:bookmarkStart w:id="1464" w:name="__RefHeading__4876_1977941935"/>
      <w:bookmarkStart w:id="1465" w:name="__RefHeading__7166_1092818874"/>
      <w:bookmarkStart w:id="1466" w:name="__RefHeading__4645_916849237"/>
      <w:bookmarkStart w:id="1467" w:name="__RefHeading__6821_1350234774"/>
      <w:bookmarkStart w:id="1468" w:name="__RefHeading__2216_1350234774"/>
      <w:bookmarkStart w:id="1469" w:name="__RefHeading__2142_712551163"/>
      <w:bookmarkStart w:id="1470" w:name="__RefHeading__2041_1380843456"/>
      <w:bookmarkStart w:id="1471" w:name="__RefHeading__4017_1490121001"/>
      <w:bookmarkStart w:id="1472" w:name="__RefHeading__1934_700166605"/>
      <w:bookmarkStart w:id="1473" w:name="__RefHeading__1870_1922046679"/>
      <w:bookmarkStart w:id="1474" w:name="__RefHeading__3680_1441550461"/>
      <w:bookmarkStart w:id="1475" w:name="__RefHeading__1899_864506458"/>
      <w:bookmarkStart w:id="1476" w:name="__RefHeading__1969_1490121001"/>
      <w:bookmarkStart w:id="1477" w:name="__RefHeading__3510_1348076818"/>
      <w:bookmarkStart w:id="1478" w:name="__RefHeading__1682_667444323"/>
      <w:bookmarkStart w:id="1479" w:name="__RefHeading__1642_817394177"/>
      <w:bookmarkStart w:id="1480" w:name="__RefHeading__1721_1348076818"/>
      <w:bookmarkStart w:id="1481" w:name="__RefHeading__1147_1656202562"/>
      <w:bookmarkStart w:id="1482" w:name="__RefHeading__1384_2067463533"/>
      <w:bookmarkStart w:id="1483" w:name="__RefHeading__4947_1533133600"/>
      <w:bookmarkStart w:id="1484" w:name="__RefHeading__2576_1095171689"/>
      <w:bookmarkStart w:id="1485" w:name="__RefHeading__2500_1148579859"/>
      <w:bookmarkStart w:id="1486" w:name="__RefHeading__1152_312826472"/>
      <w:bookmarkStart w:id="1487" w:name="__RefHeading__1158_1439358076"/>
      <w:bookmarkStart w:id="1488" w:name="__RefHeading__1110_1426269513"/>
      <w:bookmarkStart w:id="1489" w:name="__RefHeading__2068_1670295565"/>
      <w:bookmarkStart w:id="1490" w:name="__RefHeading__9197_758627442"/>
      <w:bookmarkStart w:id="1491" w:name="__RefHeading__1891_758627442"/>
      <w:bookmarkStart w:id="1492" w:name="__RefHeading__958_1232921465"/>
      <w:bookmarkStart w:id="1493" w:name="__RefHeading__932_1475653559"/>
      <w:bookmarkStart w:id="1494" w:name="__RefHeading__953_1808567762"/>
      <w:bookmarkStart w:id="1495" w:name="__RefHeading__1145_1656202562"/>
      <w:bookmarkStart w:id="1496" w:name="__RefHeading__960_1232921465"/>
      <w:bookmarkStart w:id="1497" w:name="__RefHeading__934_1475653559"/>
      <w:bookmarkStart w:id="1498" w:name="__RefHeading__1140_1808567762"/>
      <w:bookmarkStart w:id="1499" w:name="__RefHeading__1137_934557692"/>
      <w:bookmarkStart w:id="1500" w:name="__RefHeading__7231_758627442"/>
      <w:bookmarkStart w:id="1501" w:name="__RefHeading__1004_1670295565"/>
      <w:bookmarkStart w:id="1502" w:name="__RefHeading__4196_1670295565"/>
      <w:bookmarkStart w:id="1503" w:name="__RefHeading__2975_646885111"/>
      <w:bookmarkStart w:id="1504" w:name="__RefHeading__1376_1557790961"/>
      <w:bookmarkStart w:id="1505" w:name="__RefHeading__1186_1148579859"/>
      <w:bookmarkStart w:id="1506" w:name="__RefHeading__1261_1095171689"/>
      <w:bookmarkStart w:id="1507" w:name="__RefHeading__1292_1302296352"/>
      <w:bookmarkStart w:id="1508" w:name="__RefHeading__3824_1578131650"/>
      <w:bookmarkStart w:id="1509" w:name="__RefHeading__1357_883579480"/>
      <w:bookmarkStart w:id="1510" w:name="__RefHeading__1579_323712863"/>
      <w:bookmarkStart w:id="1511" w:name="__RefHeading__1590_376147755"/>
      <w:bookmarkStart w:id="1512" w:name="__RefHeading__2043_1380843456"/>
      <w:bookmarkStart w:id="1513" w:name="__RefHeading__1971_1490121001"/>
      <w:bookmarkStart w:id="1514" w:name="__RefHeading__1901_864506458"/>
      <w:bookmarkStart w:id="1515" w:name="__RefHeading__16837_1441550461"/>
      <w:bookmarkStart w:id="1516" w:name="__RefHeading__1872_1922046679"/>
      <w:bookmarkStart w:id="1517" w:name="__RefHeading__1936_700166605"/>
      <w:bookmarkStart w:id="1518" w:name="__RefHeading__4019_1490121001"/>
      <w:bookmarkStart w:id="1519" w:name="__RefHeading__2045_1380843456"/>
      <w:bookmarkStart w:id="1520" w:name="__RefHeading__1973_1490121001"/>
      <w:bookmarkStart w:id="1521" w:name="__RefHeading__1903_864506458"/>
      <w:bookmarkStart w:id="1522" w:name="__RefHeading__16839_1441550461"/>
      <w:bookmarkStart w:id="1523" w:name="__RefHeading__1874_1922046679"/>
      <w:bookmarkStart w:id="1524" w:name="__RefHeading__1938_700166605"/>
      <w:bookmarkStart w:id="1525" w:name="__RefHeading__4021_1490121001"/>
      <w:bookmarkStart w:id="1526" w:name="__RefHeading__4207_720465196"/>
      <w:bookmarkStart w:id="1527" w:name="__RefHeading__2094_762686627"/>
      <w:bookmarkStart w:id="1528" w:name="__RefHeading__2179_1548514378"/>
      <w:bookmarkStart w:id="1529" w:name="__RefHeading__4533_1350234774"/>
      <w:bookmarkStart w:id="1530" w:name="__RefHeading__17412_1227566935"/>
      <w:bookmarkStart w:id="1531" w:name="__RefHeading__2352_1760259685"/>
      <w:bookmarkStart w:id="1532" w:name="__RefHeading__2412_1977941935"/>
      <w:bookmarkStart w:id="1533" w:name="__RefHeading__9869_1977941935"/>
      <w:bookmarkStart w:id="1534" w:name="__RefHeading__2527_1482859573"/>
      <w:bookmarkStart w:id="1535" w:name="__RefHeading__12405_114946791"/>
      <w:bookmarkStart w:id="1536" w:name="__RefHeading__2648_645873709"/>
      <w:bookmarkEnd w:id="1358"/>
      <w:bookmarkEnd w:id="1359"/>
      <w:bookmarkEnd w:id="1360"/>
      <w:bookmarkEnd w:id="1361"/>
      <w:bookmarkEnd w:id="1362"/>
      <w:bookmarkEnd w:id="1363"/>
      <w:bookmarkEnd w:id="1364"/>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t>11. Необоснованные ограничения доступа к веб-сайтам</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Июль, 12</w:t>
      </w:r>
    </w:p>
    <w:p>
      <w:pPr>
        <w:pStyle w:val="Normal"/>
        <w:ind w:firstLine="567"/>
        <w:jc w:val="both"/>
        <w:rPr>
          <w:rFonts w:ascii="Times New Roman" w:hAnsi="Times New Roman" w:cs="Times New Roman"/>
        </w:rPr>
      </w:pPr>
      <w:r>
        <w:rPr>
          <w:rFonts w:cs="Times New Roman" w:ascii="Times New Roman" w:hAnsi="Times New Roman"/>
        </w:rPr>
        <w:t>www.livejournal.com; www.liveinternet.ru</w:t>
      </w:r>
    </w:p>
    <w:p>
      <w:pPr>
        <w:pStyle w:val="Normal"/>
        <w:ind w:firstLine="567"/>
        <w:jc w:val="both"/>
        <w:rPr>
          <w:rFonts w:ascii="Times New Roman" w:hAnsi="Times New Roman" w:cs="Times New Roman"/>
        </w:rPr>
      </w:pPr>
      <w:r>
        <w:rPr>
          <w:rFonts w:cs="Times New Roman" w:ascii="Times New Roman" w:hAnsi="Times New Roman"/>
        </w:rPr>
        <w:t>12 июля решением судьи Сарыаркинского районного суда г. Астаны Ж. Комековой приостановлены на три месяца интернет-ресурсы www.video.gamesfather.com; www.go.mail.ru; www.islamunveiled.livejournal.com; www.newsland.ru; www.djamalat.com; www.forum.voinenet.ru; www.ummanews.com; www.ik-media.inf; www.videolica.com; www.as-ansar.com; www. smotri.com; www.liveinternet.ru; www.extraklipovi.com; www.biggdi.com.</w:t>
      </w:r>
    </w:p>
    <w:p>
      <w:pPr>
        <w:pStyle w:val="Normal"/>
        <w:ind w:firstLine="567"/>
        <w:jc w:val="both"/>
        <w:rPr>
          <w:rFonts w:ascii="Times New Roman" w:hAnsi="Times New Roman" w:cs="Times New Roman"/>
        </w:rPr>
      </w:pPr>
      <w:r>
        <w:rPr>
          <w:rFonts w:cs="Times New Roman" w:ascii="Times New Roman" w:hAnsi="Times New Roman"/>
        </w:rPr>
        <w:t>Официальный представитель городского суда Астаны Айлана Искендирова пояснила, что иск был подан прокурором города Астаны по поводу распространения на этих ресурсах материалов, содержащих признаки пропаганды терроризма и религиозного экстремизма, публичных призывов к совершению актов терроризма и изготовлению взрывных устройств.</w:t>
      </w:r>
    </w:p>
    <w:p>
      <w:pPr>
        <w:pStyle w:val="Normal"/>
        <w:ind w:firstLine="567"/>
        <w:jc w:val="both"/>
        <w:rPr>
          <w:rFonts w:ascii="Times New Roman" w:hAnsi="Times New Roman" w:cs="Times New Roman"/>
        </w:rPr>
      </w:pPr>
      <w:r>
        <w:rPr>
          <w:rFonts w:cs="Times New Roman" w:ascii="Times New Roman" w:hAnsi="Times New Roman"/>
        </w:rPr>
        <w:t>Наибольший резонанс среди интернет-пользователей вызвала блокировка популярного интернет-портала http://LiveJournal.com. Руководитель российского сектора LiveJournal Светлана Иванникова по этому поводу заявила: «Никто из госорганов Казахстана с нами не связывался, не обращались к нам с запросами по поводу удаления материалов из Livejournal, решения суда также не выкладываются в открытый доступ, мы не видим текст решения суда, поэтому причина блокировки нам неизвестна. Но тем не менее, это правда, если какие-то блоги или сообщества были обвинены в распространении информации, которая призвана разжигать национальную рознь или пропаганду насилия, то наша реакция всегда очень быстрая. И конфликтная комиссия также реагирует быстро, но, повторяю, к нам никто не обращался».</w:t>
      </w:r>
    </w:p>
    <w:p>
      <w:pPr>
        <w:pStyle w:val="Normal"/>
        <w:ind w:firstLine="567"/>
        <w:jc w:val="both"/>
        <w:rPr>
          <w:rFonts w:ascii="Times New Roman" w:hAnsi="Times New Roman" w:cs="Times New Roman"/>
        </w:rPr>
      </w:pPr>
      <w:r>
        <w:rPr>
          <w:rFonts w:cs="Times New Roman" w:ascii="Times New Roman" w:hAnsi="Times New Roman"/>
        </w:rPr>
        <w:t>По мнению Фонда «Адил соз», в данном инциденте можно выделить два аспекта, спорный и бесспорный. Спорным является вывод суда о наличии в закрытых интернет-ресурсах запрещенной информации, поскольку каких бы то ни было доказательств в тексте судебного решения нет. Бесспорно нарушение конституционных прав интернет-пользователей, не имеющих отношения к противоправному контенту, на беспрепятственное получение и распространение информации. Закрытие портала из-за отдельных блогов, по мнению президента фонда «Адил соз» Т. Калеевой, равносильно аресту большой семьи за преступление отдельного ее чле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1</w:t>
      </w:r>
    </w:p>
    <w:p>
      <w:pPr>
        <w:pStyle w:val="Normal"/>
        <w:ind w:firstLine="567"/>
        <w:jc w:val="both"/>
        <w:rPr>
          <w:rFonts w:ascii="Times New Roman" w:hAnsi="Times New Roman" w:cs="Times New Roman"/>
        </w:rPr>
      </w:pPr>
      <w:r>
        <w:rPr>
          <w:rFonts w:cs="Times New Roman" w:ascii="Times New Roman" w:hAnsi="Times New Roman"/>
        </w:rPr>
        <w:t>Блог-платформа  WordPress</w:t>
      </w:r>
    </w:p>
    <w:p>
      <w:pPr>
        <w:pStyle w:val="Normal"/>
        <w:ind w:firstLine="567"/>
        <w:jc w:val="both"/>
        <w:rPr>
          <w:rFonts w:ascii="Times New Roman" w:hAnsi="Times New Roman" w:cs="Times New Roman"/>
        </w:rPr>
      </w:pPr>
      <w:r>
        <w:rPr>
          <w:rFonts w:cs="Times New Roman" w:ascii="Times New Roman" w:hAnsi="Times New Roman"/>
        </w:rPr>
        <w:t>В Казахстане уже более месяца нет доступа к блог-платформе  WordPress. Мажилисмен Мурат Абенов, который сам является активным блогером этой платформы, обратился с депутатским запросом в «Казахтелеком» и 1 июля получил ответ за подписью председателя правления АО «Казахтелеком» К. Есекеева.</w:t>
      </w:r>
    </w:p>
    <w:p>
      <w:pPr>
        <w:pStyle w:val="Normal"/>
        <w:ind w:firstLine="567"/>
        <w:jc w:val="both"/>
        <w:rPr>
          <w:rFonts w:ascii="Times New Roman" w:hAnsi="Times New Roman" w:cs="Times New Roman"/>
        </w:rPr>
      </w:pPr>
      <w:r>
        <w:rPr>
          <w:rFonts w:cs="Times New Roman" w:ascii="Times New Roman" w:hAnsi="Times New Roman"/>
        </w:rPr>
        <w:t xml:space="preserve">Как следует из этого письма, еще в феврале 2011 года  Сарыаркинский районный суд города Астаны по заявлению прокурора столицы наложил запрет  на распространение интернет-ресурсов www.djamal.wordpress.com  www.caucase.wordpress.com как иностранных СМИ,  продукция  которых одержит противоправную информацию.  Комитет по исполнению судебных актов минюста РК вынес соответствующее постановление, которое направил для исполнения в АО «Казахтелеком». </w:t>
      </w:r>
    </w:p>
    <w:p>
      <w:pPr>
        <w:pStyle w:val="Normal"/>
        <w:ind w:firstLine="567"/>
        <w:jc w:val="both"/>
        <w:rPr>
          <w:rFonts w:ascii="Times New Roman" w:hAnsi="Times New Roman" w:cs="Times New Roman"/>
        </w:rPr>
      </w:pPr>
      <w:r>
        <w:rPr>
          <w:rFonts w:cs="Times New Roman" w:ascii="Times New Roman" w:hAnsi="Times New Roman"/>
        </w:rPr>
        <w:t xml:space="preserve">Вместо того, чтобы закрыть доступ к указанным блогам, «Казахтелеком» закрыл доступ ко всей блог-платформе, объясняя это тем, что не имеет возможности прекратить распространение отдельных блогов, так как все они обладают идентичными ip-адресами. </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rFonts w:ascii="Times New Roman" w:hAnsi="Times New Roman" w:cs="Times New Roman"/>
        </w:rPr>
      </w:pPr>
      <w:r>
        <w:rPr>
          <w:rFonts w:cs="Times New Roman" w:ascii="Times New Roman" w:hAnsi="Times New Roman"/>
        </w:rPr>
        <w:t>Июль, 12</w:t>
      </w:r>
    </w:p>
    <w:p>
      <w:pPr>
        <w:pStyle w:val="Normal"/>
        <w:ind w:firstLine="567"/>
        <w:jc w:val="both"/>
        <w:rPr>
          <w:rFonts w:ascii="Times New Roman" w:hAnsi="Times New Roman" w:cs="Times New Roman"/>
        </w:rPr>
      </w:pPr>
      <w:r>
        <w:rPr>
          <w:rFonts w:cs="Times New Roman" w:ascii="Times New Roman" w:hAnsi="Times New Roman"/>
        </w:rPr>
        <w:t>Блог-платформа  Wordpress.com</w:t>
      </w:r>
    </w:p>
    <w:p>
      <w:pPr>
        <w:pStyle w:val="Normal"/>
        <w:ind w:firstLine="567"/>
        <w:jc w:val="both"/>
        <w:rPr>
          <w:rFonts w:ascii="Times New Roman" w:hAnsi="Times New Roman" w:cs="Times New Roman"/>
        </w:rPr>
      </w:pPr>
      <w:r>
        <w:rPr>
          <w:rFonts w:cs="Times New Roman" w:ascii="Times New Roman" w:hAnsi="Times New Roman"/>
        </w:rPr>
        <w:t>Министерство связи и информации РК сообщило о том, что доступ к заблокированной по решению районного суда Астаны блог-платформе Wordpress.com будет восстановлен в ближайшее время. В ходе переговоров министерства с администратором ресурса была достигнута договоренность об удалении ряда блогов (www.djamagat.wordpress.com, www.caucase.wordpress.com и других), содержащих материалы, пропагандирующие экстремизм и содержащие публичные призывы к совершению актов террориз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5</w:t>
      </w:r>
    </w:p>
    <w:p>
      <w:pPr>
        <w:pStyle w:val="Normal"/>
        <w:ind w:firstLine="567"/>
        <w:jc w:val="both"/>
        <w:rPr>
          <w:rFonts w:ascii="Times New Roman" w:hAnsi="Times New Roman" w:cs="Times New Roman"/>
        </w:rPr>
      </w:pPr>
      <w:r>
        <w:rPr>
          <w:rFonts w:cs="Times New Roman" w:ascii="Times New Roman" w:hAnsi="Times New Roman"/>
        </w:rPr>
        <w:t>www.guljan.org</w:t>
      </w:r>
    </w:p>
    <w:p>
      <w:pPr>
        <w:pStyle w:val="Normal"/>
        <w:ind w:firstLine="567"/>
        <w:jc w:val="both"/>
        <w:rPr>
          <w:rFonts w:ascii="Times New Roman" w:hAnsi="Times New Roman" w:cs="Times New Roman"/>
        </w:rPr>
      </w:pPr>
      <w:r>
        <w:rPr>
          <w:rFonts w:cs="Times New Roman" w:ascii="Times New Roman" w:hAnsi="Times New Roman"/>
        </w:rPr>
        <w:t xml:space="preserve">Оставив должность главного редактора популярной газеты «Свобода слова», Гульжан Ергалиева в мае 2011 года создала и быстро «раскрутила» сайт  www.guljan.org. Однако уже  15 июля он исчез из Интернета под натиском все усиливающихся  DDos-атак. </w:t>
      </w:r>
    </w:p>
    <w:p>
      <w:pPr>
        <w:pStyle w:val="Normal"/>
        <w:ind w:firstLine="567"/>
        <w:jc w:val="both"/>
        <w:rPr>
          <w:rFonts w:ascii="Times New Roman" w:hAnsi="Times New Roman" w:cs="Times New Roman"/>
        </w:rPr>
      </w:pPr>
      <w:r>
        <w:rPr>
          <w:rFonts w:cs="Times New Roman" w:ascii="Times New Roman" w:hAnsi="Times New Roman"/>
        </w:rPr>
        <w:t xml:space="preserve">Исследование источников атак показало, что  они совершались одновременно с нескольких тысяч адресов как в нашей стране, так и за рубежом. Но большинство из них обслуживаются либо в АО «Алматытелеком», либо в АО «Казахтелеком». </w:t>
      </w:r>
    </w:p>
    <w:p>
      <w:pPr>
        <w:pStyle w:val="Normal"/>
        <w:ind w:firstLine="567"/>
        <w:jc w:val="both"/>
        <w:rPr>
          <w:rFonts w:ascii="Times New Roman" w:hAnsi="Times New Roman" w:cs="Times New Roman"/>
        </w:rPr>
      </w:pPr>
      <w:r>
        <w:rPr>
          <w:rFonts w:cs="Times New Roman" w:ascii="Times New Roman" w:hAnsi="Times New Roman"/>
        </w:rPr>
        <w:t xml:space="preserve">Кому нужно «загасить» www.guljan.org? - задается вопросом Г. Ергалиева в открытом обращении к своим читателям. По ее мнению, «это очень надо всем без исключения героям наших публикаций из казахстанской власти, которые предстают с лицами воров и коррупционеров, заговорщиков и убийц, матерщинников и хамов, это надо обманщикам дольщиков и рейдерствующим полковникам, забуревшим прокурорам и купленным судьям, царствующим акимам и чиновникам из ханской ставки президента». </w:t>
      </w:r>
    </w:p>
    <w:p>
      <w:pPr>
        <w:pStyle w:val="Normal"/>
        <w:ind w:firstLine="567"/>
        <w:jc w:val="both"/>
        <w:rPr>
          <w:rFonts w:ascii="Times New Roman" w:hAnsi="Times New Roman" w:cs="Times New Roman"/>
        </w:rPr>
      </w:pPr>
      <w:r>
        <w:rPr>
          <w:rFonts w:cs="Times New Roman" w:ascii="Times New Roman" w:hAnsi="Times New Roman"/>
        </w:rPr>
        <w:t>21 июля Г. Ергалиева сообщила, что с помощью иностранных специалистов ведутся работы по восстановлению интернет-ресурса, но «больше сайт guljan.org вещать по Казнету не буде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Июль, 15 </w:t>
      </w:r>
    </w:p>
    <w:p>
      <w:pPr>
        <w:pStyle w:val="Normal"/>
        <w:ind w:firstLine="567"/>
        <w:jc w:val="both"/>
        <w:rPr>
          <w:rFonts w:ascii="Times New Roman" w:hAnsi="Times New Roman" w:cs="Times New Roman"/>
        </w:rPr>
      </w:pPr>
      <w:r>
        <w:rPr>
          <w:rFonts w:cs="Times New Roman" w:ascii="Times New Roman" w:hAnsi="Times New Roman"/>
        </w:rPr>
        <w:t>Сервисы платформы Google</w:t>
      </w:r>
    </w:p>
    <w:p>
      <w:pPr>
        <w:pStyle w:val="Normal"/>
        <w:ind w:firstLine="567"/>
        <w:jc w:val="both"/>
        <w:rPr>
          <w:rFonts w:ascii="Times New Roman" w:hAnsi="Times New Roman" w:cs="Times New Roman"/>
        </w:rPr>
      </w:pPr>
      <w:r>
        <w:rPr>
          <w:rFonts w:cs="Times New Roman" w:ascii="Times New Roman" w:hAnsi="Times New Roman"/>
        </w:rPr>
        <w:t xml:space="preserve">Интернет-пользователь Вячеслав обратился в блог министра связи и информации Аскара Жумагалиева с жалобой на  то, что через каналы Интернет, предоставляемые АО «Казахтелеком»,  невозможен доступ к сервисам google, таким как blogspot.com, picasa.google.com. Он подчеркивает что через провайдеров, не связанных с АО «Казахтелеком», эти ресурсы работают без всяких проблем. </w:t>
      </w:r>
    </w:p>
    <w:p>
      <w:pPr>
        <w:pStyle w:val="Normal"/>
        <w:ind w:firstLine="567"/>
        <w:jc w:val="both"/>
        <w:rPr>
          <w:rFonts w:ascii="Times New Roman" w:hAnsi="Times New Roman" w:cs="Times New Roman"/>
        </w:rPr>
      </w:pPr>
      <w:r>
        <w:rPr>
          <w:rFonts w:cs="Times New Roman" w:ascii="Times New Roman" w:hAnsi="Times New Roman"/>
        </w:rPr>
        <w:t xml:space="preserve">В своем ответе А. Жумагалиев сообщает: «...25 мая 2011 года решением Сарыаркинского районного суда г. Астаны наложен запрет на распространение казахстанскими провайдерами информации, размещенной на интернет-ресурсах nuruddin-info.blogspot.com и признанной противоречащей законодательным актам Республики Казахстан. </w:t>
      </w:r>
    </w:p>
    <w:p>
      <w:pPr>
        <w:pStyle w:val="Normal"/>
        <w:ind w:firstLine="567"/>
        <w:jc w:val="both"/>
        <w:rPr>
          <w:rFonts w:ascii="Times New Roman" w:hAnsi="Times New Roman" w:cs="Times New Roman"/>
        </w:rPr>
      </w:pPr>
      <w:r>
        <w:rPr>
          <w:rFonts w:cs="Times New Roman" w:ascii="Times New Roman" w:hAnsi="Times New Roman"/>
        </w:rPr>
        <w:t>Отмечу также, что, по сообщению АО «Казахтелеком», проблемы с доступом к picassa.com не обнаружен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1</w:t>
      </w:r>
    </w:p>
    <w:p>
      <w:pPr>
        <w:pStyle w:val="Normal"/>
        <w:ind w:firstLine="567"/>
        <w:jc w:val="both"/>
        <w:rPr>
          <w:rFonts w:ascii="Times New Roman" w:hAnsi="Times New Roman" w:cs="Times New Roman"/>
        </w:rPr>
      </w:pPr>
      <w:r>
        <w:rPr>
          <w:rFonts w:cs="Times New Roman" w:ascii="Times New Roman" w:hAnsi="Times New Roman"/>
        </w:rPr>
        <w:t xml:space="preserve">сайт </w:t>
      </w:r>
      <w:hyperlink r:id="rId4">
        <w:r>
          <w:rPr>
            <w:rStyle w:val="InternetLink"/>
            <w:rFonts w:cs="Times New Roman" w:ascii="Times New Roman" w:hAnsi="Times New Roman"/>
          </w:rPr>
          <w:t>www.din-islam.ru</w:t>
        </w:r>
      </w:hyperlink>
    </w:p>
    <w:p>
      <w:pPr>
        <w:pStyle w:val="Normal"/>
        <w:ind w:firstLine="567"/>
        <w:jc w:val="both"/>
        <w:rPr/>
      </w:pPr>
      <w:r>
        <w:rPr>
          <w:rFonts w:cs="Times New Roman" w:ascii="Times New Roman" w:hAnsi="Times New Roman"/>
        </w:rPr>
        <w:t xml:space="preserve">сайт </w:t>
      </w:r>
      <w:r>
        <w:rPr>
          <w:rFonts w:cs="Times New Roman" w:ascii="Times New Roman" w:hAnsi="Times New Roman"/>
          <w:lang w:val="en-US"/>
        </w:rPr>
        <w:t>www. gcup.ru</w:t>
      </w:r>
    </w:p>
    <w:p>
      <w:pPr>
        <w:pStyle w:val="Normal"/>
        <w:ind w:firstLine="567"/>
        <w:jc w:val="both"/>
        <w:rPr/>
      </w:pPr>
      <w:r>
        <w:rPr>
          <w:rFonts w:cs="Times New Roman" w:ascii="Times New Roman" w:hAnsi="Times New Roman"/>
        </w:rPr>
        <w:t xml:space="preserve">В блог министра связи и информации РК  Аскараа Жумагалиева обратился интернет-пользователь (Илья) с жалобой на то, что с 19 июля закрыт доступ  к сайтам, построенным на системе быстрой разработки uCoz, например,  закрыт прямой доступ к сайту gcup.ru, одному из крупнейшних русскоязычных порталов, посвященных созданию игр и игровой индустрии в целом. </w:t>
      </w:r>
      <w:r>
        <w:rPr>
          <w:rFonts w:cs="Times New Roman" w:ascii="Times New Roman" w:hAnsi="Times New Roman"/>
          <w:lang w:val="en-US"/>
        </w:rPr>
        <w:t>F</w:t>
      </w:r>
      <w:r>
        <w:rPr>
          <w:rFonts w:cs="Times New Roman" w:ascii="Times New Roman" w:hAnsi="Times New Roman"/>
        </w:rPr>
        <w:t xml:space="preserve">дминистрация uCoz на запрос пользователя ответила, что у них все функционирует в штатном режиме. Интернет-пользователь расценил блокировку как нарушение прав на свободный доступ к информации. </w:t>
      </w:r>
    </w:p>
    <w:p>
      <w:pPr>
        <w:pStyle w:val="Normal"/>
        <w:ind w:firstLine="567"/>
        <w:jc w:val="both"/>
        <w:rPr>
          <w:rFonts w:ascii="Times New Roman" w:hAnsi="Times New Roman" w:cs="Times New Roman"/>
        </w:rPr>
      </w:pPr>
      <w:r>
        <w:rPr>
          <w:rFonts w:cs="Times New Roman" w:ascii="Times New Roman" w:hAnsi="Times New Roman"/>
        </w:rPr>
        <w:t>В своем ответе А. Жумагалиев пояснил: по информации дирекции корпоративных продаж АО «Казахтелеком», ресурс gcup.ru недоступен в связи с приостановлением распространения сайта www.din-islam.ru, согласно решению суда г. Астана (постановление Департамента по исполнению судебных актов г. Астаны от 28 июня 2011 года), который имеет аналогичный IP-адрес с сайтом gcup.ru.</w:t>
      </w:r>
    </w:p>
    <w:p>
      <w:pPr>
        <w:pStyle w:val="Normal"/>
        <w:ind w:firstLine="567"/>
        <w:jc w:val="both"/>
        <w:rPr>
          <w:rFonts w:ascii="Times New Roman" w:hAnsi="Times New Roman" w:cs="Times New Roman"/>
        </w:rPr>
      </w:pPr>
      <w:r>
        <w:rPr>
          <w:rFonts w:cs="Times New Roman" w:ascii="Times New Roman" w:hAnsi="Times New Roman"/>
        </w:rPr>
        <w:t>Министр сообщил, что относительно недоступности других ресурсов uСoz министерство готово организовать расследование при предоставлении соответствующего списка сай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4</w:t>
      </w:r>
    </w:p>
    <w:p>
      <w:pPr>
        <w:pStyle w:val="Normal"/>
        <w:ind w:firstLine="567"/>
        <w:jc w:val="both"/>
        <w:rPr>
          <w:rFonts w:ascii="Times New Roman" w:hAnsi="Times New Roman" w:cs="Times New Roman"/>
        </w:rPr>
      </w:pPr>
      <w:r>
        <w:rPr>
          <w:rFonts w:cs="Times New Roman" w:ascii="Times New Roman" w:hAnsi="Times New Roman"/>
        </w:rPr>
        <w:t>Сайт Forbes.ru</w:t>
      </w:r>
    </w:p>
    <w:p>
      <w:pPr>
        <w:pStyle w:val="Normal"/>
        <w:ind w:firstLine="567"/>
        <w:jc w:val="both"/>
        <w:rPr/>
      </w:pPr>
      <w:r>
        <w:rPr>
          <w:rFonts w:cs="Times New Roman" w:ascii="Times New Roman" w:hAnsi="Times New Roman"/>
        </w:rPr>
        <w:t>4 июля руководитель  онлайн-проектов российского отделения немецкого издательского дома (ИД) «</w:t>
      </w:r>
      <w:r>
        <w:rPr>
          <w:rFonts w:cs="Times New Roman" w:ascii="Times New Roman" w:hAnsi="Times New Roman"/>
          <w:lang w:val="en-US"/>
        </w:rPr>
        <w:t>Axel Springer AG</w:t>
      </w:r>
      <w:r>
        <w:rPr>
          <w:rFonts w:cs="Times New Roman" w:ascii="Times New Roman" w:hAnsi="Times New Roman"/>
          <w:lang w:val="kk-KZ"/>
        </w:rPr>
        <w:t>»</w:t>
      </w:r>
      <w:r>
        <w:rPr>
          <w:rFonts w:cs="Times New Roman" w:ascii="Times New Roman" w:hAnsi="Times New Roman"/>
          <w:lang w:val="en-US"/>
        </w:rPr>
        <w:t xml:space="preserve"> - «Axel Springer Russia</w:t>
      </w:r>
      <w:r>
        <w:rPr>
          <w:rFonts w:cs="Times New Roman" w:ascii="Times New Roman" w:hAnsi="Times New Roman"/>
          <w:lang w:val="kk-KZ"/>
        </w:rPr>
        <w:t>»</w:t>
      </w:r>
      <w:r>
        <w:rPr>
          <w:rFonts w:cs="Times New Roman" w:ascii="Times New Roman" w:hAnsi="Times New Roman"/>
          <w:lang w:val="en-US"/>
        </w:rPr>
        <w:t xml:space="preserve"> </w:t>
      </w:r>
      <w:r>
        <w:rPr>
          <w:rFonts w:cs="Times New Roman" w:ascii="Times New Roman" w:hAnsi="Times New Roman"/>
        </w:rPr>
        <w:t xml:space="preserve">Алексей Архипов обратился в блог министра связи и информации Аскара Жумагалиева в связи с  недоступностью интернет-ресурса </w:t>
      </w:r>
      <w:hyperlink r:id="rId5">
        <w:r>
          <w:rPr>
            <w:rStyle w:val="InternetLink"/>
            <w:rFonts w:cs="Times New Roman" w:ascii="Times New Roman" w:hAnsi="Times New Roman"/>
          </w:rPr>
          <w:t>www.forbes.ru</w:t>
        </w:r>
      </w:hyperlink>
      <w:r>
        <w:rPr>
          <w:rFonts w:cs="Times New Roman" w:ascii="Times New Roman" w:hAnsi="Times New Roman"/>
        </w:rPr>
        <w:t xml:space="preserve"> для казахстанских пользователей. А. Архипов сообщил, что технические специалисты издательского дома выяснили: проблема находится где-то в зоне ответственности «Казахтелеком», и он  готов выслать все необходимые данные, на основании которых специалисты ИД пришли к этому заключению. </w:t>
      </w:r>
    </w:p>
    <w:p>
      <w:pPr>
        <w:pStyle w:val="Normal"/>
        <w:ind w:firstLine="567"/>
        <w:jc w:val="both"/>
        <w:rPr/>
      </w:pPr>
      <w:r>
        <w:rPr>
          <w:rFonts w:cs="Times New Roman" w:ascii="Times New Roman" w:hAnsi="Times New Roman"/>
        </w:rPr>
        <w:t xml:space="preserve">В своем ответе А. Жумагалиев уведомил Архипова, что по результатам внутреннего расследования дирекции корпоративных продаж АО «Казахтелеком»  относительно недоступности </w:t>
      </w:r>
      <w:hyperlink r:id="rId6">
        <w:r>
          <w:rPr>
            <w:rStyle w:val="InternetLink"/>
            <w:rFonts w:cs="Times New Roman" w:ascii="Times New Roman" w:hAnsi="Times New Roman"/>
          </w:rPr>
          <w:t>www.forbes.ru</w:t>
        </w:r>
      </w:hyperlink>
      <w:r>
        <w:rPr>
          <w:rFonts w:cs="Times New Roman" w:ascii="Times New Roman" w:hAnsi="Times New Roman"/>
        </w:rPr>
        <w:t xml:space="preserve">   каких-либо ограничений обнаружено не было. Кроме этого, министр сообщил, что в случае необходимости министерство готово организовать дополнительное расследование по этому вопросу, и запросил  данные, полученные специалистами издательского дома. </w:t>
      </w:r>
    </w:p>
    <w:p>
      <w:pPr>
        <w:pStyle w:val="Normal"/>
        <w:ind w:firstLine="567"/>
        <w:jc w:val="both"/>
        <w:rPr>
          <w:rFonts w:ascii="Times New Roman" w:hAnsi="Times New Roman" w:cs="Times New Roman"/>
        </w:rPr>
      </w:pPr>
      <w:r>
        <w:rPr>
          <w:rFonts w:cs="Times New Roman" w:ascii="Times New Roman" w:hAnsi="Times New Roman"/>
        </w:rPr>
        <w:t xml:space="preserve">В концу июля сайт вновь стал доступен для казахстанских пользовател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1</w:t>
      </w:r>
    </w:p>
    <w:p>
      <w:pPr>
        <w:pStyle w:val="Normal"/>
        <w:ind w:firstLine="567"/>
        <w:jc w:val="both"/>
        <w:rPr>
          <w:rFonts w:ascii="Times New Roman" w:hAnsi="Times New Roman" w:cs="Times New Roman"/>
        </w:rPr>
      </w:pPr>
      <w:r>
        <w:rPr>
          <w:rFonts w:cs="Times New Roman" w:ascii="Times New Roman" w:hAnsi="Times New Roman"/>
        </w:rPr>
        <w:t xml:space="preserve">Сайт www.zhabin.co.uk </w:t>
      </w:r>
    </w:p>
    <w:p>
      <w:pPr>
        <w:pStyle w:val="Normal"/>
        <w:ind w:firstLine="567"/>
        <w:jc w:val="both"/>
        <w:rPr>
          <w:rFonts w:ascii="Times New Roman" w:hAnsi="Times New Roman" w:cs="Times New Roman"/>
        </w:rPr>
      </w:pPr>
      <w:r>
        <w:rPr>
          <w:rFonts w:cs="Times New Roman" w:ascii="Times New Roman" w:hAnsi="Times New Roman"/>
        </w:rPr>
        <w:t>Пользователь Андрей Жабин обратился в блог министра связи и информации А. Жумагалиева с жалобой на  то, что  «АО «Казахтелеком» целенаправленно блокирует доступ» к ресурсу www.zhabin.co.uk, ограничивая свободный доступ к информации казахстанцев. Пользователь просит министра принять меры в отношении АО «Казахтелеком», направленные на снятие блокирования доступа к сайту http://www.zhabin.co.uk, а также привлечь к ответственности лиц, причастных к блокировке данного Интернет-ресурса.</w:t>
      </w:r>
    </w:p>
    <w:p>
      <w:pPr>
        <w:pStyle w:val="Normal"/>
        <w:ind w:firstLine="567"/>
        <w:jc w:val="both"/>
        <w:rPr>
          <w:rFonts w:ascii="Times New Roman" w:hAnsi="Times New Roman" w:cs="Times New Roman"/>
        </w:rPr>
      </w:pPr>
      <w:r>
        <w:rPr>
          <w:rFonts w:cs="Times New Roman" w:ascii="Times New Roman" w:hAnsi="Times New Roman"/>
        </w:rPr>
        <w:t xml:space="preserve">В своем ответе Аскар Жумагалиев, ссылаясь на результаты расследования, проведенного дирекцией корпоративных продаж АО «Казахтелеком»,  предположил, что вероятной причиной недоступности ресурса  www.zhabin.co.uk являются  возможные технические проблемы пользователя,  проблемы с маршрутизацией и перегруженностью магистральных каналов, но каких-либо ограничений ресурса www.zhabin.co.uk не было обнаружено. </w:t>
      </w:r>
    </w:p>
    <w:p>
      <w:pPr>
        <w:pStyle w:val="Heading2"/>
        <w:tabs>
          <w:tab w:val="clear" w:pos="567"/>
        </w:tabs>
        <w:ind w:left="576" w:right="-5" w:firstLine="720"/>
        <w:jc w:val="center"/>
        <w:rPr>
          <w:rFonts w:ascii="Times New Roman" w:hAnsi="Times New Roman" w:cs="Times New Roman"/>
        </w:rPr>
      </w:pPr>
      <w:r>
        <w:rPr>
          <w:rFonts w:cs="Times New Roman"/>
        </w:rPr>
      </w:r>
    </w:p>
    <w:p>
      <w:pPr>
        <w:pStyle w:val="Heading2"/>
        <w:tabs>
          <w:tab w:val="clear" w:pos="567"/>
        </w:tabs>
        <w:ind w:left="576" w:right="-5" w:firstLine="720"/>
        <w:jc w:val="center"/>
        <w:rPr/>
      </w:pPr>
      <w:bookmarkStart w:id="1537" w:name="__RefHeading__12407_114946791"/>
      <w:bookmarkStart w:id="1538" w:name="__RefHeading__2529_1482859573"/>
      <w:bookmarkStart w:id="1539" w:name="__RefHeading__9871_1977941935"/>
      <w:bookmarkStart w:id="1540" w:name="__RefHeading__2414_1977941935"/>
      <w:bookmarkStart w:id="1541" w:name="__RefHeading__2354_1760259685"/>
      <w:bookmarkStart w:id="1542" w:name="__RefHeading__17414_1227566935"/>
      <w:bookmarkStart w:id="1543" w:name="__RefHeading__4535_1350234774"/>
      <w:bookmarkStart w:id="1544" w:name="__RefHeading__2181_1548514378"/>
      <w:bookmarkStart w:id="1545" w:name="__RefHeading__3510_134807681811"/>
      <w:bookmarkStart w:id="1546" w:name="__RefHeading__1615_1391559379"/>
      <w:bookmarkStart w:id="1547" w:name="__RefHeading__4458_1778865606"/>
      <w:bookmarkStart w:id="1548" w:name="__RefHeading__2919_1778865606"/>
      <w:bookmarkStart w:id="1549" w:name="__RefHeading__4456_1681612683"/>
      <w:bookmarkStart w:id="1550" w:name="__RefHeading__1388_1057081042"/>
      <w:bookmarkStart w:id="1551" w:name="__RefHeading__6698_787769003"/>
      <w:bookmarkStart w:id="1552" w:name="__RefHeading__1413_1681612683"/>
      <w:bookmarkStart w:id="1553" w:name="__RefHeading__1431_1778865606"/>
      <w:bookmarkStart w:id="1554" w:name="__RefHeading__1494_1191764506"/>
      <w:bookmarkStart w:id="1555" w:name="__RefHeading__1548_123542595"/>
      <w:bookmarkStart w:id="1556" w:name="__RefHeading__2144_712551163"/>
      <w:bookmarkStart w:id="1557" w:name="__RefHeading__2218_1350234774"/>
      <w:bookmarkStart w:id="1558" w:name="__RefHeading__6823_1350234774"/>
      <w:bookmarkStart w:id="1559" w:name="__RefHeading__4647_916849237"/>
      <w:bookmarkStart w:id="1560" w:name="__RefHeading__7168_1092818874"/>
      <w:bookmarkStart w:id="1561" w:name="__RefHeading__4878_1977941935"/>
      <w:bookmarkStart w:id="1562" w:name="__RefHeading__14801_1977941935"/>
      <w:bookmarkStart w:id="1563" w:name="__RefHeading__9784_114946791"/>
      <w:bookmarkStart w:id="1564" w:name="__RefHeading__16686_114946791"/>
      <w:bookmarkStart w:id="1565" w:name="__RefHeading__2650_645873709"/>
      <w:bookmarkEnd w:id="1537"/>
      <w:bookmarkEnd w:id="1538"/>
      <w:bookmarkEnd w:id="1539"/>
      <w:bookmarkEnd w:id="1540"/>
      <w:bookmarkEnd w:id="1541"/>
      <w:bookmarkEnd w:id="1542"/>
      <w:bookmarkEnd w:id="1543"/>
      <w:bookmarkEnd w:id="1544"/>
      <w:bookmarkEnd w:id="1545"/>
      <w:bookmarkEnd w:id="1556"/>
      <w:bookmarkEnd w:id="1557"/>
      <w:bookmarkEnd w:id="1558"/>
      <w:bookmarkEnd w:id="1559"/>
      <w:bookmarkEnd w:id="1560"/>
      <w:bookmarkEnd w:id="1561"/>
      <w:bookmarkEnd w:id="1562"/>
      <w:bookmarkEnd w:id="1563"/>
      <w:bookmarkEnd w:id="1564"/>
      <w:bookmarkEnd w:id="1565"/>
      <w:r>
        <w:rPr/>
        <w:t>1</w:t>
      </w:r>
      <w:bookmarkEnd w:id="1546"/>
      <w:bookmarkEnd w:id="1547"/>
      <w:bookmarkEnd w:id="1548"/>
      <w:bookmarkEnd w:id="1549"/>
      <w:bookmarkEnd w:id="1550"/>
      <w:bookmarkEnd w:id="1551"/>
      <w:bookmarkEnd w:id="1552"/>
      <w:bookmarkEnd w:id="1553"/>
      <w:bookmarkEnd w:id="1554"/>
      <w:bookmarkEnd w:id="1555"/>
      <w:r>
        <w:rPr/>
        <w:t>2.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74"/>
        <w:jc w:val="both"/>
        <w:rPr>
          <w:rFonts w:ascii="Times New Roman" w:hAnsi="Times New Roman" w:cs="Times New Roman"/>
        </w:rPr>
      </w:pPr>
      <w:r>
        <w:rPr>
          <w:rFonts w:cs="Times New Roman" w:ascii="Times New Roman" w:hAnsi="Times New Roman"/>
        </w:rPr>
        <w:t>Июль, 13</w:t>
      </w:r>
    </w:p>
    <w:p>
      <w:pPr>
        <w:pStyle w:val="Normal"/>
        <w:ind w:firstLine="574"/>
        <w:jc w:val="both"/>
        <w:rPr>
          <w:rFonts w:ascii="Times New Roman" w:hAnsi="Times New Roman" w:cs="Times New Roman"/>
        </w:rPr>
      </w:pPr>
      <w:r>
        <w:rPr>
          <w:rFonts w:cs="Times New Roman" w:ascii="Times New Roman" w:hAnsi="Times New Roman"/>
        </w:rPr>
        <w:t>СМИ г. Алматы</w:t>
      </w:r>
    </w:p>
    <w:p>
      <w:pPr>
        <w:pStyle w:val="Normal"/>
        <w:ind w:firstLine="574"/>
        <w:jc w:val="both"/>
        <w:rPr>
          <w:rFonts w:ascii="Times New Roman" w:hAnsi="Times New Roman" w:cs="Times New Roman"/>
        </w:rPr>
      </w:pPr>
      <w:r>
        <w:rPr>
          <w:rFonts w:cs="Times New Roman" w:ascii="Times New Roman" w:hAnsi="Times New Roman"/>
        </w:rPr>
        <w:t xml:space="preserve">13 июля журналисты Алматы пришли в специализированный межрайонный суд по уголовным делам Алматы для освещения процесса по делу членов суфийской общины Алматы. Несмотря на то, что процесс был объявлен открытым, представителей СМИ на заседание не допустили без объяснения причин. </w:t>
      </w:r>
    </w:p>
    <w:p>
      <w:pPr>
        <w:pStyle w:val="Normal"/>
        <w:ind w:firstLine="574"/>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566" w:name="__RefHeading__16688_114946791"/>
      <w:bookmarkStart w:id="1567" w:name="__RefHeading__9786_114946791"/>
      <w:bookmarkStart w:id="1568" w:name="__RefHeading__14803_1977941935"/>
      <w:bookmarkStart w:id="1569" w:name="__RefHeading__4880_1977941935"/>
      <w:bookmarkStart w:id="1570" w:name="__RefHeading__7170_1092818874"/>
      <w:bookmarkStart w:id="1571" w:name="__RefHeading__4649_916849237"/>
      <w:bookmarkStart w:id="1572" w:name="__RefHeading__6825_1350234774"/>
      <w:bookmarkStart w:id="1573" w:name="__RefHeading__2220_1350234774"/>
      <w:bookmarkStart w:id="1574" w:name="__RefHeading__1630_8173941771"/>
      <w:bookmarkStart w:id="1575" w:name="__RefHeading__1534_123542595"/>
      <w:bookmarkStart w:id="1576" w:name="__RefHeading__1378_1057081042"/>
      <w:bookmarkStart w:id="1577" w:name="__RefHeading__1603_1391559379"/>
      <w:bookmarkStart w:id="1578" w:name="__RefHeading__2183_1548514378"/>
      <w:bookmarkStart w:id="1579" w:name="__RefHeading__4537_1350234774"/>
      <w:bookmarkStart w:id="1580" w:name="__RefHeading__17416_1227566935"/>
      <w:bookmarkStart w:id="1581" w:name="__RefHeading__2356_1760259685"/>
      <w:bookmarkStart w:id="1582" w:name="__RefHeading__2416_1977941935"/>
      <w:bookmarkStart w:id="1583" w:name="__RefHeading__9873_1977941935"/>
      <w:bookmarkStart w:id="1584" w:name="__RefHeading__2531_1482859573"/>
      <w:bookmarkStart w:id="1585" w:name="__RefHeading__12409_114946791"/>
      <w:bookmarkStart w:id="1586" w:name="__RefHeading__2652_645873709"/>
      <w:bookmarkEnd w:id="1566"/>
      <w:bookmarkEnd w:id="1567"/>
      <w:bookmarkEnd w:id="1568"/>
      <w:bookmarkEnd w:id="1569"/>
      <w:bookmarkEnd w:id="1570"/>
      <w:bookmarkEnd w:id="1571"/>
      <w:bookmarkEnd w:id="1572"/>
      <w:bookmarkEnd w:id="1573"/>
      <w:bookmarkEnd w:id="1579"/>
      <w:bookmarkEnd w:id="1580"/>
      <w:bookmarkEnd w:id="1581"/>
      <w:bookmarkEnd w:id="1582"/>
      <w:bookmarkEnd w:id="1583"/>
      <w:bookmarkEnd w:id="1584"/>
      <w:bookmarkEnd w:id="1585"/>
      <w:bookmarkEnd w:id="1586"/>
      <w:r>
        <w:rPr/>
        <w:t>1</w:t>
      </w:r>
      <w:bookmarkEnd w:id="1574"/>
      <w:bookmarkEnd w:id="1575"/>
      <w:bookmarkEnd w:id="1576"/>
      <w:bookmarkEnd w:id="1577"/>
      <w:bookmarkEnd w:id="1578"/>
      <w:r>
        <w:rPr/>
        <w:t>3</w:t>
      </w:r>
      <w:bookmarkStart w:id="1587" w:name="__RefHeading__2146_712551163"/>
      <w:bookmarkStart w:id="1588" w:name="__RefHeading__2047_1380843456"/>
      <w:bookmarkStart w:id="1589" w:name="__RefHeading__1975_1490121001"/>
      <w:bookmarkStart w:id="1590" w:name="__RefHeading__1905_864506458"/>
      <w:bookmarkStart w:id="1591" w:name="__RefHeading__16841_1441550461"/>
      <w:bookmarkStart w:id="1592" w:name="__RefHeading__1876_1922046679"/>
      <w:bookmarkStart w:id="1593" w:name="__RefHeading__1940_700166605"/>
      <w:bookmarkStart w:id="1594" w:name="__RefHeading__4023_1490121001"/>
      <w:bookmarkStart w:id="1595" w:name="__RefHeading__4209_720465196"/>
      <w:bookmarkStart w:id="1596" w:name="__RefHeading__2096_762686627"/>
      <w:r>
        <w:rPr/>
        <w:t>. Нарушения хозяйственных прав С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Июль, 11 </w:t>
      </w:r>
    </w:p>
    <w:p>
      <w:pPr>
        <w:pStyle w:val="Normal"/>
        <w:ind w:firstLine="567"/>
        <w:jc w:val="both"/>
        <w:rPr>
          <w:rFonts w:ascii="Times New Roman" w:hAnsi="Times New Roman" w:cs="Times New Roman"/>
        </w:rPr>
      </w:pPr>
      <w:r>
        <w:rPr>
          <w:rFonts w:cs="Times New Roman" w:ascii="Times New Roman" w:hAnsi="Times New Roman"/>
        </w:rPr>
        <w:t>«Взгляд», «Азат», «Алга», «Голос республики», «Моя республика» (г. Алматы)</w:t>
      </w:r>
    </w:p>
    <w:p>
      <w:pPr>
        <w:pStyle w:val="Normal"/>
        <w:ind w:firstLine="567"/>
        <w:jc w:val="both"/>
        <w:rPr>
          <w:rFonts w:ascii="Times New Roman" w:hAnsi="Times New Roman" w:cs="Times New Roman"/>
        </w:rPr>
      </w:pPr>
      <w:r>
        <w:rPr>
          <w:rFonts w:cs="Times New Roman" w:ascii="Times New Roman" w:hAnsi="Times New Roman"/>
        </w:rPr>
        <w:t>Как сообщалось, в конце октября 2010 года представители налоговых районных инспекций Алматы вручили собственникам и издателям оппозиционных газет «Взгляд», «Азат», «Алга», «Голос республики» и «Моя республика» акты комплексных налоговых проверок на общую сумму штрафов 100 млн. тенге. При этом, как утверждает издатель и собственник газеты «Голос республики», налоговики посчитали только доход редакции за весь период деятельности, не учитывая расходы на заработную плату, печать газеты, аренду офисов и т.п. Редакция обжаловала и сам налоговый акт, и постановление налоговиков.</w:t>
      </w:r>
    </w:p>
    <w:p>
      <w:pPr>
        <w:pStyle w:val="Normal"/>
        <w:ind w:firstLine="567"/>
        <w:jc w:val="both"/>
        <w:rPr>
          <w:rFonts w:ascii="Times New Roman" w:hAnsi="Times New Roman" w:cs="Times New Roman"/>
        </w:rPr>
      </w:pPr>
      <w:r>
        <w:rPr>
          <w:rFonts w:cs="Times New Roman" w:ascii="Times New Roman" w:hAnsi="Times New Roman"/>
        </w:rPr>
        <w:t>27 апреля Межрайонный специализированный административный суд города Алматы удовлетворил ходатайство газеты «Голос республики» о приостановлении рассмотрения дела о выплате штрафов налоговым органам. Судебное разбирательство должно возобновится после того, как Налоговый комитет Министерства финансов даст свое заключение, законно или нет были начислены эти штрафы.</w:t>
      </w:r>
    </w:p>
    <w:p>
      <w:pPr>
        <w:pStyle w:val="Normal"/>
        <w:ind w:firstLine="567"/>
        <w:jc w:val="both"/>
        <w:rPr>
          <w:rFonts w:ascii="Times New Roman" w:hAnsi="Times New Roman" w:cs="Times New Roman"/>
        </w:rPr>
      </w:pPr>
      <w:r>
        <w:rPr>
          <w:rFonts w:cs="Times New Roman" w:ascii="Times New Roman" w:hAnsi="Times New Roman"/>
        </w:rPr>
        <w:t>11 июля Налоговый комитет Министерства финансов подписал акт, в котором миллионные суммы доначисленных налогов и пени по пяти газетам превратились в очень скромные цифры, а в некоторых случаях были отмене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7</w:t>
      </w:r>
    </w:p>
    <w:p>
      <w:pPr>
        <w:pStyle w:val="Normal"/>
        <w:ind w:firstLine="567"/>
        <w:jc w:val="both"/>
        <w:rPr>
          <w:rFonts w:ascii="Times New Roman" w:hAnsi="Times New Roman" w:cs="Times New Roman"/>
        </w:rPr>
      </w:pPr>
      <w:r>
        <w:rPr>
          <w:rFonts w:cs="Times New Roman" w:ascii="Times New Roman" w:hAnsi="Times New Roman"/>
        </w:rPr>
        <w:t>«Ел тынысы» (Уалихановский район, Север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В июле акимат Уалихановского района Северо-Казахстанской области обратился в Межрайонный экономический суд Петропавловска с иском о признании здания, в котором располагается районная газета  «Ел тынысы», государственной собственностью. Суд иск акимата удовлетворил.</w:t>
      </w:r>
    </w:p>
    <w:p>
      <w:pPr>
        <w:pStyle w:val="Normal"/>
        <w:ind w:firstLine="567"/>
        <w:jc w:val="both"/>
        <w:rPr>
          <w:rFonts w:ascii="Times New Roman" w:hAnsi="Times New Roman" w:cs="Times New Roman"/>
        </w:rPr>
      </w:pPr>
      <w:r>
        <w:rPr>
          <w:rFonts w:cs="Times New Roman" w:ascii="Times New Roman" w:hAnsi="Times New Roman"/>
        </w:rPr>
        <w:t xml:space="preserve">Спор между акиматом и редакцией о праве собственности на здание и земельный участок под ним длится уже много лет. С июня 2006 года редактор «Ел Тынысы» Галия Нурушкина пытается доказать, что здание, построенное в 1965 году специально для районной газеты, и земля под ним принадлежат  редакции. По ее словам, при перерегистрации госучреждения «Редакция газеты «Ел тынысы» в товарищество с ограниченной ответственностью служащие акимата Уалихановского района составили формальный акт ввода здания в эксплуатацию от 2000 года. Это акимат района использовал для того, чтобы вернуть себе здание. 30 апреля 2007 года было вынесено постановление акимата Уалихановского района о закреплении этого здания за ГУ «Районная центральная библиотека». Редакция осталась в том же здании на правах арендатора. В феврале 2009 г. прокуратура сообщила главному редактору газеты, что решение суда от 8.02.2007 г. о признании недействительным свидетельства о госрегистрации за ТОО «Издательство «Ел тынысы» признано незаконным, и дело было направлено на дополнительное расследование. </w:t>
      </w:r>
    </w:p>
    <w:p>
      <w:pPr>
        <w:pStyle w:val="Normal"/>
        <w:ind w:firstLine="567"/>
        <w:jc w:val="both"/>
        <w:rPr>
          <w:rFonts w:ascii="Times New Roman" w:hAnsi="Times New Roman" w:cs="Times New Roman"/>
        </w:rPr>
      </w:pPr>
      <w:r>
        <w:rPr>
          <w:rFonts w:cs="Times New Roman" w:ascii="Times New Roman" w:hAnsi="Times New Roman"/>
        </w:rPr>
        <w:t>По словам Галии Нурушкиной, районным акиматом созданы две газеты, и «Ел тынысы» чиновникам просто не нужна, поэтому они хотят окончательно ее уничтожить.</w:t>
      </w:r>
    </w:p>
    <w:p>
      <w:pPr>
        <w:pStyle w:val="Normal"/>
        <w:ind w:firstLine="567"/>
        <w:jc w:val="both"/>
        <w:rPr>
          <w:rFonts w:ascii="Times New Roman" w:hAnsi="Times New Roman" w:cs="Times New Roman"/>
        </w:rPr>
      </w:pPr>
      <w:r>
        <w:rPr>
          <w:rFonts w:cs="Times New Roman" w:ascii="Times New Roman" w:hAnsi="Times New Roman"/>
        </w:rPr>
        <w:t xml:space="preserve">Главный редактор намерена обжаловать решение экономического суд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13</w:t>
      </w:r>
    </w:p>
    <w:p>
      <w:pPr>
        <w:pStyle w:val="Normal"/>
        <w:ind w:firstLine="567"/>
        <w:jc w:val="both"/>
        <w:rPr>
          <w:rFonts w:ascii="Times New Roman" w:hAnsi="Times New Roman" w:cs="Times New Roman"/>
        </w:rPr>
      </w:pPr>
      <w:r>
        <w:rPr>
          <w:rFonts w:cs="Times New Roman" w:ascii="Times New Roman" w:hAnsi="Times New Roman"/>
        </w:rPr>
        <w:t>«Диапазон» (г. Актобе)</w:t>
      </w:r>
    </w:p>
    <w:p>
      <w:pPr>
        <w:pStyle w:val="Normal"/>
        <w:ind w:firstLine="567"/>
        <w:jc w:val="both"/>
        <w:rPr>
          <w:rFonts w:ascii="Times New Roman" w:hAnsi="Times New Roman" w:cs="Times New Roman"/>
        </w:rPr>
      </w:pPr>
      <w:r>
        <w:rPr>
          <w:rFonts w:cs="Times New Roman" w:ascii="Times New Roman" w:hAnsi="Times New Roman"/>
        </w:rPr>
        <w:t xml:space="preserve">20 июня газета «Диапазон» обратилась на блог министра связи и информации РК Аскара Жумагалиева с жалобой на работу актюбинского отделения «Казпочты». По словам редакции, вся корреспонденция, приходящая на абонентский ящик редакции, сознательно задерживается на почте. По поводу сложившейся ситуации редакция неоднократно и безрезультатно обращалась к директору актюбинского филиала АО «Казпочта» Амангельды Есеркепову, в центральный офис АО, в министерство связи и информации и антимонопольный комитет. </w:t>
      </w:r>
    </w:p>
    <w:p>
      <w:pPr>
        <w:pStyle w:val="Normal"/>
        <w:ind w:firstLine="567"/>
        <w:jc w:val="both"/>
        <w:rPr>
          <w:rFonts w:ascii="Times New Roman" w:hAnsi="Times New Roman" w:cs="Times New Roman"/>
        </w:rPr>
      </w:pPr>
      <w:r>
        <w:rPr>
          <w:rFonts w:cs="Times New Roman" w:ascii="Times New Roman" w:hAnsi="Times New Roman"/>
        </w:rPr>
        <w:t>13 июля в своем ответе А. Жумагалиев сообщает, что по обращению «Диапазона» была проведена служебная проверка, которая не подтвердила жалобы редакции на неправомерные действия директора актюбинского филиала АО «Казпочта», а «обвинения о просрочке счетов и срыве сделок Актюбинский филиал считает беспочвенными». Как следует из ответа, почта не выдает корреспонденцию, приходящую на абонентский ящик редакции, из-за того, что «Диапазон» ненадлежащим образом оформил доверенность на ее получение.</w:t>
      </w:r>
    </w:p>
    <w:p>
      <w:pPr>
        <w:pStyle w:val="Normal"/>
        <w:ind w:firstLine="567"/>
        <w:jc w:val="both"/>
        <w:rPr>
          <w:rFonts w:ascii="Times New Roman" w:hAnsi="Times New Roman" w:cs="Times New Roman"/>
        </w:rPr>
      </w:pPr>
      <w:r>
        <w:rPr>
          <w:rFonts w:cs="Times New Roman" w:ascii="Times New Roman" w:hAnsi="Times New Roman"/>
        </w:rPr>
        <w:t xml:space="preserve">Ранее редакция сообщала о том, что доверенность на получение ее корреспонденции, которую «Диапазон» оставлял на почте, оказывалась в чужих руках.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1</w:t>
      </w:r>
    </w:p>
    <w:p>
      <w:pPr>
        <w:pStyle w:val="Normal"/>
        <w:ind w:firstLine="567"/>
        <w:jc w:val="both"/>
        <w:rPr>
          <w:rFonts w:ascii="Times New Roman" w:hAnsi="Times New Roman" w:cs="Times New Roman"/>
        </w:rPr>
      </w:pPr>
      <w:r>
        <w:rPr>
          <w:rFonts w:cs="Times New Roman" w:ascii="Times New Roman" w:hAnsi="Times New Roman"/>
        </w:rPr>
        <w:t>ТК «Рика-ТВ» (г. Актобе)</w:t>
      </w:r>
    </w:p>
    <w:p>
      <w:pPr>
        <w:pStyle w:val="Normal"/>
        <w:ind w:firstLine="567"/>
        <w:jc w:val="both"/>
        <w:rPr>
          <w:rFonts w:ascii="Times New Roman" w:hAnsi="Times New Roman" w:cs="Times New Roman"/>
        </w:rPr>
      </w:pPr>
      <w:r>
        <w:rPr>
          <w:rFonts w:cs="Times New Roman" w:ascii="Times New Roman" w:hAnsi="Times New Roman"/>
        </w:rPr>
        <w:t xml:space="preserve">Телеканал «Рика ТВ» сообщил о том, что с 1 июля кабельный оператор «Алма ТВ» исключил трансляцию программ телеканала из своего пакета. По информации «Рика ТВ», кабельный оператор  отключил трансляцию «первого городского» без предупреждения и согласования с телеканалом.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юля после переговоров«Алма ТВ» возобновил вещание телеканала «Рика Т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07</w:t>
      </w:r>
    </w:p>
    <w:p>
      <w:pPr>
        <w:pStyle w:val="Normal"/>
        <w:ind w:firstLine="567"/>
        <w:jc w:val="both"/>
        <w:rPr>
          <w:rFonts w:ascii="Times New Roman" w:hAnsi="Times New Roman" w:cs="Times New Roman"/>
        </w:rPr>
      </w:pPr>
      <w:r>
        <w:rPr>
          <w:rFonts w:cs="Times New Roman" w:ascii="Times New Roman" w:hAnsi="Times New Roman"/>
        </w:rPr>
        <w:t>«Караван» (г. Алматы)</w:t>
      </w:r>
    </w:p>
    <w:p>
      <w:pPr>
        <w:pStyle w:val="Normal"/>
        <w:ind w:firstLine="567"/>
        <w:jc w:val="both"/>
        <w:rPr>
          <w:rFonts w:ascii="Times New Roman" w:hAnsi="Times New Roman" w:cs="Times New Roman"/>
        </w:rPr>
      </w:pPr>
      <w:r>
        <w:rPr>
          <w:rFonts w:cs="Times New Roman" w:ascii="Times New Roman" w:hAnsi="Times New Roman"/>
        </w:rPr>
        <w:t xml:space="preserve">После серии публикаций о беспорядках, которые творятся в Медеуском районе Алматы, редакция газеты «Караван» получила уведомление из районного акимата, в котором говорится, что «Караван» должен демонтировать свои киоски в трехдневный срок. При этом чиновники сослались на постановление акима Алматы «О дополнительных мерах по улучшению благоустройства и архитектурно-художественному оформлению г. Алматы». </w:t>
      </w:r>
    </w:p>
    <w:p>
      <w:pPr>
        <w:pStyle w:val="Normal"/>
        <w:ind w:firstLine="567"/>
        <w:jc w:val="both"/>
        <w:rPr>
          <w:rFonts w:ascii="Times New Roman" w:hAnsi="Times New Roman" w:cs="Times New Roman"/>
        </w:rPr>
      </w:pPr>
      <w:r>
        <w:rPr>
          <w:rFonts w:cs="Times New Roman" w:ascii="Times New Roman" w:hAnsi="Times New Roman"/>
        </w:rPr>
        <w:t xml:space="preserve">Газета в качестве аргумента законности размещения газетных киосков приводит постановление акима № 4.403-1382 от 31.07.2009 года о предоставлении земельного участка во временное пользование.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597" w:name="__RefHeading__958_1232921465"/>
      <w:bookmarkStart w:id="1598" w:name="__RefHeading__932_1475653559"/>
      <w:bookmarkStart w:id="1599" w:name="__RefHeading__953_1808567762"/>
      <w:bookmarkStart w:id="1600" w:name="__RefHeading__1145_1656202562"/>
      <w:bookmarkStart w:id="1601" w:name="__RefHeading__960_1232921465"/>
      <w:bookmarkStart w:id="1602" w:name="__RefHeading__934_1475653559"/>
      <w:bookmarkStart w:id="1603" w:name="__RefHeading__1140_1808567762"/>
      <w:bookmarkStart w:id="1604" w:name="__RefHeading__16690_114946791"/>
      <w:bookmarkStart w:id="1605" w:name="__RefHeading__9788_114946791"/>
      <w:bookmarkStart w:id="1606" w:name="__RefHeading__14805_1977941935"/>
      <w:bookmarkStart w:id="1607" w:name="__RefHeading__4882_1977941935"/>
      <w:bookmarkStart w:id="1608" w:name="__RefHeading__7172_1092818874"/>
      <w:bookmarkStart w:id="1609" w:name="__RefHeading__4651_916849237"/>
      <w:bookmarkStart w:id="1610" w:name="__RefHeading__6827_1350234774"/>
      <w:bookmarkStart w:id="1611" w:name="__RefHeading__3510_13480768181"/>
      <w:bookmarkStart w:id="1612" w:name="__RefHeading__2222_1350234774"/>
      <w:bookmarkStart w:id="1613" w:name="__RefHeading__2148_712551163"/>
      <w:bookmarkStart w:id="1614" w:name="__RefHeading__4211_720465196"/>
      <w:bookmarkStart w:id="1615" w:name="__RefHeading__4025_1490121001"/>
      <w:bookmarkStart w:id="1616" w:name="__RefHeading__1942_700166605"/>
      <w:bookmarkStart w:id="1617" w:name="__RefHeading__1878_1922046679"/>
      <w:bookmarkStart w:id="1618" w:name="__RefHeading__3623_241155356"/>
      <w:bookmarkStart w:id="1619" w:name="__RefHeading__1734_1873784855"/>
      <w:bookmarkStart w:id="1620" w:name="__RefHeading__1766_903212508"/>
      <w:bookmarkStart w:id="1621" w:name="__RefHeading__3625_241155356"/>
      <w:bookmarkStart w:id="1622" w:name="__RefHeading__1736_1873784855"/>
      <w:bookmarkStart w:id="1623" w:name="__RefHeading__1768_903212508"/>
      <w:bookmarkStart w:id="1624" w:name="__RefHeading__3627_241155356"/>
      <w:bookmarkStart w:id="1625" w:name="__RefHeading__1738_1873784855"/>
      <w:bookmarkStart w:id="1626" w:name="__RefHeading__3671_635280343"/>
      <w:bookmarkStart w:id="1627" w:name="__RefHeading__1723_1348076818"/>
      <w:bookmarkStart w:id="1628" w:name="__RefHeading__1762_667444323"/>
      <w:bookmarkStart w:id="1629" w:name="__RefHeading__3512_1348076818"/>
      <w:bookmarkStart w:id="1630" w:name="__RefHeading__1834_1539906210"/>
      <w:bookmarkStart w:id="1631" w:name="__RefHeading__1770_903212508"/>
      <w:bookmarkStart w:id="1632" w:name="__RefHeading__3514_1348076818"/>
      <w:bookmarkStart w:id="1633" w:name="__RefHeading__1684_667444323"/>
      <w:bookmarkStart w:id="1634" w:name="__RefHeading__1798_817394177"/>
      <w:bookmarkStart w:id="1635" w:name="__RefHeading__1725_1348076818"/>
      <w:bookmarkStart w:id="1636" w:name="__RefHeading__1592_376147755"/>
      <w:bookmarkStart w:id="1637" w:name="__RefHeading__1715_323712863"/>
      <w:bookmarkStart w:id="1638" w:name="__RefHeading__1617_1391559379"/>
      <w:bookmarkStart w:id="1639" w:name="__RefHeading__3673_635280343"/>
      <w:bookmarkStart w:id="1640" w:name="__RefHeading__1774_903212508"/>
      <w:bookmarkStart w:id="1641" w:name="__RefHeading__1838_1539906210"/>
      <w:bookmarkStart w:id="1642" w:name="__RefHeading__3516_1348076818"/>
      <w:bookmarkStart w:id="1643" w:name="__RefHeading__1646_817394177"/>
      <w:bookmarkStart w:id="1644" w:name="__RefHeading__6702_787769003"/>
      <w:bookmarkStart w:id="1645" w:name="__RefHeading__6700_787769003"/>
      <w:bookmarkStart w:id="1646" w:name="__RefHeading__1361_883579480"/>
      <w:bookmarkStart w:id="1647" w:name="__RefHeading__1621_1391559379"/>
      <w:bookmarkStart w:id="1648" w:name="__RefHeading__1719_323712863"/>
      <w:bookmarkStart w:id="1649" w:name="__RefHeading__1596_376147755"/>
      <w:bookmarkStart w:id="1650" w:name="__RefHeading__1648_817394177"/>
      <w:bookmarkStart w:id="1651" w:name="__RefHeading__1727_1348076818"/>
      <w:bookmarkStart w:id="1652" w:name="__RefHeading__3675_635280343"/>
      <w:bookmarkStart w:id="1653" w:name="__RefHeading__1742_1873784855"/>
      <w:bookmarkStart w:id="1654" w:name="__RefHeading__1835_1639420438"/>
      <w:bookmarkStart w:id="1655" w:name="__RefHeading__1688_667444323"/>
      <w:bookmarkStart w:id="1656" w:name="__RefHeading__3631_241155356"/>
      <w:bookmarkStart w:id="1657" w:name="__RefHeading__3682_1441550461"/>
      <w:bookmarkStart w:id="1658" w:name="__RefHeading__1907_864506458"/>
      <w:bookmarkStart w:id="1659" w:name="__RefHeading__1977_1490121001"/>
      <w:bookmarkStart w:id="1660" w:name="__RefHeading__2049_1380843456"/>
      <w:bookmarkStart w:id="1661" w:name="__RefHeading__2098_762686627"/>
      <w:bookmarkStart w:id="1662" w:name="__RefHeading__2185_1548514378"/>
      <w:bookmarkStart w:id="1663" w:name="__RefHeading__4539_1350234774"/>
      <w:bookmarkStart w:id="1664" w:name="__RefHeading__17418_1227566935"/>
      <w:bookmarkStart w:id="1665" w:name="__RefHeading__2358_1760259685"/>
      <w:bookmarkStart w:id="1666" w:name="__RefHeading__2418_1977941935"/>
      <w:bookmarkStart w:id="1667" w:name="__RefHeading__9875_1977941935"/>
      <w:bookmarkStart w:id="1668" w:name="__RefHeading__2533_1482859573"/>
      <w:bookmarkStart w:id="1669" w:name="__RefHeading__12411_114946791"/>
      <w:bookmarkStart w:id="1670" w:name="__RefHeading__2654_645873709"/>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r>
        <w:rPr/>
        <w:t>14. Нарушения трудовых прав журналистов</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 xml:space="preserve">Июль, 15 </w:t>
      </w:r>
    </w:p>
    <w:p>
      <w:pPr>
        <w:pStyle w:val="Normal"/>
        <w:ind w:firstLine="567"/>
        <w:jc w:val="both"/>
        <w:rPr>
          <w:rFonts w:ascii="Times New Roman" w:hAnsi="Times New Roman" w:cs="Times New Roman"/>
        </w:rPr>
      </w:pPr>
      <w:r>
        <w:rPr>
          <w:rFonts w:cs="Times New Roman" w:ascii="Times New Roman" w:hAnsi="Times New Roman"/>
        </w:rPr>
        <w:t>ИА «Казинформ» (г. Астана)</w:t>
      </w:r>
    </w:p>
    <w:p>
      <w:pPr>
        <w:pStyle w:val="Normal"/>
        <w:ind w:firstLine="567"/>
        <w:jc w:val="both"/>
        <w:rPr>
          <w:rFonts w:ascii="Times New Roman" w:hAnsi="Times New Roman" w:cs="Times New Roman"/>
        </w:rPr>
      </w:pPr>
      <w:r>
        <w:rPr>
          <w:rFonts w:cs="Times New Roman" w:ascii="Times New Roman" w:hAnsi="Times New Roman"/>
        </w:rPr>
        <w:t xml:space="preserve">Пресс-служба прокуратуры г. Астаны распространила пресс-релиз, в котором сообщается, что руководство государственного информационного агентства Казахстана «Казинформ» привлечено к административной ответственности за несвоевременную выплату зарплаты сотрудникам. </w:t>
      </w:r>
    </w:p>
    <w:p>
      <w:pPr>
        <w:pStyle w:val="Normal"/>
        <w:ind w:firstLine="567"/>
        <w:jc w:val="both"/>
        <w:rPr>
          <w:rFonts w:ascii="Times New Roman" w:hAnsi="Times New Roman" w:cs="Times New Roman"/>
        </w:rPr>
      </w:pPr>
      <w:r>
        <w:rPr>
          <w:rFonts w:cs="Times New Roman" w:ascii="Times New Roman" w:hAnsi="Times New Roman"/>
        </w:rPr>
        <w:t xml:space="preserve">Согласно результатам прокурорской проверки, проведенной после публикации в ряде СМИ информации о ситуации в «Казинформе», задолженность перед 129 работниками агентства составила более 12 млн. тенге. По сообщению прокуратуры, задолженность по зарплате перед работниками агентства погашена в полном объеме. </w:t>
      </w:r>
    </w:p>
    <w:p>
      <w:pPr>
        <w:pStyle w:val="Normal"/>
        <w:ind w:firstLine="567"/>
        <w:jc w:val="both"/>
        <w:rPr>
          <w:rFonts w:ascii="Times New Roman" w:hAnsi="Times New Roman" w:cs="Times New Roman"/>
        </w:rPr>
      </w:pPr>
      <w:r>
        <w:rPr>
          <w:rFonts w:cs="Times New Roman" w:ascii="Times New Roman" w:hAnsi="Times New Roman"/>
        </w:rPr>
        <w:t xml:space="preserve">Напомним,  15 июня сотрудники «Казинформа» в Астане начали акцию протеста, требуя погасить им долги по заработной плате за май 2011 года. Позже к ним присоединились сотрудники алматинского корреспондентского бюро. </w:t>
      </w:r>
    </w:p>
    <w:p>
      <w:pPr>
        <w:pStyle w:val="Normal"/>
        <w:ind w:firstLine="567"/>
        <w:jc w:val="both"/>
        <w:rPr>
          <w:rFonts w:ascii="Times New Roman" w:hAnsi="Times New Roman" w:cs="Times New Roman"/>
        </w:rPr>
      </w:pPr>
      <w:r>
        <w:rPr>
          <w:rFonts w:cs="Times New Roman" w:ascii="Times New Roman" w:hAnsi="Times New Roman"/>
        </w:rPr>
        <w:t xml:space="preserve">23 июня работники агентства прекратили забастовку.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1</w:t>
      </w:r>
    </w:p>
    <w:p>
      <w:pPr>
        <w:pStyle w:val="Normal"/>
        <w:ind w:firstLine="567"/>
        <w:jc w:val="both"/>
        <w:rPr>
          <w:rFonts w:ascii="Times New Roman" w:hAnsi="Times New Roman" w:cs="Times New Roman"/>
        </w:rPr>
      </w:pPr>
      <w:r>
        <w:rPr>
          <w:rFonts w:cs="Times New Roman" w:ascii="Times New Roman" w:hAnsi="Times New Roman"/>
        </w:rPr>
        <w:t>ИА «Казинформ» (г. Астана)</w:t>
      </w:r>
    </w:p>
    <w:p>
      <w:pPr>
        <w:pStyle w:val="Normal"/>
        <w:ind w:firstLine="567"/>
        <w:jc w:val="both"/>
        <w:rPr/>
      </w:pPr>
      <w:r>
        <w:rPr>
          <w:rFonts w:cs="Times New Roman" w:ascii="Times New Roman" w:hAnsi="Times New Roman"/>
        </w:rPr>
        <w:t xml:space="preserve">21 июля сотрудники информационного агентства «Казинформ» вновь обратились на блог министра связи и информации РК Аскара Жумагалиева по поводу невыплаты задолженности по заработной плате. Как следует из письма, зарплата задерживается вследствие того, что из-за задолженности компании перед бюджетом арестован расчетный счет агентства. Председатель правления «Казинформ» Д. Дияров сообщил сотрудникам информагентства, что выходом из создавшейся ситуации может быть банкротство или слияние с другой национальной компанией. Сотрудники считают, что агентство должно оставаться самостоятельным информационным агентством, и просят </w:t>
      </w:r>
      <w:r>
        <w:rPr>
          <w:rFonts w:cs="Times New Roman" w:ascii="Times New Roman" w:hAnsi="Times New Roman"/>
          <w:lang w:val="kk-KZ"/>
        </w:rPr>
        <w:t>министра</w:t>
      </w:r>
      <w:r>
        <w:rPr>
          <w:rFonts w:cs="Times New Roman" w:ascii="Times New Roman" w:hAnsi="Times New Roman"/>
        </w:rPr>
        <w:t xml:space="preserve"> дать поручение по финансовому оздоровлению компании.</w:t>
      </w:r>
    </w:p>
    <w:p>
      <w:pPr>
        <w:pStyle w:val="Normal"/>
        <w:ind w:firstLine="567"/>
        <w:jc w:val="both"/>
        <w:rPr>
          <w:rFonts w:ascii="Times New Roman" w:hAnsi="Times New Roman" w:cs="Times New Roman"/>
        </w:rPr>
      </w:pPr>
      <w:r>
        <w:rPr>
          <w:rFonts w:cs="Times New Roman" w:ascii="Times New Roman" w:hAnsi="Times New Roman"/>
        </w:rPr>
        <w:t>26 июля министр ответил на обращение сотрудников «Казинформа». По словам А. Жумагалиева, реорганизация АО «Национальная компания «Казахское информационное агентство» путем присоединения к АО «РТРК «Казахстан» является вынужденной мерой и проводится в целях сохранения кадрового состава и бренда «Казинформ».</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cs="Times New Roman"/>
          <w:szCs w:val="24"/>
        </w:rPr>
      </w:pPr>
      <w:bookmarkStart w:id="1671" w:name="__RefHeading__1361_883579480"/>
      <w:bookmarkStart w:id="1672" w:name="__RefHeading__16692_114946791"/>
      <w:bookmarkStart w:id="1673" w:name="__RefHeading__9790_114946791"/>
      <w:bookmarkStart w:id="1674" w:name="__RefHeading__14807_1977941935"/>
      <w:bookmarkStart w:id="1675" w:name="__RefHeading__4884_1977941935"/>
      <w:bookmarkStart w:id="1676" w:name="__RefHeading__7174_1092818874"/>
      <w:bookmarkStart w:id="1677" w:name="__RefHeading__4653_916849237"/>
      <w:bookmarkStart w:id="1678" w:name="__RefHeading__6829_1350234774"/>
      <w:bookmarkStart w:id="1679" w:name="__RefHeading__2224_1350234774"/>
      <w:bookmarkStart w:id="1680" w:name="__RefHeading__3677_635280343"/>
      <w:bookmarkStart w:id="1681" w:name="__RefHeading__1729_1348076818"/>
      <w:bookmarkStart w:id="1682" w:name="__RefHeading__1623_1391559379"/>
      <w:bookmarkStart w:id="1683" w:name="__RefHeading__1721_323712863"/>
      <w:bookmarkStart w:id="1684" w:name="__RefHeading__1598_376147755"/>
      <w:bookmarkStart w:id="1685" w:name="__RefHeading__1650_817394177"/>
      <w:bookmarkStart w:id="1686" w:name="__RefHeading__1690_667444323"/>
      <w:bookmarkStart w:id="1687" w:name="__RefHeading__3518_1348076818"/>
      <w:bookmarkStart w:id="1688" w:name="__RefHeading__4213_720465196"/>
      <w:bookmarkStart w:id="1689" w:name="__RefHeading__4027_1490121001"/>
      <w:bookmarkStart w:id="1690" w:name="__RefHeading__1944_700166605"/>
      <w:bookmarkStart w:id="1691" w:name="__RefHeading__1880_1922046679"/>
      <w:bookmarkStart w:id="1692" w:name="__RefHeading__1837_1639420438"/>
      <w:bookmarkStart w:id="1693" w:name="__RefHeading__1776_903212508"/>
      <w:bookmarkStart w:id="1694" w:name="__RefHeading__1842_1539906210"/>
      <w:bookmarkStart w:id="1695" w:name="__RefHeading__3520_1348076818"/>
      <w:bookmarkStart w:id="1696" w:name="__RefHeading__1692_667444323"/>
      <w:bookmarkStart w:id="1697" w:name="__RefHeading__1625_1391559379"/>
      <w:bookmarkStart w:id="1698" w:name="__RefHeading__1585_323712863"/>
      <w:bookmarkStart w:id="1699" w:name="__RefHeading__4464_1778865606"/>
      <w:bookmarkStart w:id="1700" w:name="__RefHeading__2925_1778865606"/>
      <w:bookmarkStart w:id="1701" w:name="__RefHeading__4462_1681612683"/>
      <w:bookmarkStart w:id="1702" w:name="__RefHeading__1396_1057081042"/>
      <w:bookmarkStart w:id="1703" w:name="__RefHeading__1367_883579480"/>
      <w:bookmarkStart w:id="1704" w:name="__RefHeading__3836_1578131650"/>
      <w:bookmarkStart w:id="1705" w:name="__RefHeading__1304_1302296352"/>
      <w:bookmarkStart w:id="1706" w:name="__RefHeading__1273_1095171689"/>
      <w:bookmarkStart w:id="1707" w:name="__RefHeading__1198_1148579859"/>
      <w:bookmarkStart w:id="1708" w:name="__RefHeading__1388_1557790961"/>
      <w:bookmarkStart w:id="1709" w:name="__RefHeading__2985_646885111"/>
      <w:bookmarkStart w:id="1710" w:name="__RefHeading__4206_1670295565"/>
      <w:bookmarkStart w:id="1711" w:name="__RefHeading__1014_1670295565"/>
      <w:bookmarkStart w:id="1712" w:name="__RefHeading__7241_758627442"/>
      <w:bookmarkStart w:id="1713" w:name="__RefHeading__1139_934557692"/>
      <w:bookmarkStart w:id="1714" w:name="__RefHeading__962_1232921465"/>
      <w:bookmarkStart w:id="1715" w:name="__RefHeading__936_1475653559"/>
      <w:bookmarkStart w:id="1716" w:name="__RefHeading__961_1808567762"/>
      <w:bookmarkStart w:id="1717" w:name="__RefHeading__888_1137551084"/>
      <w:bookmarkStart w:id="1718" w:name="__RefHeading__2351_1086002756"/>
      <w:bookmarkStart w:id="1719" w:name="__RefHeading__2336_2146056000"/>
      <w:bookmarkStart w:id="1720" w:name="__RefHeading__1556_2146056000"/>
      <w:bookmarkStart w:id="1721" w:name="__RefHeading__1321_799908995"/>
      <w:bookmarkStart w:id="1722" w:name="__RefHeading__3068_976315978"/>
      <w:bookmarkStart w:id="1723" w:name="__RefHeading__3662_1208133878"/>
      <w:bookmarkStart w:id="1724" w:name="__RefHeading__473_1208133878"/>
      <w:bookmarkStart w:id="1725" w:name="__RefHeading__2767_2011012361"/>
      <w:bookmarkStart w:id="1726" w:name="__RefHeading__3809_540561773"/>
      <w:bookmarkStart w:id="1727" w:name="__RefHeading__2199_1321509161"/>
      <w:bookmarkStart w:id="1728" w:name="__RefHeading__902_1329311920"/>
      <w:bookmarkStart w:id="1729" w:name="__RefHeading__251_2060434910"/>
      <w:bookmarkStart w:id="1730" w:name="__RefHeading__344_1363450477"/>
      <w:bookmarkStart w:id="1731" w:name="__RefHeading__1844_1694864585"/>
      <w:bookmarkStart w:id="1732" w:name="__RefHeading__52_1379117135"/>
      <w:bookmarkStart w:id="1733" w:name="__RefHeading__1194_1694864585"/>
      <w:bookmarkStart w:id="1734" w:name="__RefHeading__144_1363450477"/>
      <w:bookmarkStart w:id="1735" w:name="__RefHeading__579_1363450477"/>
      <w:bookmarkStart w:id="1736" w:name="__RefHeading__280_1329311920"/>
      <w:bookmarkStart w:id="1737" w:name="__RefHeading__365_1791902904"/>
      <w:bookmarkStart w:id="1738" w:name="__RefHeading__860_1365711488"/>
      <w:bookmarkStart w:id="1739" w:name="__RefHeading__507_2011012361"/>
      <w:bookmarkStart w:id="1740" w:name="__RefHeading__3805_540561773"/>
      <w:bookmarkStart w:id="1741" w:name="__RefHeading__2195_1321509161"/>
      <w:bookmarkStart w:id="1742" w:name="__RefHeading__3106_1208133878"/>
      <w:bookmarkStart w:id="1743" w:name="__RefHeading__450_1240896842"/>
      <w:bookmarkStart w:id="1744" w:name="__RefHeading__3801_540561773"/>
      <w:bookmarkStart w:id="1745" w:name="__RefHeading__2191_1321509161"/>
      <w:bookmarkStart w:id="1746" w:name="__RefHeading__894_1329311920"/>
      <w:bookmarkStart w:id="1747" w:name="__RefHeading__243_2060434910"/>
      <w:bookmarkStart w:id="1748" w:name="__RefHeading__336_1363450477"/>
      <w:bookmarkStart w:id="1749" w:name="__RefHeading__1836_1694864585"/>
      <w:bookmarkStart w:id="1750" w:name="__RefHeading__1186_1694864585"/>
      <w:bookmarkStart w:id="1751" w:name="__RefHeading__136_1363450477"/>
      <w:bookmarkStart w:id="1752" w:name="__RefHeading__571_1363450477"/>
      <w:bookmarkStart w:id="1753" w:name="__RefHeading__272_1329311920"/>
      <w:bookmarkStart w:id="1754" w:name="__RefHeading__357_1791902904"/>
      <w:bookmarkStart w:id="1755" w:name="__RefHeading__852_1365711488"/>
      <w:bookmarkStart w:id="1756" w:name="__RefHeading__2765_2011012361"/>
      <w:bookmarkStart w:id="1757" w:name="__RefHeading__499_2011012361"/>
      <w:bookmarkStart w:id="1758" w:name="__RefHeading__471_1208133878"/>
      <w:bookmarkStart w:id="1759" w:name="__RefHeading__3660_1208133878"/>
      <w:bookmarkStart w:id="1760" w:name="__RefHeading__898_1329311920"/>
      <w:bookmarkStart w:id="1761" w:name="__RefHeading__247_2060434910"/>
      <w:bookmarkStart w:id="1762" w:name="__RefHeading__340_1363450477"/>
      <w:bookmarkStart w:id="1763" w:name="__RefHeading__1840_1694864585"/>
      <w:bookmarkStart w:id="1764" w:name="__RefHeading__36_1379117135"/>
      <w:bookmarkStart w:id="1765" w:name="__RefHeading__1190_1694864585"/>
      <w:bookmarkStart w:id="1766" w:name="__RefHeading__140_1363450477"/>
      <w:bookmarkStart w:id="1767" w:name="__RefHeading__575_1363450477"/>
      <w:bookmarkStart w:id="1768" w:name="__RefHeading__276_1329311920"/>
      <w:bookmarkStart w:id="1769" w:name="__RefHeading__361_1791902904"/>
      <w:bookmarkStart w:id="1770" w:name="__RefHeading__856_1365711488"/>
      <w:bookmarkStart w:id="1771" w:name="__RefHeading__452_1240896842"/>
      <w:bookmarkStart w:id="1772" w:name="__RefHeading__3108_1208133878"/>
      <w:bookmarkStart w:id="1773" w:name="__RefHeading__567_1433571991"/>
      <w:bookmarkStart w:id="1774" w:name="__RefHeading__624_799908995"/>
      <w:bookmarkStart w:id="1775" w:name="__RefHeading__681_2146056000"/>
      <w:bookmarkStart w:id="1776" w:name="__RefHeading__1319_799908995"/>
      <w:bookmarkStart w:id="1777" w:name="__RefHeading__2139_799908995"/>
      <w:bookmarkStart w:id="1778" w:name="__RefHeading__782_958200165"/>
      <w:bookmarkStart w:id="1779" w:name="__RefHeading__865_549373901"/>
      <w:bookmarkStart w:id="1780" w:name="__RefHeading__5958_440627474"/>
      <w:bookmarkStart w:id="1781" w:name="__RefHeading__2784_269625384"/>
      <w:bookmarkStart w:id="1782" w:name="__RefHeading__3104_1208133878"/>
      <w:bookmarkStart w:id="1783" w:name="__RefHeading__448_1240896842"/>
      <w:bookmarkStart w:id="1784" w:name="__RefHeading__668_2011012361"/>
      <w:bookmarkStart w:id="1785" w:name="__RefHeading__2763_2011012361"/>
      <w:bookmarkStart w:id="1786" w:name="__RefHeading__469_1208133878"/>
      <w:bookmarkStart w:id="1787" w:name="__RefHeading__3658_1208133878"/>
      <w:bookmarkStart w:id="1788" w:name="__RefHeading__666_2011012361"/>
      <w:bookmarkStart w:id="1789" w:name="__RefHeading__2761_2011012361"/>
      <w:bookmarkStart w:id="1790" w:name="__RefHeading__3066_976315978"/>
      <w:bookmarkStart w:id="1791" w:name="__RefHeading__3102_1208133878"/>
      <w:bookmarkStart w:id="1792" w:name="__RefHeading__446_1240896842"/>
      <w:bookmarkStart w:id="1793" w:name="__RefHeading__467_1208133878"/>
      <w:bookmarkStart w:id="1794" w:name="__RefHeading__3656_1208133878"/>
      <w:bookmarkStart w:id="1795" w:name="__RefHeading__561_1433571991"/>
      <w:bookmarkStart w:id="1796" w:name="__RefHeading__622_799908995"/>
      <w:bookmarkStart w:id="1797" w:name="__RefHeading__886_1137551084"/>
      <w:bookmarkStart w:id="1798" w:name="__RefHeading__6157_440627474"/>
      <w:bookmarkStart w:id="1799" w:name="__RefHeading__863_549373901"/>
      <w:bookmarkStart w:id="1800" w:name="__RefHeading__2782_269625384"/>
      <w:bookmarkStart w:id="1801" w:name="__RefHeading__884_1137551084"/>
      <w:bookmarkStart w:id="1802" w:name="__RefHeading__6155_440627474"/>
      <w:bookmarkStart w:id="1803" w:name="__RefHeading__861_549373901"/>
      <w:bookmarkStart w:id="1804" w:name="__RefHeading__2780_269625384"/>
      <w:bookmarkStart w:id="1805" w:name="__RefHeading__1149_1656202562"/>
      <w:bookmarkStart w:id="1806" w:name="__RefHeading__1901_758627442"/>
      <w:bookmarkStart w:id="1807" w:name="__RefHeading__9207_758627442"/>
      <w:bookmarkStart w:id="1808" w:name="__RefHeading__2078_1670295565"/>
      <w:bookmarkStart w:id="1809" w:name="__RefHeading__1120_1426269513"/>
      <w:bookmarkStart w:id="1810" w:name="__RefHeading__1168_1439358076"/>
      <w:bookmarkStart w:id="1811" w:name="__RefHeading__1164_312826472"/>
      <w:bookmarkStart w:id="1812" w:name="__RefHeading__2512_1148579859"/>
      <w:bookmarkStart w:id="1813" w:name="__RefHeading__2588_1095171689"/>
      <w:bookmarkStart w:id="1814" w:name="__RefHeading__4959_1533133600"/>
      <w:bookmarkStart w:id="1815" w:name="__RefHeading__1396_2067463533"/>
      <w:bookmarkStart w:id="1816" w:name="__RefHeading__6708_787769003"/>
      <w:bookmarkStart w:id="1817" w:name="__RefHeading__4953_1533133600"/>
      <w:bookmarkStart w:id="1818" w:name="__RefHeading__1421_1681612683"/>
      <w:bookmarkStart w:id="1819" w:name="__RefHeading__1365_883579480"/>
      <w:bookmarkStart w:id="1820" w:name="__RefHeading__3828_1578131650"/>
      <w:bookmarkStart w:id="1821" w:name="__RefHeading__1296_1302296352"/>
      <w:bookmarkStart w:id="1822" w:name="__RefHeading__1265_1095171689"/>
      <w:bookmarkStart w:id="1823" w:name="__RefHeading__1190_1148579859"/>
      <w:bookmarkStart w:id="1824" w:name="__RefHeading__1380_1557790961"/>
      <w:bookmarkStart w:id="1825" w:name="__RefHeading__2979_646885111"/>
      <w:bookmarkStart w:id="1826" w:name="__RefHeading__4200_1670295565"/>
      <w:bookmarkStart w:id="1827" w:name="__RefHeading__1008_1670295565"/>
      <w:bookmarkStart w:id="1828" w:name="__RefHeading__7235_758627442"/>
      <w:bookmarkStart w:id="1829" w:name="__RefHeading__1295_934557692"/>
      <w:bookmarkStart w:id="1830" w:name="__RefHeading__1895_758627442"/>
      <w:bookmarkStart w:id="1831" w:name="__RefHeading__9201_758627442"/>
      <w:bookmarkStart w:id="1832" w:name="__RefHeading__2072_1670295565"/>
      <w:bookmarkStart w:id="1833" w:name="__RefHeading__1114_1426269513"/>
      <w:bookmarkStart w:id="1834" w:name="__RefHeading__1162_1439358076"/>
      <w:bookmarkStart w:id="1835" w:name="__RefHeading__1156_312826472"/>
      <w:bookmarkStart w:id="1836" w:name="__RefHeading__2504_1148579859"/>
      <w:bookmarkStart w:id="1837" w:name="__RefHeading__2580_1095171689"/>
      <w:bookmarkStart w:id="1838" w:name="__RefHeading__4951_1533133600"/>
      <w:bookmarkStart w:id="1839" w:name="__RefHeading__1388_2067463533"/>
      <w:bookmarkStart w:id="1840" w:name="__RefHeading__1437_1778865606"/>
      <w:bookmarkStart w:id="1841" w:name="__RefHeading__1500_1191764506"/>
      <w:bookmarkStart w:id="1842" w:name="__RefHeading__1554_123542595"/>
      <w:bookmarkStart w:id="1843" w:name="__RefHeading__1600_376147755"/>
      <w:bookmarkStart w:id="1844" w:name="__RefHeading__1652_817394177"/>
      <w:bookmarkStart w:id="1845" w:name="__RefHeading__1731_1348076818"/>
      <w:bookmarkStart w:id="1846" w:name="__RefHeading__3679_635280343"/>
      <w:bookmarkStart w:id="1847" w:name="__RefHeading__1744_1873784855"/>
      <w:bookmarkStart w:id="1848" w:name="__RefHeading__3633_241155356"/>
      <w:bookmarkStart w:id="1849" w:name="__RefHeading__3684_1441550461"/>
      <w:bookmarkStart w:id="1850" w:name="__RefHeading__1909_864506458"/>
      <w:bookmarkStart w:id="1851" w:name="__RefHeading__1979_1490121001"/>
      <w:bookmarkStart w:id="1852" w:name="__RefHeading__2051_1380843456"/>
      <w:bookmarkStart w:id="1853" w:name="__RefHeading__2150_712551163"/>
      <w:bookmarkStart w:id="1854" w:name="__RefHeading__2100_762686627"/>
      <w:bookmarkStart w:id="1855" w:name="__RefHeading__2187_1548514378"/>
      <w:bookmarkStart w:id="1856" w:name="__RefHeading__4541_1350234774"/>
      <w:bookmarkStart w:id="1857" w:name="__RefHeading__17420_1227566935"/>
      <w:bookmarkStart w:id="1858" w:name="__RefHeading__2360_1760259685"/>
      <w:bookmarkStart w:id="1859" w:name="__RefHeading__2420_1977941935"/>
      <w:bookmarkStart w:id="1860" w:name="__RefHeading__9877_1977941935"/>
      <w:bookmarkStart w:id="1861" w:name="__RefHeading__2535_1482859573"/>
      <w:bookmarkStart w:id="1862" w:name="__RefHeading__12413_114946791"/>
      <w:bookmarkStart w:id="1863" w:name="__RefHeading__2656_645873709"/>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r>
        <w:rPr>
          <w:rFonts w:cs="Times New Roman"/>
          <w:szCs w:val="24"/>
        </w:rPr>
        <w:t xml:space="preserve">III.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rPr>
      </w:pPr>
      <w:r>
        <w:rPr>
          <w:rFonts w:cs="Times New Roman" w:ascii="Times New Roman" w:hAnsi="Times New Roman"/>
          <w:b/>
          <w:color w:val="000000"/>
          <w:szCs w:val="24"/>
        </w:rPr>
      </w:r>
    </w:p>
    <w:p>
      <w:pPr>
        <w:pStyle w:val="Heading2"/>
        <w:ind w:left="576" w:right="-5" w:hanging="0"/>
        <w:jc w:val="center"/>
        <w:rPr/>
      </w:pPr>
      <w:bookmarkStart w:id="1864" w:name="__RefHeading__1367_883579480"/>
      <w:bookmarkStart w:id="1865" w:name="__RefHeading__3836_1578131650"/>
      <w:bookmarkStart w:id="1866" w:name="__RefHeading__1304_1302296352"/>
      <w:bookmarkStart w:id="1867" w:name="__RefHeading__1273_1095171689"/>
      <w:bookmarkStart w:id="1868" w:name="__RefHeading__1198_1148579859"/>
      <w:bookmarkStart w:id="1869" w:name="__RefHeading__1388_1557790961"/>
      <w:bookmarkStart w:id="1870" w:name="__RefHeading__2985_646885111"/>
      <w:bookmarkStart w:id="1871" w:name="__RefHeading__4206_1670295565"/>
      <w:bookmarkStart w:id="1872" w:name="__RefHeading__1014_1670295565"/>
      <w:bookmarkStart w:id="1873" w:name="__RefHeading__7241_758627442"/>
      <w:bookmarkStart w:id="1874" w:name="__RefHeading__1139_934557692"/>
      <w:bookmarkStart w:id="1875" w:name="__RefHeading__962_1232921465"/>
      <w:bookmarkStart w:id="1876" w:name="__RefHeading__936_1475653559"/>
      <w:bookmarkStart w:id="1877" w:name="__RefHeading__961_1808567762"/>
      <w:bookmarkStart w:id="1878" w:name="__RefHeading__888_1137551084"/>
      <w:bookmarkStart w:id="1879" w:name="__RefHeading__2351_1086002756"/>
      <w:bookmarkStart w:id="1880" w:name="__RefHeading__2336_2146056000"/>
      <w:bookmarkStart w:id="1881" w:name="__RefHeading__1556_2146056000"/>
      <w:bookmarkStart w:id="1882" w:name="__RefHeading__1321_799908995"/>
      <w:bookmarkStart w:id="1883" w:name="__RefHeading__3068_976315978"/>
      <w:bookmarkStart w:id="1884" w:name="__RefHeading__3662_1208133878"/>
      <w:bookmarkStart w:id="1885" w:name="__RefHeading__473_1208133878"/>
      <w:bookmarkStart w:id="1886" w:name="__RefHeading__2767_2011012361"/>
      <w:bookmarkStart w:id="1887" w:name="__RefHeading__3809_540561773"/>
      <w:bookmarkStart w:id="1888" w:name="__RefHeading__2199_1321509161"/>
      <w:bookmarkStart w:id="1889" w:name="__RefHeading__902_1329311920"/>
      <w:bookmarkStart w:id="1890" w:name="__RefHeading__251_2060434910"/>
      <w:bookmarkStart w:id="1891" w:name="__RefHeading__344_1363450477"/>
      <w:bookmarkStart w:id="1892" w:name="__RefHeading__1844_1694864585"/>
      <w:bookmarkStart w:id="1893" w:name="__RefHeading__52_1379117135"/>
      <w:bookmarkStart w:id="1894" w:name="__RefHeading__1194_1694864585"/>
      <w:bookmarkStart w:id="1895" w:name="__RefHeading__144_1363450477"/>
      <w:bookmarkStart w:id="1896" w:name="__RefHeading__579_1363450477"/>
      <w:bookmarkStart w:id="1897" w:name="__RefHeading__280_1329311920"/>
      <w:bookmarkStart w:id="1898" w:name="__RefHeading__365_1791902904"/>
      <w:bookmarkStart w:id="1899" w:name="__RefHeading__860_1365711488"/>
      <w:bookmarkStart w:id="1900" w:name="__RefHeading__507_2011012361"/>
      <w:bookmarkStart w:id="1901" w:name="__RefHeading__3805_540561773"/>
      <w:bookmarkStart w:id="1902" w:name="__RefHeading__2195_1321509161"/>
      <w:bookmarkStart w:id="1903" w:name="__RefHeading__3106_1208133878"/>
      <w:bookmarkStart w:id="1904" w:name="__RefHeading__450_1240896842"/>
      <w:bookmarkStart w:id="1905" w:name="__RefHeading__3801_540561773"/>
      <w:bookmarkStart w:id="1906" w:name="__RefHeading__2191_1321509161"/>
      <w:bookmarkStart w:id="1907" w:name="__RefHeading__894_1329311920"/>
      <w:bookmarkStart w:id="1908" w:name="__RefHeading__243_2060434910"/>
      <w:bookmarkStart w:id="1909" w:name="__RefHeading__336_1363450477"/>
      <w:bookmarkStart w:id="1910" w:name="__RefHeading__1836_1694864585"/>
      <w:bookmarkStart w:id="1911" w:name="__RefHeading__1186_1694864585"/>
      <w:bookmarkStart w:id="1912" w:name="__RefHeading__136_1363450477"/>
      <w:bookmarkStart w:id="1913" w:name="__RefHeading__571_1363450477"/>
      <w:bookmarkStart w:id="1914" w:name="__RefHeading__272_1329311920"/>
      <w:bookmarkStart w:id="1915" w:name="__RefHeading__357_1791902904"/>
      <w:bookmarkStart w:id="1916" w:name="__RefHeading__852_1365711488"/>
      <w:bookmarkStart w:id="1917" w:name="__RefHeading__2765_2011012361"/>
      <w:bookmarkStart w:id="1918" w:name="__RefHeading__499_2011012361"/>
      <w:bookmarkStart w:id="1919" w:name="__RefHeading__471_1208133878"/>
      <w:bookmarkStart w:id="1920" w:name="__RefHeading__3660_1208133878"/>
      <w:bookmarkStart w:id="1921" w:name="__RefHeading__898_1329311920"/>
      <w:bookmarkStart w:id="1922" w:name="__RefHeading__247_2060434910"/>
      <w:bookmarkStart w:id="1923" w:name="__RefHeading__340_1363450477"/>
      <w:bookmarkStart w:id="1924" w:name="__RefHeading__1840_1694864585"/>
      <w:bookmarkStart w:id="1925" w:name="__RefHeading__36_1379117135"/>
      <w:bookmarkStart w:id="1926" w:name="__RefHeading__1190_1694864585"/>
      <w:bookmarkStart w:id="1927" w:name="__RefHeading__140_1363450477"/>
      <w:bookmarkStart w:id="1928" w:name="__RefHeading__575_1363450477"/>
      <w:bookmarkStart w:id="1929" w:name="__RefHeading__276_1329311920"/>
      <w:bookmarkStart w:id="1930" w:name="__RefHeading__361_1791902904"/>
      <w:bookmarkStart w:id="1931" w:name="__RefHeading__856_1365711488"/>
      <w:bookmarkStart w:id="1932" w:name="__RefHeading__452_1240896842"/>
      <w:bookmarkStart w:id="1933" w:name="__RefHeading__3108_1208133878"/>
      <w:bookmarkStart w:id="1934" w:name="__RefHeading__567_1433571991"/>
      <w:bookmarkStart w:id="1935" w:name="__RefHeading__624_799908995"/>
      <w:bookmarkStart w:id="1936" w:name="__RefHeading__681_2146056000"/>
      <w:bookmarkStart w:id="1937" w:name="__RefHeading__1319_799908995"/>
      <w:bookmarkStart w:id="1938" w:name="__RefHeading__2139_799908995"/>
      <w:bookmarkStart w:id="1939" w:name="__RefHeading__782_958200165"/>
      <w:bookmarkStart w:id="1940" w:name="__RefHeading__865_549373901"/>
      <w:bookmarkStart w:id="1941" w:name="__RefHeading__5958_440627474"/>
      <w:bookmarkStart w:id="1942" w:name="__RefHeading__2784_269625384"/>
      <w:bookmarkStart w:id="1943" w:name="__RefHeading__3104_1208133878"/>
      <w:bookmarkStart w:id="1944" w:name="__RefHeading__448_1240896842"/>
      <w:bookmarkStart w:id="1945" w:name="__RefHeading__668_2011012361"/>
      <w:bookmarkStart w:id="1946" w:name="__RefHeading__2763_2011012361"/>
      <w:bookmarkStart w:id="1947" w:name="__RefHeading__469_1208133878"/>
      <w:bookmarkStart w:id="1948" w:name="__RefHeading__3658_1208133878"/>
      <w:bookmarkStart w:id="1949" w:name="__RefHeading__666_2011012361"/>
      <w:bookmarkStart w:id="1950" w:name="__RefHeading__2761_2011012361"/>
      <w:bookmarkStart w:id="1951" w:name="__RefHeading__3066_976315978"/>
      <w:bookmarkStart w:id="1952" w:name="__RefHeading__3102_1208133878"/>
      <w:bookmarkStart w:id="1953" w:name="__RefHeading__446_1240896842"/>
      <w:bookmarkStart w:id="1954" w:name="__RefHeading__467_1208133878"/>
      <w:bookmarkStart w:id="1955" w:name="__RefHeading__3656_1208133878"/>
      <w:bookmarkStart w:id="1956" w:name="__RefHeading__561_1433571991"/>
      <w:bookmarkStart w:id="1957" w:name="__RefHeading__622_799908995"/>
      <w:bookmarkStart w:id="1958" w:name="__RefHeading__886_1137551084"/>
      <w:bookmarkStart w:id="1959" w:name="__RefHeading__6157_440627474"/>
      <w:bookmarkStart w:id="1960" w:name="__RefHeading__863_549373901"/>
      <w:bookmarkStart w:id="1961" w:name="__RefHeading__2782_269625384"/>
      <w:bookmarkStart w:id="1962" w:name="__RefHeading__884_1137551084"/>
      <w:bookmarkStart w:id="1963" w:name="__RefHeading__6155_440627474"/>
      <w:bookmarkStart w:id="1964" w:name="__RefHeading__861_549373901"/>
      <w:bookmarkStart w:id="1965" w:name="__RefHeading__2780_269625384"/>
      <w:bookmarkStart w:id="1966" w:name="__RefHeading__1149_1656202562"/>
      <w:bookmarkStart w:id="1967" w:name="__RefHeading__1901_758627442"/>
      <w:bookmarkStart w:id="1968" w:name="__RefHeading__9207_758627442"/>
      <w:bookmarkStart w:id="1969" w:name="__RefHeading__2078_1670295565"/>
      <w:bookmarkStart w:id="1970" w:name="__RefHeading__1120_1426269513"/>
      <w:bookmarkStart w:id="1971" w:name="__RefHeading__1168_1439358076"/>
      <w:bookmarkStart w:id="1972" w:name="__RefHeading__1164_312826472"/>
      <w:bookmarkStart w:id="1973" w:name="__RefHeading__2512_1148579859"/>
      <w:bookmarkStart w:id="1974" w:name="__RefHeading__2588_1095171689"/>
      <w:bookmarkStart w:id="1975" w:name="__RefHeading__4959_1533133600"/>
      <w:bookmarkStart w:id="1976" w:name="__RefHeading__1396_2067463533"/>
      <w:bookmarkStart w:id="1977" w:name="__RefHeading__16694_114946791"/>
      <w:bookmarkStart w:id="1978" w:name="__RefHeading__9792_114946791"/>
      <w:bookmarkStart w:id="1979" w:name="__RefHeading__14809_1977941935"/>
      <w:bookmarkStart w:id="1980" w:name="__RefHeading__4886_1977941935"/>
      <w:bookmarkStart w:id="1981" w:name="__RefHeading__7176_1092818874"/>
      <w:bookmarkStart w:id="1982" w:name="__RefHeading__4655_916849237"/>
      <w:bookmarkStart w:id="1983" w:name="__RefHeading__6831_1350234774"/>
      <w:bookmarkStart w:id="1984" w:name="__RefHeading__2226_1350234774"/>
      <w:bookmarkStart w:id="1985" w:name="__RefHeading__2152_712551163"/>
      <w:bookmarkStart w:id="1986" w:name="__RefHeading__4215_720465196"/>
      <w:bookmarkStart w:id="1987" w:name="__RefHeading__4029_1490121001"/>
      <w:bookmarkStart w:id="1988" w:name="__RefHeading__1946_700166605"/>
      <w:bookmarkStart w:id="1989" w:name="__RefHeading__1882_1922046679"/>
      <w:bookmarkStart w:id="1990" w:name="__RefHeading__1839_1639420438"/>
      <w:bookmarkStart w:id="1991" w:name="__RefHeading__1778_903212508"/>
      <w:bookmarkStart w:id="1992" w:name="__RefHeading__1844_1539906210"/>
      <w:bookmarkStart w:id="1993" w:name="__RefHeading__3522_1348076818"/>
      <w:bookmarkStart w:id="1994" w:name="__RefHeading__1627_1391559379"/>
      <w:bookmarkStart w:id="1995" w:name="__RefHeading__1587_323712863"/>
      <w:bookmarkStart w:id="1996" w:name="__RefHeading__4466_1778865606"/>
      <w:bookmarkStart w:id="1997" w:name="__RefHeading__2927_1778865606"/>
      <w:bookmarkStart w:id="1998" w:name="__RefHeading__4464_1681612683"/>
      <w:bookmarkStart w:id="1999" w:name="__RefHeading__1398_1057081042"/>
      <w:bookmarkStart w:id="2000" w:name="__RefHeading__1369_883579480"/>
      <w:bookmarkStart w:id="2001" w:name="__RefHeading__3838_1578131650"/>
      <w:bookmarkStart w:id="2002" w:name="__RefHeading__1306_1302296352"/>
      <w:bookmarkStart w:id="2003" w:name="__RefHeading__1275_1095171689"/>
      <w:bookmarkStart w:id="2004" w:name="__RefHeading__1200_1148579859"/>
      <w:bookmarkStart w:id="2005" w:name="__RefHeading__1390_1557790961"/>
      <w:bookmarkStart w:id="2006" w:name="__RefHeading__2987_646885111"/>
      <w:bookmarkStart w:id="2007" w:name="__RefHeading__4208_1670295565"/>
      <w:bookmarkStart w:id="2008" w:name="__RefHeading__1016_1670295565"/>
      <w:bookmarkStart w:id="2009" w:name="__RefHeading__7243_758627442"/>
      <w:bookmarkStart w:id="2010" w:name="__RefHeading__1141_934557692"/>
      <w:bookmarkStart w:id="2011" w:name="__RefHeading__964_1232921465"/>
      <w:bookmarkStart w:id="2012" w:name="__RefHeading__938_1475653559"/>
      <w:bookmarkStart w:id="2013" w:name="__RefHeading__963_1808567762"/>
      <w:bookmarkStart w:id="2014" w:name="__RefHeading__890_1137551084"/>
      <w:bookmarkStart w:id="2015" w:name="__RefHeading__2353_1086002756"/>
      <w:bookmarkStart w:id="2016" w:name="__RefHeading__2338_2146056000"/>
      <w:bookmarkStart w:id="2017" w:name="__RefHeading__1558_2146056000"/>
      <w:bookmarkStart w:id="2018" w:name="__RefHeading__1323_799908995"/>
      <w:bookmarkStart w:id="2019" w:name="__RefHeading__3811_540561773"/>
      <w:bookmarkStart w:id="2020" w:name="__RefHeading__2201_1321509161"/>
      <w:bookmarkStart w:id="2021" w:name="__RefHeading__904_1329311920"/>
      <w:bookmarkStart w:id="2022" w:name="__RefHeading__253_2060434910"/>
      <w:bookmarkStart w:id="2023" w:name="__RefHeading__346_1363450477"/>
      <w:bookmarkStart w:id="2024" w:name="__RefHeading__1846_1694864585"/>
      <w:bookmarkStart w:id="2025" w:name="__RefHeading__54_1379117135"/>
      <w:bookmarkStart w:id="2026" w:name="__RefHeading__3070_976315978"/>
      <w:bookmarkStart w:id="2027" w:name="__RefHeading__475_1208133878"/>
      <w:bookmarkStart w:id="2028" w:name="__RefHeading__2769_2011012361"/>
      <w:bookmarkStart w:id="2029" w:name="__RefHeading__3664_1208133878"/>
      <w:bookmarkStart w:id="2030" w:name="__RefHeading__3110_1208133878"/>
      <w:bookmarkStart w:id="2031" w:name="__RefHeading__569_1433571991"/>
      <w:bookmarkStart w:id="2032" w:name="__RefHeading__367_1791902904"/>
      <w:bookmarkStart w:id="2033" w:name="__RefHeading__862_1365711488"/>
      <w:bookmarkStart w:id="2034" w:name="__RefHeading__509_2011012361"/>
      <w:bookmarkStart w:id="2035" w:name="__RefHeading__454_1240896842"/>
      <w:bookmarkStart w:id="2036" w:name="__RefHeading__626_799908995"/>
      <w:bookmarkStart w:id="2037" w:name="__RefHeading__1196_1694864585"/>
      <w:bookmarkStart w:id="2038" w:name="__RefHeading__146_1363450477"/>
      <w:bookmarkStart w:id="2039" w:name="__RefHeading__581_1363450477"/>
      <w:bookmarkStart w:id="2040" w:name="__RefHeading__282_1329311920"/>
      <w:bookmarkStart w:id="2041" w:name="__RefHeading__683_2146056000"/>
      <w:bookmarkStart w:id="2042" w:name="__RefHeading__2141_799908995"/>
      <w:bookmarkStart w:id="2043" w:name="__RefHeading__784_958200165"/>
      <w:bookmarkStart w:id="2044" w:name="__RefHeading__867_549373901"/>
      <w:bookmarkStart w:id="2045" w:name="__RefHeading__5960_440627474"/>
      <w:bookmarkStart w:id="2046" w:name="__RefHeading__2786_269625384"/>
      <w:bookmarkStart w:id="2047" w:name="__RefHeading__1151_1656202562"/>
      <w:bookmarkStart w:id="2048" w:name="__RefHeading__1903_758627442"/>
      <w:bookmarkStart w:id="2049" w:name="__RefHeading__9209_758627442"/>
      <w:bookmarkStart w:id="2050" w:name="__RefHeading__2080_1670295565"/>
      <w:bookmarkStart w:id="2051" w:name="__RefHeading__1122_1426269513"/>
      <w:bookmarkStart w:id="2052" w:name="__RefHeading__1170_1439358076"/>
      <w:bookmarkStart w:id="2053" w:name="__RefHeading__1166_312826472"/>
      <w:bookmarkStart w:id="2054" w:name="__RefHeading__2514_1148579859"/>
      <w:bookmarkStart w:id="2055" w:name="__RefHeading__2590_1095171689"/>
      <w:bookmarkStart w:id="2056" w:name="__RefHeading__4961_1533133600"/>
      <w:bookmarkStart w:id="2057" w:name="__RefHeading__1398_2067463533"/>
      <w:bookmarkStart w:id="2058" w:name="__RefHeading__6710_787769003"/>
      <w:bookmarkStart w:id="2059" w:name="__RefHeading__1423_1681612683"/>
      <w:bookmarkStart w:id="2060" w:name="__RefHeading__1439_1778865606"/>
      <w:bookmarkStart w:id="2061" w:name="__RefHeading__1502_1191764506"/>
      <w:bookmarkStart w:id="2062" w:name="__RefHeading__1556_123542595"/>
      <w:bookmarkStart w:id="2063" w:name="__RefHeading__1602_376147755"/>
      <w:bookmarkStart w:id="2064" w:name="__RefHeading__1654_817394177"/>
      <w:bookmarkStart w:id="2065" w:name="__RefHeading__1696_667444323"/>
      <w:bookmarkStart w:id="2066" w:name="__RefHeading__1629_1391559379"/>
      <w:bookmarkStart w:id="2067" w:name="__RefHeading__1723_323712863"/>
      <w:bookmarkStart w:id="2068" w:name="__RefHeading__1591_323712863"/>
      <w:bookmarkStart w:id="2069" w:name="__RefHeading__1159_1656202562"/>
      <w:bookmarkStart w:id="2070" w:name="__RefHeading__1560_123542595"/>
      <w:bookmarkStart w:id="2071" w:name="__RefHeading__1604_376147755"/>
      <w:bookmarkStart w:id="2072" w:name="__RefHeading__1656_817394177"/>
      <w:bookmarkStart w:id="2073" w:name="__RefHeading__1733_1348076818"/>
      <w:bookmarkStart w:id="2074" w:name="__RefHeading__3681_635280343"/>
      <w:bookmarkStart w:id="2075" w:name="__RefHeading__1746_1873784855"/>
      <w:bookmarkStart w:id="2076" w:name="__RefHeading__3635_241155356"/>
      <w:bookmarkStart w:id="2077" w:name="__RefHeading__3686_1441550461"/>
      <w:bookmarkStart w:id="2078" w:name="__RefHeading__1911_864506458"/>
      <w:bookmarkStart w:id="2079" w:name="__RefHeading__1981_1490121001"/>
      <w:bookmarkStart w:id="2080" w:name="__RefHeading__2053_1380843456"/>
      <w:bookmarkStart w:id="2081" w:name="__RefHeading__2102_762686627"/>
      <w:bookmarkStart w:id="2082" w:name="__RefHeading__2189_1548514378"/>
      <w:bookmarkStart w:id="2083" w:name="__RefHeading__4543_1350234774"/>
      <w:bookmarkStart w:id="2084" w:name="__RefHeading__17422_1227566935"/>
      <w:bookmarkStart w:id="2085" w:name="__RefHeading__2362_1760259685"/>
      <w:bookmarkStart w:id="2086" w:name="__RefHeading__2422_1977941935"/>
      <w:bookmarkStart w:id="2087" w:name="__RefHeading__9879_1977941935"/>
      <w:bookmarkStart w:id="2088" w:name="__RefHeading__2537_1482859573"/>
      <w:bookmarkStart w:id="2089" w:name="__RefHeading__12415_114946791"/>
      <w:bookmarkStart w:id="2090" w:name="__RefHeading__2658_645873709"/>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2065"/>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r>
        <w:rPr/>
        <w:t>1</w:t>
      </w:r>
      <w:bookmarkStart w:id="2091" w:name="__RefHeading__4468_1778865606"/>
      <w:bookmarkStart w:id="2092" w:name="__RefHeading__2929_1778865606"/>
      <w:bookmarkStart w:id="2093" w:name="__RefHeading__4466_1681612683"/>
      <w:bookmarkStart w:id="2094" w:name="__RefHeading__1400_1057081042"/>
      <w:bookmarkStart w:id="2095" w:name="__RefHeading__3840_1578131650"/>
      <w:bookmarkStart w:id="2096" w:name="__RefHeading__1308_1302296352"/>
      <w:bookmarkStart w:id="2097" w:name="__RefHeading__1277_1095171689"/>
      <w:bookmarkStart w:id="2098" w:name="__RefHeading__1202_1148579859"/>
      <w:bookmarkStart w:id="2099" w:name="__RefHeading__1392_1557790961"/>
      <w:bookmarkStart w:id="2100" w:name="__RefHeading__2989_646885111"/>
      <w:bookmarkStart w:id="2101" w:name="__RefHeading__4210_1670295565"/>
      <w:bookmarkStart w:id="2102" w:name="__RefHeading__1018_1670295565"/>
      <w:bookmarkStart w:id="2103" w:name="__RefHeading__7245_758627442"/>
      <w:bookmarkStart w:id="2104" w:name="__RefHeading__1329_799908995"/>
      <w:bookmarkStart w:id="2105" w:name="__RefHeading__3076_976315978"/>
      <w:bookmarkStart w:id="2106" w:name="__RefHeading__3670_1208133878"/>
      <w:bookmarkStart w:id="2107" w:name="__RefHeading__481_1208133878"/>
      <w:bookmarkStart w:id="2108" w:name="__RefHeading__458_1240896842"/>
      <w:bookmarkStart w:id="2109" w:name="__RefHeading__3116_1208133878"/>
      <w:bookmarkStart w:id="2110" w:name="__RefHeading__575_1433571991"/>
      <w:bookmarkStart w:id="2111" w:name="__RefHeading__632_799908995"/>
      <w:bookmarkStart w:id="2112" w:name="__RefHeading__689_2146056000"/>
      <w:bookmarkStart w:id="2113" w:name="__RefHeading__2147_799908995"/>
      <w:bookmarkStart w:id="2114" w:name="__RefHeading__790_958200165"/>
      <w:bookmarkStart w:id="2115" w:name="__RefHeading__5966_440627474"/>
      <w:bookmarkStart w:id="2116" w:name="__RefHeading__896_1137551084"/>
      <w:bookmarkStart w:id="2117" w:name="__RefHeading__894_1137551084"/>
      <w:bookmarkStart w:id="2118" w:name="__RefHeading__2357_1086002756"/>
      <w:bookmarkStart w:id="2119" w:name="__RefHeading__2342_2146056000"/>
      <w:bookmarkStart w:id="2120" w:name="__RefHeading__1562_2146056000"/>
      <w:bookmarkStart w:id="2121" w:name="__RefHeading__1327_799908995"/>
      <w:bookmarkStart w:id="2122" w:name="__RefHeading__3074_976315978"/>
      <w:bookmarkStart w:id="2123" w:name="__RefHeading__3668_1208133878"/>
      <w:bookmarkStart w:id="2124" w:name="__RefHeading__479_1208133878"/>
      <w:bookmarkStart w:id="2125" w:name="__RefHeading__2211_1321509161"/>
      <w:bookmarkStart w:id="2126" w:name="__RefHeading__914_1329311920"/>
      <w:bookmarkStart w:id="2127" w:name="__RefHeading__263_2060434910"/>
      <w:bookmarkStart w:id="2128" w:name="__RefHeading__356_1363450477"/>
      <w:bookmarkStart w:id="2129" w:name="__RefHeading__1856_1694864585"/>
      <w:bookmarkStart w:id="2130" w:name="__RefHeading__1206_1694864585"/>
      <w:bookmarkStart w:id="2131" w:name="__RefHeading__156_1363450477"/>
      <w:bookmarkStart w:id="2132" w:name="__RefHeading__591_1363450477"/>
      <w:bookmarkStart w:id="2133" w:name="__RefHeading__292_1329311920"/>
      <w:bookmarkStart w:id="2134" w:name="__RefHeading__377_1791902904"/>
      <w:bookmarkStart w:id="2135" w:name="__RefHeading__872_1365711488"/>
      <w:bookmarkStart w:id="2136" w:name="__RefHeading__2207_1321509161"/>
      <w:bookmarkStart w:id="2137" w:name="__RefHeading__910_1329311920"/>
      <w:bookmarkStart w:id="2138" w:name="__RefHeading__259_2060434910"/>
      <w:bookmarkStart w:id="2139" w:name="__RefHeading__352_1363450477"/>
      <w:bookmarkStart w:id="2140" w:name="__RefHeading__1852_1694864585"/>
      <w:bookmarkStart w:id="2141" w:name="__RefHeading__1202_1694864585"/>
      <w:bookmarkStart w:id="2142" w:name="__RefHeading__152_1363450477"/>
      <w:bookmarkStart w:id="2143" w:name="__RefHeading__587_1363450477"/>
      <w:bookmarkStart w:id="2144" w:name="__RefHeading__288_1329311920"/>
      <w:bookmarkStart w:id="2145" w:name="__RefHeading__373_1791902904"/>
      <w:bookmarkStart w:id="2146" w:name="__RefHeading__868_1365711488"/>
      <w:bookmarkStart w:id="2147" w:name="__RefHeading__519_2011012361"/>
      <w:bookmarkStart w:id="2148" w:name="__RefHeading__670_2011012361"/>
      <w:bookmarkStart w:id="2149" w:name="__RefHeading__873_549373901"/>
      <w:bookmarkStart w:id="2150" w:name="__RefHeading__2359_1086002756"/>
      <w:bookmarkStart w:id="2151" w:name="__RefHeading__2344_2146056000"/>
      <w:bookmarkStart w:id="2152" w:name="__RefHeading__1564_2146056000"/>
      <w:bookmarkStart w:id="2153" w:name="__RefHeading__1145_934557692"/>
      <w:bookmarkStart w:id="2154" w:name="__RefHeading__968_1232921465"/>
      <w:bookmarkStart w:id="2155" w:name="__RefHeading__942_1475653559"/>
      <w:bookmarkStart w:id="2156" w:name="__RefHeading__2792_269625384"/>
      <w:bookmarkStart w:id="2157" w:name="__RefHeading__2773_2011012361"/>
      <w:bookmarkStart w:id="2158" w:name="__RefHeading__3821_540561773"/>
      <w:bookmarkStart w:id="2159" w:name="__RefHeading__294_1379117135"/>
      <w:bookmarkStart w:id="2160" w:name="__RefHeading__60_1379117135"/>
      <w:bookmarkStart w:id="2161" w:name="__RefHeading__3815_540561773"/>
      <w:bookmarkStart w:id="2162" w:name="__RefHeading__2205_1321509161"/>
      <w:bookmarkStart w:id="2163" w:name="__RefHeading__908_1329311920"/>
      <w:bookmarkStart w:id="2164" w:name="__RefHeading__257_2060434910"/>
      <w:bookmarkStart w:id="2165" w:name="__RefHeading__350_1363450477"/>
      <w:bookmarkStart w:id="2166" w:name="__RefHeading__1850_1694864585"/>
      <w:bookmarkStart w:id="2167" w:name="__RefHeading__1200_1694864585"/>
      <w:bookmarkStart w:id="2168" w:name="__RefHeading__150_1363450477"/>
      <w:bookmarkStart w:id="2169" w:name="__RefHeading__585_1363450477"/>
      <w:bookmarkStart w:id="2170" w:name="__RefHeading__286_1329311920"/>
      <w:bookmarkStart w:id="2171" w:name="__RefHeading__371_1791902904"/>
      <w:bookmarkStart w:id="2172" w:name="__RefHeading__866_1365711488"/>
      <w:bookmarkStart w:id="2173" w:name="__RefHeading__969_1808567762"/>
      <w:bookmarkStart w:id="2174" w:name="__RefHeading__1144_1808567762"/>
      <w:bookmarkStart w:id="2175" w:name="__RefHeading__1155_1656202562"/>
      <w:bookmarkStart w:id="2176" w:name="__RefHeading__1143_934557692"/>
      <w:bookmarkStart w:id="2177" w:name="__RefHeading__966_1232921465"/>
      <w:bookmarkStart w:id="2178" w:name="__RefHeading__940_1475653559"/>
      <w:bookmarkStart w:id="2179" w:name="__RefHeading__1142_1808567762"/>
      <w:bookmarkStart w:id="2180" w:name="__RefHeading__456_1240896842"/>
      <w:bookmarkStart w:id="2181" w:name="__RefHeading__3114_1208133878"/>
      <w:bookmarkStart w:id="2182" w:name="__RefHeading__573_1433571991"/>
      <w:bookmarkStart w:id="2183" w:name="__RefHeading__630_799908995"/>
      <w:bookmarkStart w:id="2184" w:name="__RefHeading__687_2146056000"/>
      <w:bookmarkStart w:id="2185" w:name="__RefHeading__2145_799908995"/>
      <w:bookmarkStart w:id="2186" w:name="__RefHeading__788_958200165"/>
      <w:bookmarkStart w:id="2187" w:name="__RefHeading__871_549373901"/>
      <w:bookmarkStart w:id="2188" w:name="__RefHeading__5964_440627474"/>
      <w:bookmarkStart w:id="2189" w:name="__RefHeading__2790_269625384"/>
      <w:bookmarkStart w:id="2190" w:name="__RefHeading__892_1137551084"/>
      <w:bookmarkStart w:id="2191" w:name="__RefHeading__2355_1086002756"/>
      <w:bookmarkStart w:id="2192" w:name="__RefHeading__2340_2146056000"/>
      <w:bookmarkStart w:id="2193" w:name="__RefHeading__1560_2146056000"/>
      <w:bookmarkStart w:id="2194" w:name="__RefHeading__1325_799908995"/>
      <w:bookmarkStart w:id="2195" w:name="__RefHeading__3072_976315978"/>
      <w:bookmarkStart w:id="2196" w:name="__RefHeading__477_1208133878"/>
      <w:bookmarkStart w:id="2197" w:name="__RefHeading__3666_1208133878"/>
      <w:bookmarkStart w:id="2198" w:name="__RefHeading__3112_1208133878"/>
      <w:bookmarkStart w:id="2199" w:name="__RefHeading__571_1433571991"/>
      <w:bookmarkStart w:id="2200" w:name="__RefHeading__628_799908995"/>
      <w:bookmarkStart w:id="2201" w:name="__RefHeading__685_2146056000"/>
      <w:bookmarkStart w:id="2202" w:name="__RefHeading__2143_799908995"/>
      <w:bookmarkStart w:id="2203" w:name="__RefHeading__786_958200165"/>
      <w:bookmarkStart w:id="2204" w:name="__RefHeading__869_549373901"/>
      <w:bookmarkStart w:id="2205" w:name="__RefHeading__5962_440627474"/>
      <w:bookmarkStart w:id="2206" w:name="__RefHeading__2788_269625384"/>
      <w:bookmarkStart w:id="2207" w:name="__RefHeading__1907_758627442"/>
      <w:bookmarkStart w:id="2208" w:name="__RefHeading__9211_758627442"/>
      <w:bookmarkStart w:id="2209" w:name="__RefHeading__2082_1670295565"/>
      <w:bookmarkStart w:id="2210" w:name="__RefHeading__1124_1426269513"/>
      <w:bookmarkStart w:id="2211" w:name="__RefHeading__1172_1439358076"/>
      <w:bookmarkStart w:id="2212" w:name="__RefHeading__1168_312826472"/>
      <w:bookmarkStart w:id="2213" w:name="__RefHeading__2516_1148579859"/>
      <w:bookmarkStart w:id="2214" w:name="__RefHeading__2592_1095171689"/>
      <w:bookmarkStart w:id="2215" w:name="__RefHeading__4963_1533133600"/>
      <w:bookmarkStart w:id="2216" w:name="__RefHeading__1400_2067463533"/>
      <w:bookmarkStart w:id="2217" w:name="__RefHeading__6712_787769003"/>
      <w:bookmarkStart w:id="2218" w:name="__RefHeading__1425_1681612683"/>
      <w:bookmarkStart w:id="2219" w:name="__RefHeading__1441_1778865606"/>
      <w:bookmarkStart w:id="2220" w:name="__RefHeading__1504_1191764506"/>
      <w:bookmarkStart w:id="2221" w:name="__RefHeading__4470_1778865606"/>
      <w:bookmarkStart w:id="2222" w:name="__RefHeading__2931_1778865606"/>
      <w:bookmarkStart w:id="2223" w:name="__RefHeading__4468_1681612683"/>
      <w:bookmarkStart w:id="2224" w:name="__RefHeading__1402_1057081042"/>
      <w:bookmarkStart w:id="2225" w:name="__RefHeading__1373_883579480"/>
      <w:bookmarkStart w:id="2226" w:name="__RefHeading__3842_1578131650"/>
      <w:bookmarkStart w:id="2227" w:name="__RefHeading__1310_1302296352"/>
      <w:bookmarkStart w:id="2228" w:name="__RefHeading__1279_1095171689"/>
      <w:bookmarkStart w:id="2229" w:name="__RefHeading__1204_1148579859"/>
      <w:bookmarkStart w:id="2230" w:name="__RefHeading__1394_1557790961"/>
      <w:bookmarkStart w:id="2231" w:name="__RefHeading__2991_646885111"/>
      <w:bookmarkStart w:id="2232" w:name="__RefHeading__4212_1670295565"/>
      <w:bookmarkStart w:id="2233" w:name="__RefHeading__1020_1670295565"/>
      <w:bookmarkStart w:id="2234" w:name="__RefHeading__7247_758627442"/>
      <w:bookmarkStart w:id="2235" w:name="__RefHeading__2363_1086002756"/>
      <w:bookmarkStart w:id="2236" w:name="__RefHeading__2348_2146056000"/>
      <w:bookmarkStart w:id="2237" w:name="__RefHeading__638_799908995"/>
      <w:bookmarkStart w:id="2238" w:name="__RefHeading__1365_1433571991"/>
      <w:bookmarkStart w:id="2239" w:name="__RefHeading__3082_976315978"/>
      <w:bookmarkStart w:id="2240" w:name="__RefHeading__1335_799908995"/>
      <w:bookmarkStart w:id="2241" w:name="__RefHeading__636_799908995"/>
      <w:bookmarkStart w:id="2242" w:name="__RefHeading__1363_1433571991"/>
      <w:bookmarkStart w:id="2243" w:name="__RefHeading__3080_976315978"/>
      <w:bookmarkStart w:id="2244" w:name="__RefHeading__1333_799908995"/>
      <w:bookmarkStart w:id="2245" w:name="__RefHeading__900_1137551084"/>
      <w:bookmarkStart w:id="2246" w:name="__RefHeading__970_1232921465"/>
      <w:bookmarkStart w:id="2247" w:name="__RefHeading__944_1475653559"/>
      <w:bookmarkStart w:id="2248" w:name="__RefHeading__971_1808567762"/>
      <w:bookmarkStart w:id="2249" w:name="__RefHeading__1157_1656202562"/>
      <w:bookmarkStart w:id="2250" w:name="__RefHeading__1149_934557692"/>
      <w:bookmarkStart w:id="2251" w:name="__RefHeading__972_1232921465"/>
      <w:bookmarkStart w:id="2252" w:name="__RefHeading__946_1475653559"/>
      <w:bookmarkStart w:id="2253" w:name="__RefHeading__1146_1808567762"/>
      <w:bookmarkStart w:id="2254" w:name="__RefHeading__1568_2146056000"/>
      <w:bookmarkStart w:id="2255" w:name="__RefHeading__695_2146056000"/>
      <w:bookmarkStart w:id="2256" w:name="__RefHeading__853_2146056000"/>
      <w:bookmarkStart w:id="2257" w:name="__RefHeading__2151_799908995"/>
      <w:bookmarkStart w:id="2258" w:name="__RefHeading__794_958200165"/>
      <w:bookmarkStart w:id="2259" w:name="__RefHeading__877_549373901"/>
      <w:bookmarkStart w:id="2260" w:name="__RefHeading__5970_440627474"/>
      <w:bookmarkStart w:id="2261" w:name="__RefHeading__2796_269625384"/>
      <w:bookmarkStart w:id="2262" w:name="__RefHeading__1911_758627442"/>
      <w:bookmarkStart w:id="2263" w:name="__RefHeading__9213_758627442"/>
      <w:bookmarkStart w:id="2264" w:name="__RefHeading__2084_1670295565"/>
      <w:bookmarkStart w:id="2265" w:name="__RefHeading__1126_1426269513"/>
      <w:bookmarkStart w:id="2266" w:name="__RefHeading__1174_1439358076"/>
      <w:bookmarkStart w:id="2267" w:name="__RefHeading__1170_312826472"/>
      <w:bookmarkStart w:id="2268" w:name="__RefHeading__2518_1148579859"/>
      <w:bookmarkStart w:id="2269" w:name="__RefHeading__2594_1095171689"/>
      <w:bookmarkStart w:id="2270" w:name="__RefHeading__4965_1533133600"/>
      <w:bookmarkStart w:id="2271" w:name="__RefHeading__1402_2067463533"/>
      <w:bookmarkStart w:id="2272" w:name="__RefHeading__6714_787769003"/>
      <w:bookmarkStart w:id="2273" w:name="__RefHeading__1427_1681612683"/>
      <w:bookmarkStart w:id="2274" w:name="__RefHeading__1443_1778865606"/>
      <w:bookmarkStart w:id="2275" w:name="__RefHeading__1506_1191764506"/>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6"/>
      <w:bookmarkEnd w:id="2067"/>
      <w:bookmarkEnd w:id="2068"/>
      <w:bookmarkEnd w:id="2069"/>
      <w:bookmarkEnd w:id="2070"/>
      <w:bookmarkEnd w:id="2071"/>
      <w:bookmarkEnd w:id="2072"/>
      <w:r>
        <w:rPr/>
        <w:t>. Обвинения в клевете (ст. 129 УК РК)</w:t>
      </w:r>
    </w:p>
    <w:p>
      <w:pPr>
        <w:pStyle w:val="Heading2"/>
        <w:ind w:left="576" w:right="-5" w:hanging="0"/>
        <w:jc w:val="center"/>
        <w:rPr/>
      </w:pPr>
      <w:r>
        <w:rPr/>
      </w:r>
    </w:p>
    <w:p>
      <w:pPr>
        <w:pStyle w:val="Normal"/>
        <w:ind w:firstLine="559"/>
        <w:jc w:val="both"/>
        <w:rPr>
          <w:rFonts w:ascii="Times New Roman" w:hAnsi="Times New Roman" w:cs="Times New Roman"/>
        </w:rPr>
      </w:pPr>
      <w:r>
        <w:rPr>
          <w:rFonts w:cs="Times New Roman" w:ascii="Times New Roman" w:hAnsi="Times New Roman"/>
        </w:rPr>
        <w:t>Июль, 12</w:t>
      </w:r>
    </w:p>
    <w:p>
      <w:pPr>
        <w:pStyle w:val="Normal"/>
        <w:ind w:firstLine="559"/>
        <w:jc w:val="both"/>
        <w:rPr>
          <w:rFonts w:ascii="Times New Roman" w:hAnsi="Times New Roman" w:cs="Times New Roman"/>
        </w:rPr>
      </w:pPr>
      <w:r>
        <w:rPr>
          <w:rFonts w:cs="Times New Roman" w:ascii="Times New Roman" w:hAnsi="Times New Roman"/>
        </w:rPr>
        <w:t>Фархат Кинжитаев, «Взгляд на события» (г. Караганда)</w:t>
      </w:r>
    </w:p>
    <w:p>
      <w:pPr>
        <w:pStyle w:val="Normal"/>
        <w:ind w:firstLine="559"/>
        <w:jc w:val="both"/>
        <w:rPr>
          <w:rFonts w:ascii="Times New Roman" w:hAnsi="Times New Roman" w:cs="Times New Roman"/>
        </w:rPr>
      </w:pPr>
      <w:r>
        <w:rPr>
          <w:rFonts w:cs="Times New Roman" w:ascii="Times New Roman" w:hAnsi="Times New Roman"/>
        </w:rPr>
        <w:t xml:space="preserve">Как сообщалось ранее, председатель реабилитационного центра для алкоголиков и наркоманов Юрий Морозов обратился в суд с частной жалобой о привлечении корреспондента карагандинской еженедельной газеты «Взгляд на события» Фархата Кинжитаева и представительницы ТОО «Агрофирма Шанырак» Екатерины Евсюковой к уголовной ответственности по ст.129 УК РК «Клевета» и ст.130 УК РК «Оскорбление». Заявитель также просил суд взыскать с обвиняемых 1 000 000 тенге в счет компенсации морального вреда.  </w:t>
      </w:r>
    </w:p>
    <w:p>
      <w:pPr>
        <w:pStyle w:val="Normal"/>
        <w:ind w:firstLine="559"/>
        <w:jc w:val="both"/>
        <w:rPr>
          <w:rFonts w:ascii="Times New Roman" w:hAnsi="Times New Roman" w:cs="Times New Roman"/>
        </w:rPr>
      </w:pPr>
      <w:r>
        <w:rPr>
          <w:rFonts w:cs="Times New Roman" w:ascii="Times New Roman" w:hAnsi="Times New Roman"/>
        </w:rPr>
        <w:t>12 июля суд района имени Казыбек би города Караганды признал Кинжитаева и Евсюкову невиновными и в удовлетворении требований заявителя отказал.</w:t>
      </w:r>
    </w:p>
    <w:p>
      <w:pPr>
        <w:pStyle w:val="Normal"/>
        <w:ind w:firstLine="559"/>
        <w:jc w:val="both"/>
        <w:rPr>
          <w:rFonts w:ascii="Times New Roman" w:hAnsi="Times New Roman" w:cs="Times New Roman"/>
        </w:rPr>
      </w:pPr>
      <w:r>
        <w:rPr>
          <w:rFonts w:cs="Times New Roman" w:ascii="Times New Roman" w:hAnsi="Times New Roman"/>
        </w:rPr>
        <w:t xml:space="preserve">Напомним, поводом для конфликта  послужили статьи Фархата Кинжитаева «Дела бездуховные» (23.02.2001 г.) и «Он и так живет по-барски» (09.03.2011 г.) - о судебной земельной тяжбе Ю. Морозова с ТОО «Агрофирма «Шанырак». Статья «Он и так живет по-барски» написана со слов представителя «Агрофирмы «Шанырак» Екатерины Евсюковой. Ю. Морозову  не понравилось, что данный конфликт был отражен на страницах газеты без его ведома, а также его возмутил сам «оскорбительный тон материала». </w:t>
      </w:r>
    </w:p>
    <w:p>
      <w:pPr>
        <w:pStyle w:val="Normal"/>
        <w:ind w:firstLine="559"/>
        <w:jc w:val="both"/>
        <w:rPr>
          <w:rFonts w:ascii="Times New Roman" w:hAnsi="Times New Roman" w:cs="Times New Roman"/>
        </w:rPr>
      </w:pPr>
      <w:r>
        <w:rPr>
          <w:rFonts w:cs="Times New Roman" w:ascii="Times New Roman" w:hAnsi="Times New Roman"/>
        </w:rPr>
      </w:r>
    </w:p>
    <w:p>
      <w:pPr>
        <w:pStyle w:val="Normal"/>
        <w:ind w:firstLine="559"/>
        <w:jc w:val="both"/>
        <w:rPr>
          <w:rFonts w:ascii="Times New Roman" w:hAnsi="Times New Roman" w:cs="Times New Roman"/>
        </w:rPr>
      </w:pPr>
      <w:r>
        <w:rPr>
          <w:rFonts w:cs="Times New Roman" w:ascii="Times New Roman" w:hAnsi="Times New Roman"/>
        </w:rPr>
        <w:t>Июль, 20</w:t>
      </w:r>
    </w:p>
    <w:p>
      <w:pPr>
        <w:pStyle w:val="Normal"/>
        <w:ind w:firstLine="559"/>
        <w:jc w:val="both"/>
        <w:rPr/>
      </w:pPr>
      <w:r>
        <w:rPr>
          <w:rFonts w:cs="Times New Roman" w:ascii="Times New Roman" w:hAnsi="Times New Roman"/>
        </w:rPr>
        <w:t xml:space="preserve">Валерий Сурганов,  </w:t>
      </w:r>
      <w:hyperlink r:id="rId7">
        <w:r>
          <w:rPr>
            <w:rStyle w:val="InternetLink"/>
            <w:rFonts w:cs="Times New Roman" w:ascii="Times New Roman" w:hAnsi="Times New Roman"/>
          </w:rPr>
          <w:t>www.guljan.org</w:t>
        </w:r>
      </w:hyperlink>
      <w:r>
        <w:rPr>
          <w:rFonts w:cs="Times New Roman" w:ascii="Times New Roman" w:hAnsi="Times New Roman"/>
        </w:rPr>
        <w:t xml:space="preserve"> (г. Караганда)</w:t>
      </w:r>
    </w:p>
    <w:p>
      <w:pPr>
        <w:pStyle w:val="Normal"/>
        <w:ind w:firstLine="559"/>
        <w:jc w:val="both"/>
        <w:rPr>
          <w:rFonts w:ascii="Times New Roman" w:hAnsi="Times New Roman" w:cs="Times New Roman"/>
        </w:rPr>
      </w:pPr>
      <w:r>
        <w:rPr>
          <w:rFonts w:cs="Times New Roman" w:ascii="Times New Roman" w:hAnsi="Times New Roman"/>
        </w:rPr>
        <w:t xml:space="preserve">20 июля против журналиста сайта www.guljan.org Валерия Сурганова возбуждено уголовное дело по ч.3 ст. 129 «Клевета, соединенная с обвинением лица в совершении коррупционного, тяжкого или особо тяжкого преступления».  Жалоба в порядке частного обвинения поступила от первого заместителя председателя департамента по борьбе с экономической и коррупционной преступностью (финполиция) по Павлодарской области Санджара Алиева. Основанием для подачи жалобы послужила статья «Князьки» финпола. Часть II», опубликованная на сайте www.guljan.org 12 июля 2011 года и аналогичная статья, опубликованная в газете «Казахстан» 14 июля об убийстве в Москве студента из Казахстана Ернара Алиева. </w:t>
      </w:r>
    </w:p>
    <w:p>
      <w:pPr>
        <w:pStyle w:val="Normal"/>
        <w:ind w:firstLine="559"/>
        <w:jc w:val="both"/>
        <w:rPr>
          <w:rFonts w:ascii="Times New Roman" w:hAnsi="Times New Roman" w:cs="Times New Roman"/>
        </w:rPr>
      </w:pPr>
      <w:r>
        <w:rPr>
          <w:rFonts w:cs="Times New Roman" w:ascii="Times New Roman" w:hAnsi="Times New Roman"/>
        </w:rPr>
        <w:t xml:space="preserve">Санджар Алиев считает, что в своих статьях журналист распространил о нем заведомо ложные сведения, обвинив в тяжких преступлениях, таких как похищение, избиение и изнасилование. </w:t>
      </w:r>
    </w:p>
    <w:p>
      <w:pPr>
        <w:pStyle w:val="Normal"/>
        <w:ind w:firstLine="559"/>
        <w:jc w:val="both"/>
        <w:rPr>
          <w:rFonts w:ascii="Times New Roman" w:hAnsi="Times New Roman" w:cs="Times New Roman"/>
        </w:rPr>
      </w:pPr>
      <w:r>
        <w:rPr>
          <w:rFonts w:cs="Times New Roman" w:ascii="Times New Roman" w:hAnsi="Times New Roman"/>
        </w:rPr>
        <w:t xml:space="preserve">Как утверждает сам журналист, сведения для публикации он получил с чатов, блогов и открытых форумов  и лишь изложил их в виде версий и предположений. </w:t>
      </w:r>
    </w:p>
    <w:p>
      <w:pPr>
        <w:pStyle w:val="Normal"/>
        <w:ind w:firstLine="559"/>
        <w:jc w:val="both"/>
        <w:rPr>
          <w:rFonts w:ascii="Times New Roman" w:hAnsi="Times New Roman" w:cs="Times New Roman"/>
        </w:rPr>
      </w:pPr>
      <w:r>
        <w:rPr>
          <w:rFonts w:cs="Times New Roman" w:ascii="Times New Roman" w:hAnsi="Times New Roman"/>
        </w:rPr>
        <w:t xml:space="preserve">Дело будет рассматривать Сарыаркинский районный суд № 2 г. Астаны. В настоящее время журналист направил в суд Астаны письмо, в котором просит перенести рассмотрение дела в Караганду – по месту регистрации. Он подчеркивает, что покинул Астану, так как за его профессиональную деятельность он подвергается давлению, преследованиям, за ним установлена слежка и он опасается провокаций. </w:t>
      </w:r>
    </w:p>
    <w:p>
      <w:pPr>
        <w:pStyle w:val="Normal"/>
        <w:ind w:firstLine="559"/>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юль, 26</w:t>
      </w:r>
    </w:p>
    <w:p>
      <w:pPr>
        <w:pStyle w:val="Normal"/>
        <w:ind w:firstLine="567"/>
        <w:jc w:val="both"/>
        <w:rPr>
          <w:rFonts w:ascii="Times New Roman" w:hAnsi="Times New Roman" w:cs="Times New Roman"/>
        </w:rPr>
      </w:pPr>
      <w:r>
        <w:rPr>
          <w:rFonts w:cs="Times New Roman" w:ascii="Times New Roman" w:hAnsi="Times New Roman"/>
        </w:rPr>
        <w:t>ТК «СТВ» (г. Алматы)</w:t>
      </w:r>
    </w:p>
    <w:p>
      <w:pPr>
        <w:pStyle w:val="Normal"/>
        <w:ind w:firstLine="567"/>
        <w:jc w:val="both"/>
        <w:rPr>
          <w:rFonts w:ascii="Times New Roman" w:hAnsi="Times New Roman" w:cs="Times New Roman"/>
        </w:rPr>
      </w:pPr>
      <w:r>
        <w:rPr>
          <w:rFonts w:cs="Times New Roman" w:ascii="Times New Roman" w:hAnsi="Times New Roman"/>
        </w:rPr>
        <w:t xml:space="preserve">25 июля в эфире телеканала «СТВ» прошел новостной сюжет о теракте 23 июля, совершенном норвежским гражданином Андерсом Брейвиком против своих же сограждан. После выхода сюжета на  религиозном сайте «Ак-Бекет» появилась статья «Казахстанский телеканал  «СТВ»  клевещет на христианство, подлости казахстанских тележурналистов». По мнению ее авторов, в новостях телеканал «в самой настоящей клеветнической форме обвинил в этом теракте христианство – назвав этого молодого фашиствующего норвежца христианским фундаменталистом». Авторы статьи не требуют опровержения или наказания для тележурналистов. Статья носит информативный и разъяснительный характер.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Июль, 9 </w:t>
      </w:r>
    </w:p>
    <w:p>
      <w:pPr>
        <w:pStyle w:val="Normal"/>
        <w:ind w:firstLine="567"/>
        <w:jc w:val="both"/>
        <w:rPr>
          <w:rFonts w:ascii="Times New Roman" w:hAnsi="Times New Roman" w:cs="Times New Roman"/>
        </w:rPr>
      </w:pPr>
      <w:r>
        <w:rPr>
          <w:rFonts w:cs="Times New Roman" w:ascii="Times New Roman" w:hAnsi="Times New Roman"/>
        </w:rPr>
        <w:t xml:space="preserve">Газета «Взгляд» </w:t>
      </w:r>
    </w:p>
    <w:p>
      <w:pPr>
        <w:pStyle w:val="Normal"/>
        <w:ind w:firstLine="559"/>
        <w:jc w:val="both"/>
        <w:rPr>
          <w:rFonts w:ascii="Times New Roman" w:hAnsi="Times New Roman" w:cs="Times New Roman"/>
        </w:rPr>
      </w:pPr>
      <w:r>
        <w:rPr>
          <w:rFonts w:cs="Times New Roman" w:ascii="Times New Roman" w:hAnsi="Times New Roman"/>
        </w:rPr>
        <w:t>9 июля житель Западно-Казахстанской области Игорь Иванов обратился к министру связи и информации РК Аскару  Жумагалиева с предложением наказать газету «Взгляд» за клевету на президента страны. Он считает, что статья, опубликованная в этой газете 6 июля, «Как Аблязов подарил Назарбаеву $ 2 000 000» содержит открытые обвинения  главы государства в получении крупной взятки от беглого банкира. В своем ответе А Жумагалиев пояснил, что что министерство связи и информации  не правомочно осуществлять уголовное преследование, и пообещал автору письма переслать его  информацию в Генеральную прокуратуру РК.</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276" w:name="__RefHeading__16696_114946791"/>
      <w:bookmarkStart w:id="2277" w:name="__RefHeading__9794_114946791"/>
      <w:bookmarkStart w:id="2278" w:name="__RefHeading__14811_1977941935"/>
      <w:bookmarkStart w:id="2279" w:name="__RefHeading__4888_1977941935"/>
      <w:bookmarkStart w:id="2280" w:name="__RefHeading__7178_1092818874"/>
      <w:bookmarkStart w:id="2281" w:name="__RefHeading__4657_916849237"/>
      <w:bookmarkStart w:id="2282" w:name="__RefHeading__6833_1350234774"/>
      <w:bookmarkStart w:id="2283" w:name="__RefHeading__2296_1350234774"/>
      <w:bookmarkStart w:id="2284" w:name="__RefHeading__2238_1350234774"/>
      <w:bookmarkStart w:id="2285" w:name="__RefHeading__4545_1350234774"/>
      <w:bookmarkStart w:id="2286" w:name="__RefHeading__17424_1227566935"/>
      <w:bookmarkStart w:id="2287" w:name="__RefHeading__2364_1760259685"/>
      <w:bookmarkStart w:id="2288" w:name="__RefHeading__2424_1977941935"/>
      <w:bookmarkStart w:id="2289" w:name="__RefHeading__9881_1977941935"/>
      <w:bookmarkStart w:id="2290" w:name="__RefHeading__2539_1482859573"/>
      <w:bookmarkStart w:id="2291" w:name="__RefHeading__12417_114946791"/>
      <w:bookmarkStart w:id="2292" w:name="__RefHeading__2660_645873709"/>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r>
        <w:rPr/>
        <w:t>2</w:t>
      </w:r>
      <w:bookmarkStart w:id="2293" w:name="__RefHeading__2191_1548514378"/>
      <w:bookmarkStart w:id="2294" w:name="__RefHeading__2104_762686627"/>
      <w:bookmarkStart w:id="2295" w:name="__RefHeading__2055_1380843456"/>
      <w:bookmarkStart w:id="2296" w:name="__RefHeading__1983_1490121001"/>
      <w:bookmarkStart w:id="2297" w:name="__RefHeading__1913_864506458"/>
      <w:bookmarkStart w:id="2298" w:name="__RefHeading__3688_1441550461"/>
      <w:bookmarkStart w:id="2299" w:name="__RefHeading__3637_241155356"/>
      <w:bookmarkStart w:id="2300" w:name="__RefHeading__1748_1873784855"/>
      <w:bookmarkStart w:id="2301" w:name="__RefHeading__1780_903212508"/>
      <w:bookmarkStart w:id="2302" w:name="__RefHeading__1841_1639420438"/>
      <w:bookmarkStart w:id="2303" w:name="__RefHeading__1884_1922046679"/>
      <w:bookmarkStart w:id="2304" w:name="__RefHeading__1948_700166605"/>
      <w:bookmarkStart w:id="2305" w:name="__RefHeading__4031_1490121001"/>
      <w:bookmarkStart w:id="2306" w:name="__RefHeading__4217_720465196"/>
      <w:bookmarkStart w:id="2307" w:name="__RefHeading__2154_712551163"/>
      <w:bookmarkStart w:id="2308" w:name="__RefHeading__2193_1548514378"/>
      <w:bookmarkStart w:id="2309" w:name="__RefHeading__2106_762686627"/>
      <w:bookmarkStart w:id="2310" w:name="__RefHeading__2057_1380843456"/>
      <w:bookmarkStart w:id="2311" w:name="__RefHeading__1985_1490121001"/>
      <w:bookmarkStart w:id="2312" w:name="__RefHeading__1915_864506458"/>
      <w:bookmarkStart w:id="2313" w:name="__RefHeading__16843_1441550461"/>
      <w:bookmarkStart w:id="2314" w:name="__RefHeading__1886_1922046679"/>
      <w:bookmarkStart w:id="2315" w:name="__RefHeading__1950_700166605"/>
      <w:bookmarkStart w:id="2316" w:name="__RefHeading__4033_1490121001"/>
      <w:bookmarkStart w:id="2317" w:name="__RefHeading__4219_720465196"/>
      <w:bookmarkStart w:id="2318" w:name="__RefHeading__2156_712551163"/>
      <w:bookmarkStart w:id="2319" w:name="__RefHeading__2195_1548514378"/>
      <w:bookmarkStart w:id="2320" w:name="__RefHeading__2108_762686627"/>
      <w:bookmarkStart w:id="2321" w:name="__RefHeading__2059_1380843456"/>
      <w:bookmarkStart w:id="2322" w:name="__RefHeading__1987_1490121001"/>
      <w:bookmarkStart w:id="2323" w:name="__RefHeading__1917_864506458"/>
      <w:bookmarkStart w:id="2324" w:name="__RefHeading__14841_1441550461"/>
      <w:bookmarkStart w:id="2325" w:name="__RefHeading__1888_1922046679"/>
      <w:bookmarkStart w:id="2326" w:name="__RefHeading__1952_700166605"/>
      <w:bookmarkStart w:id="2327" w:name="__RefHeading__4035_1490121001"/>
      <w:bookmarkStart w:id="2328" w:name="__RefHeading__4221_720465196"/>
      <w:bookmarkStart w:id="2329" w:name="__RefHeading__2158_712551163"/>
      <w:bookmarkStart w:id="2330" w:name="__RefHeading__2197_1548514378"/>
      <w:bookmarkStart w:id="2331" w:name="__RefHeading__2110_762686627"/>
      <w:bookmarkStart w:id="2332" w:name="__RefHeading__2061_1380843456"/>
      <w:bookmarkStart w:id="2333" w:name="__RefHeading__1989_1490121001"/>
      <w:bookmarkStart w:id="2334" w:name="__RefHeading__1919_864506458"/>
      <w:bookmarkStart w:id="2335" w:name="__RefHeading__3690_1441550461"/>
      <w:bookmarkStart w:id="2336" w:name="__RefHeading__1890_1922046679"/>
      <w:bookmarkStart w:id="2337" w:name="__RefHeading__1954_700166605"/>
      <w:bookmarkStart w:id="2338" w:name="__RefHeading__4037_1490121001"/>
      <w:bookmarkStart w:id="2339" w:name="__RefHeading__4223_720465196"/>
      <w:bookmarkStart w:id="2340" w:name="__RefHeading__2160_712551163"/>
      <w:bookmarkStart w:id="2341" w:name="__RefHeading__1956_1639420438"/>
      <w:bookmarkStart w:id="2342" w:name="__RefHeading__2199_1548514378"/>
      <w:bookmarkStart w:id="2343" w:name="__RefHeading__2112_762686627"/>
      <w:bookmarkStart w:id="2344" w:name="__RefHeading__2063_1380843456"/>
      <w:bookmarkStart w:id="2345" w:name="__RefHeading__1991_1490121001"/>
      <w:bookmarkStart w:id="2346" w:name="__RefHeading__1921_864506458"/>
      <w:bookmarkStart w:id="2347" w:name="__RefHeading__3692_1441550461"/>
      <w:bookmarkStart w:id="2348" w:name="__RefHeading__1892_1922046679"/>
      <w:bookmarkStart w:id="2349" w:name="__RefHeading__1956_700166605"/>
      <w:bookmarkStart w:id="2350" w:name="__RefHeading__4039_1490121001"/>
      <w:bookmarkStart w:id="2351" w:name="__RefHeading__4225_720465196"/>
      <w:bookmarkStart w:id="2352" w:name="__RefHeading__2162_712551163"/>
      <w:bookmarkStart w:id="2353" w:name="__RefHeading__1958_1639420438"/>
      <w:bookmarkStart w:id="2354" w:name="__RefHeading__2201_1548514378"/>
      <w:bookmarkStart w:id="2355" w:name="__RefHeading__2114_762686627"/>
      <w:bookmarkStart w:id="2356" w:name="__RefHeading__2065_1380843456"/>
      <w:bookmarkStart w:id="2357" w:name="__RefHeading__1993_1490121001"/>
      <w:bookmarkStart w:id="2358" w:name="__RefHeading__1923_864506458"/>
      <w:bookmarkStart w:id="2359" w:name="__RefHeading__3694_1441550461"/>
      <w:bookmarkStart w:id="2360" w:name="__RefHeading__1894_1922046679"/>
      <w:bookmarkStart w:id="2361" w:name="__RefHeading__1958_700166605"/>
      <w:bookmarkStart w:id="2362" w:name="__RefHeading__4041_1490121001"/>
      <w:bookmarkStart w:id="2363" w:name="__RefHeading__4227_720465196"/>
      <w:bookmarkStart w:id="2364" w:name="__RefHeading__2164_712551163"/>
      <w:bookmarkStart w:id="2365" w:name="__RefHeading__1960_1639420438"/>
      <w:r>
        <w:rPr/>
        <w:t xml:space="preserve">. Требования о защите чести, достоинства и деловой репутации, </w:t>
      </w:r>
    </w:p>
    <w:p>
      <w:pPr>
        <w:pStyle w:val="Heading2"/>
        <w:ind w:left="576" w:right="-5" w:hanging="0"/>
        <w:jc w:val="center"/>
        <w:rPr/>
      </w:pPr>
      <w:bookmarkStart w:id="2366" w:name="__RefHeading__12419_114946791"/>
      <w:bookmarkStart w:id="2367" w:name="__RefHeading__2541_1482859573"/>
      <w:bookmarkStart w:id="2368" w:name="__RefHeading__9883_1977941935"/>
      <w:bookmarkStart w:id="2369" w:name="__RefHeading__2426_1977941935"/>
      <w:bookmarkStart w:id="2370" w:name="__RefHeading__2366_1760259685"/>
      <w:bookmarkStart w:id="2371" w:name="__RefHeading__17426_1227566935"/>
      <w:bookmarkStart w:id="2372" w:name="__RefHeading__4547_1350234774"/>
      <w:bookmarkStart w:id="2373" w:name="__RefHeading__2203_1548514378"/>
      <w:bookmarkStart w:id="2374" w:name="__RefHeading__2116_762686627"/>
      <w:bookmarkStart w:id="2375" w:name="__RefHeading__2067_1380843456"/>
      <w:bookmarkStart w:id="2376" w:name="__RefHeading__1995_1490121001"/>
      <w:bookmarkStart w:id="2377" w:name="__RefHeading__1925_864506458"/>
      <w:bookmarkStart w:id="2378" w:name="__RefHeading__3696_1441550461"/>
      <w:bookmarkStart w:id="2379" w:name="__RefHeading__3639_241155356"/>
      <w:bookmarkStart w:id="2380" w:name="__RefHeading__1750_1873784855"/>
      <w:bookmarkStart w:id="2381" w:name="__RefHeading__3683_635280343"/>
      <w:bookmarkStart w:id="2382" w:name="__RefHeading__1735_1348076818"/>
      <w:bookmarkStart w:id="2383" w:name="__RefHeading__1658_817394177"/>
      <w:bookmarkStart w:id="2384" w:name="__RefHeading__1593_323712863"/>
      <w:bookmarkStart w:id="2385" w:name="__RefHeading__4472_1778865606"/>
      <w:bookmarkStart w:id="2386" w:name="__RefHeading__1606_376147755"/>
      <w:bookmarkStart w:id="2387" w:name="__RefHeading__1562_123542595"/>
      <w:bookmarkStart w:id="2388" w:name="__RefHeading__1631_1391559379"/>
      <w:bookmarkStart w:id="2389" w:name="__RefHeading__1698_667444323"/>
      <w:bookmarkStart w:id="2390" w:name="__RefHeading__3524_1348076818"/>
      <w:bookmarkStart w:id="2391" w:name="__RefHeading__1846_1539906210"/>
      <w:bookmarkStart w:id="2392" w:name="__RefHeading__1782_903212508"/>
      <w:bookmarkStart w:id="2393" w:name="__RefHeading__1843_1639420438"/>
      <w:bookmarkStart w:id="2394" w:name="__RefHeading__1896_1922046679"/>
      <w:bookmarkStart w:id="2395" w:name="__RefHeading__1960_700166605"/>
      <w:bookmarkStart w:id="2396" w:name="__RefHeading__4043_1490121001"/>
      <w:bookmarkStart w:id="2397" w:name="__RefHeading__4229_720465196"/>
      <w:bookmarkStart w:id="2398" w:name="__RefHeading__2166_712551163"/>
      <w:bookmarkStart w:id="2399" w:name="__RefHeading__2240_1350234774"/>
      <w:bookmarkStart w:id="2400" w:name="__RefHeading__6835_1350234774"/>
      <w:bookmarkStart w:id="2401" w:name="__RefHeading__4659_916849237"/>
      <w:bookmarkStart w:id="2402" w:name="__RefHeading__7180_1092818874"/>
      <w:bookmarkStart w:id="2403" w:name="__RefHeading__4890_1977941935"/>
      <w:bookmarkStart w:id="2404" w:name="__RefHeading__14813_1977941935"/>
      <w:bookmarkStart w:id="2405" w:name="__RefHeading__9796_114946791"/>
      <w:bookmarkStart w:id="2406" w:name="__RefHeading__16698_114946791"/>
      <w:bookmarkStart w:id="2407" w:name="__RefHeading__2662_645873709"/>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rPr>
      </w:pPr>
      <w:r>
        <w:rPr>
          <w:rFonts w:cs="Times New Roman" w:ascii="Times New Roman" w:hAnsi="Times New Roman"/>
        </w:rPr>
        <w:t>Июль, 01</w:t>
      </w:r>
    </w:p>
    <w:p>
      <w:pPr>
        <w:pStyle w:val="Normal"/>
        <w:ind w:right="-5" w:firstLine="540"/>
        <w:jc w:val="both"/>
        <w:rPr>
          <w:rFonts w:ascii="Times New Roman" w:hAnsi="Times New Roman" w:cs="Times New Roman"/>
        </w:rPr>
      </w:pPr>
      <w:r>
        <w:rPr>
          <w:rFonts w:cs="Times New Roman" w:ascii="Times New Roman" w:hAnsi="Times New Roman"/>
        </w:rPr>
        <w:t>«Взгляд» (г. Алматы)</w:t>
      </w:r>
    </w:p>
    <w:p>
      <w:pPr>
        <w:pStyle w:val="Normal"/>
        <w:ind w:right="-5" w:firstLine="540"/>
        <w:jc w:val="both"/>
        <w:rPr>
          <w:rFonts w:ascii="Times New Roman" w:hAnsi="Times New Roman" w:cs="Times New Roman"/>
        </w:rPr>
      </w:pPr>
      <w:r>
        <w:rPr>
          <w:rFonts w:cs="Times New Roman" w:ascii="Times New Roman" w:hAnsi="Times New Roman"/>
        </w:rPr>
        <w:t>1 июля в городском суде г. Алматы состоялось первое заседание по рассмотрению кассационной жалобы газеты «Взгляд» на решение Бостандыкского районного суда о выплате 15 млн. тенге бывшему хирургу городской больницы Адилю Кельдыбаеву и публикации опровержения недостоверных сведений.</w:t>
      </w:r>
    </w:p>
    <w:p>
      <w:pPr>
        <w:pStyle w:val="Normal"/>
        <w:ind w:right="-5" w:firstLine="540"/>
        <w:jc w:val="both"/>
        <w:rPr>
          <w:rFonts w:ascii="Times New Roman" w:hAnsi="Times New Roman" w:cs="Times New Roman"/>
        </w:rPr>
      </w:pPr>
      <w:r>
        <w:rPr>
          <w:rFonts w:cs="Times New Roman" w:ascii="Times New Roman" w:hAnsi="Times New Roman"/>
        </w:rPr>
        <w:t>На заседании суд призвал стороны к примирению.</w:t>
      </w:r>
    </w:p>
    <w:p>
      <w:pPr>
        <w:pStyle w:val="Normal"/>
        <w:ind w:right="-5" w:firstLine="540"/>
        <w:jc w:val="both"/>
        <w:rPr>
          <w:rFonts w:ascii="Times New Roman" w:hAnsi="Times New Roman" w:cs="Times New Roman"/>
        </w:rPr>
      </w:pPr>
      <w:r>
        <w:rPr>
          <w:rFonts w:cs="Times New Roman" w:ascii="Times New Roman" w:hAnsi="Times New Roman"/>
        </w:rPr>
        <w:t>Редакция предложила Кельдыбаеву газетную площадь для публикации его точки зрения. В ответ  хирург заявил, что готов отозвать все исковые требования, если редакция выплатит ему 15 млн. тенге в качестве компенсации морального вреда.</w:t>
      </w:r>
    </w:p>
    <w:p>
      <w:pPr>
        <w:pStyle w:val="Normal"/>
        <w:ind w:right="-5" w:firstLine="540"/>
        <w:jc w:val="both"/>
        <w:rPr>
          <w:rFonts w:ascii="Times New Roman" w:hAnsi="Times New Roman" w:cs="Times New Roman"/>
        </w:rPr>
      </w:pPr>
      <w:r>
        <w:rPr>
          <w:rFonts w:cs="Times New Roman" w:ascii="Times New Roman" w:hAnsi="Times New Roman"/>
        </w:rPr>
        <w:t>По мнению главного редактора газеты «Взгляд» Игоря Винявского,  Кельдыбаев настроен именно на то, чтобы разорить газету, так как такую сумму редакция выплатить не в состоянии и вынуждена будет прекратить существовани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Июль, 08</w:t>
      </w:r>
    </w:p>
    <w:p>
      <w:pPr>
        <w:pStyle w:val="Normal"/>
        <w:ind w:right="-5" w:firstLine="540"/>
        <w:jc w:val="both"/>
        <w:rPr>
          <w:rFonts w:ascii="Times New Roman" w:hAnsi="Times New Roman" w:cs="Times New Roman"/>
        </w:rPr>
      </w:pPr>
      <w:r>
        <w:rPr>
          <w:rFonts w:cs="Times New Roman" w:ascii="Times New Roman" w:hAnsi="Times New Roman"/>
        </w:rPr>
        <w:t>«Взгляд» (г. Алматы)</w:t>
      </w:r>
    </w:p>
    <w:p>
      <w:pPr>
        <w:pStyle w:val="Normal"/>
        <w:ind w:right="-5" w:firstLine="540"/>
        <w:jc w:val="both"/>
        <w:rPr>
          <w:rFonts w:ascii="Times New Roman" w:hAnsi="Times New Roman" w:cs="Times New Roman"/>
        </w:rPr>
      </w:pPr>
      <w:r>
        <w:rPr>
          <w:rFonts w:cs="Times New Roman" w:ascii="Times New Roman" w:hAnsi="Times New Roman"/>
        </w:rPr>
        <w:t>8 июля городской суд г. Алматы вынес постановление по кассационной жалобе газеты «Взгляд» на решение Бостандыкского районного суда о выплате 15 млн. тенге бывшему хирургу городской больницы Адилю Кельдыбаеву и публикации опровержения недостоверных сведений.</w:t>
      </w:r>
    </w:p>
    <w:p>
      <w:pPr>
        <w:pStyle w:val="Normal"/>
        <w:ind w:right="-5" w:firstLine="540"/>
        <w:jc w:val="both"/>
        <w:rPr>
          <w:rFonts w:ascii="Times New Roman" w:hAnsi="Times New Roman" w:cs="Times New Roman"/>
        </w:rPr>
      </w:pPr>
      <w:r>
        <w:rPr>
          <w:rFonts w:cs="Times New Roman" w:ascii="Times New Roman" w:hAnsi="Times New Roman"/>
        </w:rPr>
        <w:t xml:space="preserve">Напомним, в газете были опубликованы статьи «Поотрубать бы ваши органы движения» («Взгляд», 02.04.2010 г.) и «Камни иногда возвращаются» («Взгляд», 04.06.2010 г.). В них описывалась история пациента Дмитрия Данилова, в больничной карте которого оперировавший его хирург Адиль Кельдыбаев не отразил полную информацию об операции. Бостандыкский районный суд по иску хирурга вынес решение: в возмещение морального вреда издание должно выплатить Кельдыбаеву 15 млн. тенге, а его бывший пациент Данилов — 50 тысяч. Также газета должна опубликовать опровержение недостоверных сведений.Апелляционная инстанция городского суда Алматы оставила решение без изменений. </w:t>
      </w:r>
    </w:p>
    <w:p>
      <w:pPr>
        <w:pStyle w:val="Normal"/>
        <w:ind w:right="-5" w:firstLine="540"/>
        <w:jc w:val="both"/>
        <w:rPr>
          <w:rFonts w:ascii="Times New Roman" w:hAnsi="Times New Roman" w:cs="Times New Roman"/>
        </w:rPr>
      </w:pPr>
      <w:r>
        <w:rPr>
          <w:rFonts w:cs="Times New Roman" w:ascii="Times New Roman" w:hAnsi="Times New Roman"/>
        </w:rPr>
        <w:t xml:space="preserve">Суд оставил решение Бостандыкского районного суда в силе. </w:t>
      </w:r>
    </w:p>
    <w:p>
      <w:pPr>
        <w:pStyle w:val="Normal"/>
        <w:ind w:right="-5" w:firstLine="540"/>
        <w:jc w:val="both"/>
        <w:rPr>
          <w:rFonts w:ascii="Times New Roman" w:hAnsi="Times New Roman" w:cs="Times New Roman"/>
        </w:rPr>
      </w:pPr>
      <w:r>
        <w:rPr>
          <w:rFonts w:cs="Times New Roman" w:ascii="Times New Roman" w:hAnsi="Times New Roman"/>
        </w:rPr>
        <w:t>Редакция намерена обжаловать решение в надзорном порядк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Июль, 25</w:t>
      </w:r>
    </w:p>
    <w:p>
      <w:pPr>
        <w:pStyle w:val="Normal"/>
        <w:ind w:right="-5" w:firstLine="540"/>
        <w:jc w:val="both"/>
        <w:rPr>
          <w:rFonts w:ascii="Times New Roman" w:hAnsi="Times New Roman" w:cs="Times New Roman"/>
        </w:rPr>
      </w:pPr>
      <w:r>
        <w:rPr>
          <w:rFonts w:cs="Times New Roman" w:ascii="Times New Roman" w:hAnsi="Times New Roman"/>
        </w:rPr>
        <w:t>Талгат Айдарханов, ТОО «Масс-Медиа-2006» (г. Петропавловск)</w:t>
      </w:r>
    </w:p>
    <w:p>
      <w:pPr>
        <w:pStyle w:val="Normal"/>
        <w:ind w:right="-5" w:firstLine="540"/>
        <w:jc w:val="both"/>
        <w:rPr>
          <w:rFonts w:ascii="Times New Roman" w:hAnsi="Times New Roman" w:cs="Times New Roman"/>
        </w:rPr>
      </w:pPr>
      <w:r>
        <w:rPr>
          <w:rFonts w:cs="Times New Roman" w:ascii="Times New Roman" w:hAnsi="Times New Roman"/>
        </w:rPr>
        <w:t>Тамара Воробьева, жительница Петропавловска</w:t>
      </w:r>
    </w:p>
    <w:p>
      <w:pPr>
        <w:pStyle w:val="Normal"/>
        <w:ind w:right="-5" w:firstLine="540"/>
        <w:jc w:val="both"/>
        <w:rPr>
          <w:rFonts w:ascii="Times New Roman" w:hAnsi="Times New Roman" w:cs="Times New Roman"/>
        </w:rPr>
      </w:pPr>
      <w:r>
        <w:rPr>
          <w:rFonts w:cs="Times New Roman" w:ascii="Times New Roman" w:hAnsi="Times New Roman"/>
        </w:rPr>
        <w:t xml:space="preserve">Как сообщалось ранее, 30 марта в газете «Квартал Петропавловск» была опубликована статья «Тайна личной жизни». Материал был подготовлен на основании письма жительницы Петропавловска пенсионерки Тамары Воробьевой, которая рассказала о том, что предприниматель Минкин без согласия жильцов дома по улице Интернациональной без получения необходимого разрешения сделал пристройку к их дому – магазин женского белья «Чародейка». Между тем, все  жалобы  членов КСК в различные городские инстанции никаких результатов не дают, так как жена предпринимателя работает в прокуратуре. </w:t>
      </w:r>
    </w:p>
    <w:p>
      <w:pPr>
        <w:pStyle w:val="Normal"/>
        <w:ind w:right="-5" w:firstLine="540"/>
        <w:jc w:val="both"/>
        <w:rPr>
          <w:rFonts w:ascii="Times New Roman" w:hAnsi="Times New Roman" w:cs="Times New Roman"/>
        </w:rPr>
      </w:pPr>
      <w:r>
        <w:rPr>
          <w:rFonts w:cs="Times New Roman" w:ascii="Times New Roman" w:hAnsi="Times New Roman"/>
        </w:rPr>
        <w:t xml:space="preserve">После выхода статьи помощник прокурора Петропавловска Алия Мухаметалина (ранее -  Минкина) обратилась в городской суд № 2 Петропавловска с иском о возмещении морального вреда в связи с распространением сведений, не соответствующих действительности. Помощник прокурора потребовала взыскать в счет возмещения морального вреда 200 тыс. тенге с собственника издания ТОО «Масс-Медиа-2006»,  200 тысяч тенге с  директора ТОО  Талгата Айдарханова и 100 тыс. тенге с пенсионерки. </w:t>
      </w:r>
    </w:p>
    <w:p>
      <w:pPr>
        <w:pStyle w:val="Normal"/>
        <w:ind w:right="-5" w:firstLine="540"/>
        <w:jc w:val="both"/>
        <w:rPr>
          <w:rFonts w:ascii="Times New Roman" w:hAnsi="Times New Roman" w:cs="Times New Roman"/>
        </w:rPr>
      </w:pPr>
      <w:r>
        <w:rPr>
          <w:rFonts w:cs="Times New Roman" w:ascii="Times New Roman" w:hAnsi="Times New Roman"/>
        </w:rPr>
        <w:t>13 июня суд вынес решение удовлетворить иск А. Мухаметалиной частично, взыскав в счет возмещения морального вреда 50 тыс. тенге с ТОО «Масс-Медиа 2006», 25 тыс. тенге с Т. Айхарданова и 15 тыс. тенге с Тамары Воробьевой.</w:t>
      </w:r>
    </w:p>
    <w:p>
      <w:pPr>
        <w:pStyle w:val="Normal"/>
        <w:ind w:right="-5" w:firstLine="540"/>
        <w:jc w:val="both"/>
        <w:rPr>
          <w:rFonts w:ascii="Times New Roman" w:hAnsi="Times New Roman" w:cs="Times New Roman"/>
        </w:rPr>
      </w:pPr>
      <w:r>
        <w:rPr>
          <w:rFonts w:cs="Times New Roman" w:ascii="Times New Roman" w:hAnsi="Times New Roman"/>
        </w:rPr>
        <w:t>В настоящее время дело находится на рассмотрении в апелляционной инстанции Северо-Казахстанского областного суда.</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Июль, 31</w:t>
      </w:r>
    </w:p>
    <w:p>
      <w:pPr>
        <w:pStyle w:val="Normal"/>
        <w:ind w:right="-5" w:firstLine="540"/>
        <w:jc w:val="both"/>
        <w:rPr>
          <w:rFonts w:ascii="Times New Roman" w:hAnsi="Times New Roman" w:cs="Times New Roman"/>
        </w:rPr>
      </w:pPr>
      <w:r>
        <w:rPr>
          <w:rFonts w:cs="Times New Roman" w:ascii="Times New Roman" w:hAnsi="Times New Roman"/>
        </w:rPr>
        <w:t>«Квартал Петропавловск» (г. Петропавловск)</w:t>
      </w:r>
    </w:p>
    <w:p>
      <w:pPr>
        <w:pStyle w:val="Normal"/>
        <w:ind w:right="-5" w:firstLine="540"/>
        <w:jc w:val="both"/>
        <w:rPr>
          <w:rFonts w:ascii="Times New Roman" w:hAnsi="Times New Roman" w:cs="Times New Roman"/>
        </w:rPr>
      </w:pPr>
      <w:r>
        <w:rPr>
          <w:rFonts w:cs="Times New Roman" w:ascii="Times New Roman" w:hAnsi="Times New Roman"/>
        </w:rPr>
        <w:t>ТОО «Масс-Медиа 2006» (г. Петропавловск)</w:t>
      </w:r>
    </w:p>
    <w:p>
      <w:pPr>
        <w:pStyle w:val="Normal"/>
        <w:ind w:right="-5" w:firstLine="540"/>
        <w:jc w:val="both"/>
        <w:rPr>
          <w:rFonts w:ascii="Times New Roman" w:hAnsi="Times New Roman" w:cs="Times New Roman"/>
        </w:rPr>
      </w:pPr>
      <w:r>
        <w:rPr>
          <w:rFonts w:cs="Times New Roman" w:ascii="Times New Roman" w:hAnsi="Times New Roman"/>
        </w:rPr>
        <w:t xml:space="preserve">В газете «Квартал Петропавловск» были опубликованы статьи «Дело на миллион» (17.03.2011 г.) и «Облом на миллион» (24.03.2011 г.) о многолетнем споре между новым садоводческим обществом «Ромашка Северного Казахстана» и садоводческим товариществом (СТ) «Ромашка». В публикациях говорилось, что инициативная группа пенсионеров  «Ромашки» признала нелегитимной  новую  власть, которая, по их  словам, по-быстрому провела собрание  с точно не установленным количеством садоводов и с боем захватила сейф с документами   садоводческого товарищества «Ромашка». Пенсионеры заявили, что теперь их просто выживают с законных участков, применяя разнообразные методы давления. </w:t>
      </w:r>
    </w:p>
    <w:p>
      <w:pPr>
        <w:pStyle w:val="Normal"/>
        <w:ind w:right="-5" w:firstLine="540"/>
        <w:jc w:val="both"/>
        <w:rPr>
          <w:rFonts w:ascii="Times New Roman" w:hAnsi="Times New Roman" w:cs="Times New Roman"/>
        </w:rPr>
      </w:pPr>
      <w:r>
        <w:rPr>
          <w:rFonts w:cs="Times New Roman" w:ascii="Times New Roman" w:hAnsi="Times New Roman"/>
        </w:rPr>
        <w:t xml:space="preserve">18 мая руководство Садоводческого общества «Ромашка Северного Казахстана» обратилось в суд № 2 Петропавловска с иском  о признании не соответствующими действительности, порочащими деловую репутацию организации  сведений, изложенных в статьях и в листовках, которые были распространены членами правления СТ «Ромашка» в июне-июле 2008 года. Ответчиками по делу выступали члены правления  садоводческого товарищества - пенсионеры Мария Иванова, Николай Колбасинский,  Галина Костина, Яков Аверин. Газета «Квартал Петропавловск» и ее собственник -  издательство «Масс-Медиа 2006» были привлечены по иску в качестве третьих лиц. </w:t>
      </w:r>
    </w:p>
    <w:p>
      <w:pPr>
        <w:pStyle w:val="Normal"/>
        <w:ind w:right="-5" w:firstLine="540"/>
        <w:jc w:val="both"/>
        <w:rPr>
          <w:rFonts w:ascii="Times New Roman" w:hAnsi="Times New Roman" w:cs="Times New Roman"/>
        </w:rPr>
      </w:pPr>
      <w:r>
        <w:rPr>
          <w:rFonts w:cs="Times New Roman" w:ascii="Times New Roman" w:hAnsi="Times New Roman"/>
        </w:rPr>
        <w:t xml:space="preserve">Садоводческое общество потребовало опровержения публикаций в целом. </w:t>
      </w:r>
    </w:p>
    <w:p>
      <w:pPr>
        <w:pStyle w:val="Normal"/>
        <w:ind w:right="-5" w:firstLine="540"/>
        <w:jc w:val="both"/>
        <w:rPr>
          <w:rFonts w:ascii="Times New Roman" w:hAnsi="Times New Roman" w:cs="Times New Roman"/>
        </w:rPr>
      </w:pPr>
      <w:r>
        <w:rPr>
          <w:rFonts w:cs="Times New Roman" w:ascii="Times New Roman" w:hAnsi="Times New Roman"/>
        </w:rPr>
        <w:t xml:space="preserve">Суд вынес решение в иске  отказать, так как, требуя опровержения, истцы  не указали, в чем заключается несоответствие действительности  сведений, какие конкретно сведения  порочат их деловую репутацию.   Доказательства того, что в результате газетной публикации  наступили негативные последствия в  виде подрыва деловой репутации садоводческого общества, истец также не привел. Факт распространения листовок ответчиками оспаривался, а истцом он доказан не был. </w:t>
      </w:r>
    </w:p>
    <w:p>
      <w:pPr>
        <w:pStyle w:val="Normal"/>
        <w:ind w:right="-5" w:firstLine="540"/>
        <w:jc w:val="both"/>
        <w:rPr>
          <w:rFonts w:ascii="Times New Roman" w:hAnsi="Times New Roman" w:cs="Times New Roman"/>
          <w:shd w:fill="00FFFF" w:val="clear"/>
        </w:rPr>
      </w:pPr>
      <w:r>
        <w:rPr>
          <w:rFonts w:cs="Times New Roman" w:ascii="Times New Roman" w:hAnsi="Times New Roman"/>
          <w:shd w:fill="00FFFF" w:val="clear"/>
        </w:rPr>
      </w:r>
    </w:p>
    <w:p>
      <w:pPr>
        <w:pStyle w:val="Normal"/>
        <w:ind w:right="-5" w:firstLine="540"/>
        <w:jc w:val="both"/>
        <w:rPr>
          <w:rFonts w:ascii="Times New Roman" w:hAnsi="Times New Roman" w:cs="Times New Roman"/>
        </w:rPr>
      </w:pPr>
      <w:r>
        <w:rPr>
          <w:rFonts w:cs="Times New Roman" w:ascii="Times New Roman" w:hAnsi="Times New Roman"/>
        </w:rPr>
        <w:t>Июль, 28</w:t>
      </w:r>
    </w:p>
    <w:p>
      <w:pPr>
        <w:pStyle w:val="Normal"/>
        <w:ind w:right="-5" w:firstLine="540"/>
        <w:jc w:val="both"/>
        <w:rPr>
          <w:rFonts w:ascii="Times New Roman" w:hAnsi="Times New Roman" w:cs="Times New Roman"/>
        </w:rPr>
      </w:pPr>
      <w:r>
        <w:rPr>
          <w:rFonts w:cs="Times New Roman" w:ascii="Times New Roman" w:hAnsi="Times New Roman"/>
        </w:rPr>
        <w:t>«Ак Жайык» (г. Атырау)</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В газете «Ак Жайык» была опубликована серия материалов о ходе озеленительной программы в Атырауской области. После выхода статей в редакцию пришло письмо от  депутатов маслихатов города Атырау и Атырауской области, в котором они выразили свое несогласие с материалами, вышедшими на страницах издания. Депутаты потребовали опубликовать их обращение. В противном случае они оставили за собой право обратиться  в правоохранительные органы и в суд.</w:t>
      </w:r>
    </w:p>
    <w:p>
      <w:pPr>
        <w:pStyle w:val="Normal"/>
        <w:ind w:right="-5" w:firstLine="540"/>
        <w:jc w:val="both"/>
        <w:rPr>
          <w:rFonts w:ascii="Times New Roman" w:hAnsi="Times New Roman" w:cs="Times New Roman"/>
        </w:rPr>
      </w:pPr>
      <w:r>
        <w:rPr>
          <w:rFonts w:cs="Times New Roman" w:ascii="Times New Roman" w:hAnsi="Times New Roman"/>
          <w:color w:val="000000"/>
        </w:rPr>
        <w:t>28 июля обращение депутатов было опубликовано в приложении к «Ак Жайыку» - газете «Городской парк» и</w:t>
      </w:r>
      <w:r>
        <w:rPr>
          <w:rFonts w:cs="Times New Roman" w:ascii="Times New Roman" w:hAnsi="Times New Roman"/>
        </w:rPr>
        <w:t xml:space="preserve"> на сайте издания </w:t>
      </w:r>
      <w:hyperlink r:id="rId8">
        <w:r>
          <w:rPr>
            <w:rStyle w:val="InternetLink"/>
            <w:rFonts w:cs="Times New Roman" w:ascii="Times New Roman" w:hAnsi="Times New Roman"/>
          </w:rPr>
          <w:t>www.azh.kz</w:t>
        </w:r>
      </w:hyperlink>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Июль, 09</w:t>
      </w:r>
    </w:p>
    <w:p>
      <w:pPr>
        <w:pStyle w:val="Normal"/>
        <w:ind w:right="-5" w:firstLine="540"/>
        <w:jc w:val="both"/>
        <w:rPr>
          <w:rFonts w:ascii="Times New Roman" w:hAnsi="Times New Roman" w:cs="Times New Roman"/>
        </w:rPr>
      </w:pPr>
      <w:r>
        <w:rPr>
          <w:rFonts w:cs="Times New Roman" w:ascii="Times New Roman" w:hAnsi="Times New Roman"/>
        </w:rPr>
        <w:t>Надежда Румянцева, «Квартал Петропавловск»  (г. Петропавловск)</w:t>
      </w:r>
    </w:p>
    <w:p>
      <w:pPr>
        <w:pStyle w:val="Normal"/>
        <w:ind w:right="-5" w:firstLine="540"/>
        <w:jc w:val="both"/>
        <w:rPr>
          <w:rFonts w:ascii="Times New Roman" w:hAnsi="Times New Roman" w:cs="Times New Roman"/>
        </w:rPr>
      </w:pPr>
      <w:r>
        <w:rPr>
          <w:rFonts w:cs="Times New Roman" w:ascii="Times New Roman" w:hAnsi="Times New Roman"/>
        </w:rPr>
        <w:t>30 июня в газете «Квартал Петропавловск» была опубликована статья Надежды Румянцевой «Феерический скандал» - о судебном процессе по иску акима Петропавловска к начальнику городского отдела культуры о возмещении бюджетных средств, использованных не по назначению.</w:t>
      </w:r>
    </w:p>
    <w:p>
      <w:pPr>
        <w:pStyle w:val="Normal"/>
        <w:ind w:right="-5" w:firstLine="540"/>
        <w:jc w:val="both"/>
        <w:rPr>
          <w:rFonts w:ascii="Times New Roman" w:hAnsi="Times New Roman" w:cs="Times New Roman"/>
        </w:rPr>
      </w:pPr>
      <w:r>
        <w:rPr>
          <w:rFonts w:cs="Times New Roman" w:ascii="Times New Roman" w:hAnsi="Times New Roman"/>
        </w:rPr>
        <w:t>9 июля во время встречи в акимате Петропавловска, посвященной подготовке к праздничным мероприятиям в городе, чиновники подвергли критике публикацию,  содержание которой, по их мнению, порочит имя городского акима.  В частности, аким Нуржан Ашимбетов высказал Надежде Румянцевой недовольство частым, по его мнению, упоминанием фамилии градоначальника и стилем изложения материала.   Также журналисту было вменено в вину, что публикация была выдана до завершения процесса, что является, по мнению чиновников, давлением на суд. Аким Петропавловска Нуржан Ашимбетов предложил обратиться с иском в суд, но присутствующие на встрече депутаты предложили подготовить другую публикацию, в которой должна быть изложена точка зрения второй стороны участников конфликта.  Она была опубликована в газете 14 июля.</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ind w:left="576" w:right="-16" w:hanging="0"/>
        <w:jc w:val="center"/>
        <w:rPr/>
      </w:pPr>
      <w:bookmarkStart w:id="2408" w:name="__RefHeading__12421_114946791"/>
      <w:bookmarkStart w:id="2409" w:name="__RefHeading__2543_1482859573"/>
      <w:bookmarkStart w:id="2410" w:name="__RefHeading__9885_1977941935"/>
      <w:bookmarkStart w:id="2411" w:name="__RefHeading__2428_1977941935"/>
      <w:bookmarkStart w:id="2412" w:name="__RefHeading__2368_1760259685"/>
      <w:bookmarkStart w:id="2413" w:name="__RefHeading__17428_1227566935"/>
      <w:bookmarkStart w:id="2414" w:name="__RefHeading__4549_1350234774"/>
      <w:bookmarkStart w:id="2415" w:name="__RefHeading__2242_1350234774"/>
      <w:bookmarkStart w:id="2416" w:name="__RefHeading__6837_1350234774"/>
      <w:bookmarkStart w:id="2417" w:name="__RefHeading__4661_916849237"/>
      <w:bookmarkStart w:id="2418" w:name="__RefHeading__7182_1092818874"/>
      <w:bookmarkStart w:id="2419" w:name="__RefHeading__4892_1977941935"/>
      <w:bookmarkStart w:id="2420" w:name="__RefHeading__14815_1977941935"/>
      <w:bookmarkStart w:id="2421" w:name="__RefHeading__9798_114946791"/>
      <w:bookmarkStart w:id="2422" w:name="__RefHeading__16700_114946791"/>
      <w:bookmarkStart w:id="2423" w:name="__RefHeading__2664_645873709"/>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r>
        <w:rPr/>
        <w:t xml:space="preserve">3. </w:t>
      </w:r>
      <w:bookmarkStart w:id="2424" w:name="__RefHeading__2205_1548514378"/>
      <w:bookmarkStart w:id="2425" w:name="__RefHeading__40783_762686627"/>
      <w:bookmarkStart w:id="2426" w:name="__RefHeading__2168_712551163"/>
      <w:r>
        <w:rPr/>
        <w:t>Требование о защите права на собственное изображени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Июль, 14</w:t>
      </w:r>
    </w:p>
    <w:p>
      <w:pPr>
        <w:pStyle w:val="Normal"/>
        <w:ind w:right="-5" w:firstLine="540"/>
        <w:jc w:val="both"/>
        <w:rPr>
          <w:rFonts w:ascii="Times New Roman" w:hAnsi="Times New Roman" w:cs="Times New Roman"/>
        </w:rPr>
      </w:pPr>
      <w:r>
        <w:rPr>
          <w:rFonts w:cs="Times New Roman" w:ascii="Times New Roman" w:hAnsi="Times New Roman"/>
        </w:rPr>
        <w:t>Людмила Шаталова, «Курс» (г. Кокшетау)</w:t>
      </w:r>
    </w:p>
    <w:p>
      <w:pPr>
        <w:pStyle w:val="Normal"/>
        <w:ind w:right="-5" w:firstLine="540"/>
        <w:jc w:val="both"/>
        <w:rPr>
          <w:rFonts w:ascii="Times New Roman" w:hAnsi="Times New Roman" w:cs="Times New Roman"/>
        </w:rPr>
      </w:pPr>
      <w:r>
        <w:rPr>
          <w:rFonts w:cs="Times New Roman" w:ascii="Times New Roman" w:hAnsi="Times New Roman"/>
        </w:rPr>
        <w:t xml:space="preserve">14 июля в газете «Курс» была опубликована статья корреспондента Людмилы Шаталовой,  подготовленная на основе материалов специалистов департамента сельского хозяйства Акмолинской области.  В день выхода материала в редакцию позвонил руководитель департамента Еркеш Баяхметов и стал возмущаться допущенными в статье неточностями. Чиновника возмутил анонс статьи на первой полосе «Курса» - «Чиновники лгали: буренки не мычали» и его фотография. По словам Е. Баяхметова, газета не должна была публиковать его фото, так как он только вступил в должность. </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427" w:name="__RefHeading__12423_114946791"/>
      <w:bookmarkStart w:id="2428" w:name="__RefHeading__2545_1482859573"/>
      <w:bookmarkStart w:id="2429" w:name="__RefHeading__9887_1977941935"/>
      <w:bookmarkStart w:id="2430" w:name="__RefHeading__2430_1977941935"/>
      <w:bookmarkStart w:id="2431" w:name="__RefHeading__2370_1760259685"/>
      <w:bookmarkStart w:id="2432" w:name="__RefHeading__17430_1227566935"/>
      <w:bookmarkStart w:id="2433" w:name="__RefHeading__4551_1350234774"/>
      <w:bookmarkStart w:id="2434" w:name="__RefHeading__1564_123542595"/>
      <w:bookmarkStart w:id="2435" w:name="__RefHeading__2244_1350234774"/>
      <w:bookmarkStart w:id="2436" w:name="__RefHeading__6839_1350234774"/>
      <w:bookmarkStart w:id="2437" w:name="__RefHeading__4663_916849237"/>
      <w:bookmarkStart w:id="2438" w:name="__RefHeading__7184_1092818874"/>
      <w:bookmarkStart w:id="2439" w:name="__RefHeading__4894_1977941935"/>
      <w:bookmarkStart w:id="2440" w:name="__RefHeading__14817_1977941935"/>
      <w:bookmarkStart w:id="2441" w:name="__RefHeading__9800_114946791"/>
      <w:bookmarkStart w:id="2442" w:name="__RefHeading__16702_114946791"/>
      <w:bookmarkStart w:id="2443" w:name="__RefHeading__2666_645873709"/>
      <w:bookmarkEnd w:id="2427"/>
      <w:bookmarkEnd w:id="2428"/>
      <w:bookmarkEnd w:id="2429"/>
      <w:bookmarkEnd w:id="2430"/>
      <w:bookmarkEnd w:id="2431"/>
      <w:bookmarkEnd w:id="2432"/>
      <w:bookmarkEnd w:id="2433"/>
      <w:bookmarkEnd w:id="2435"/>
      <w:bookmarkEnd w:id="2436"/>
      <w:bookmarkEnd w:id="2437"/>
      <w:bookmarkEnd w:id="2438"/>
      <w:bookmarkEnd w:id="2439"/>
      <w:bookmarkEnd w:id="2440"/>
      <w:bookmarkEnd w:id="2441"/>
      <w:bookmarkEnd w:id="2442"/>
      <w:bookmarkEnd w:id="2443"/>
      <w:r>
        <w:rPr/>
        <w:t>4</w:t>
      </w:r>
      <w:bookmarkStart w:id="2444" w:name="__RefHeading__2207_1548514378"/>
      <w:bookmarkStart w:id="2445" w:name="__RefHeading__2118_762686627"/>
      <w:bookmarkStart w:id="2446" w:name="__RefHeading__2069_1380843456"/>
      <w:bookmarkStart w:id="2447" w:name="__RefHeading__1997_1490121001"/>
      <w:bookmarkStart w:id="2448" w:name="__RefHeading__1927_864506458"/>
      <w:bookmarkStart w:id="2449" w:name="__RefHeading__16845_1441550461"/>
      <w:bookmarkStart w:id="2450" w:name="__RefHeading__1898_1922046679"/>
      <w:bookmarkStart w:id="2451" w:name="__RefHeading__1962_700166605"/>
      <w:bookmarkStart w:id="2452" w:name="__RefHeading__4045_1490121001"/>
      <w:bookmarkStart w:id="2453" w:name="__RefHeading__4231_720465196"/>
      <w:bookmarkStart w:id="2454" w:name="__RefHeading__2170_712551163"/>
      <w:bookmarkEnd w:id="2434"/>
      <w:r>
        <w:rPr/>
        <w:t xml:space="preserve">. </w:t>
      </w:r>
      <w:bookmarkStart w:id="2455" w:name="__RefHeading__3691_635280343"/>
      <w:r>
        <w:rPr/>
        <w:t xml:space="preserve">Требования и иски СМИ и журналистов о защите своих гражданских и профессиональных прав  </w:t>
      </w:r>
    </w:p>
    <w:p>
      <w:pPr>
        <w:pStyle w:val="Heading3"/>
        <w:ind w:left="0" w:right="-5" w:hanging="0"/>
        <w:rPr/>
      </w:pPr>
      <w:bookmarkStart w:id="2456" w:name="__RefHeading__12425_114946791"/>
      <w:bookmarkStart w:id="2457" w:name="__RefHeading__2547_1482859573"/>
      <w:bookmarkStart w:id="2458" w:name="__RefHeading__9889_1977941935"/>
      <w:bookmarkStart w:id="2459" w:name="__RefHeading__2432_1977941935"/>
      <w:bookmarkStart w:id="2460" w:name="__RefHeading__2372_1760259685"/>
      <w:bookmarkStart w:id="2461" w:name="__RefHeading__17432_1227566935"/>
      <w:bookmarkStart w:id="2462" w:name="__RefHeading__4553_1350234774"/>
      <w:bookmarkStart w:id="2463" w:name="__RefHeading__2172_712551163"/>
      <w:bookmarkStart w:id="2464" w:name="__RefHeading__4233_720465196"/>
      <w:bookmarkStart w:id="2465" w:name="__RefHeading__2071_1380843456"/>
      <w:bookmarkStart w:id="2466" w:name="__RefHeading__2120_762686627"/>
      <w:bookmarkStart w:id="2467" w:name="__RefHeading__2209_1548514378"/>
      <w:bookmarkStart w:id="2468" w:name="__RefHeading__2246_1350234774"/>
      <w:bookmarkStart w:id="2469" w:name="__RefHeading__6841_1350234774"/>
      <w:bookmarkStart w:id="2470" w:name="__RefHeading__4665_916849237"/>
      <w:bookmarkStart w:id="2471" w:name="__RefHeading__7186_1092818874"/>
      <w:bookmarkStart w:id="2472" w:name="__RefHeading__4896_1977941935"/>
      <w:bookmarkStart w:id="2473" w:name="__RefHeading__14819_1977941935"/>
      <w:bookmarkStart w:id="2474" w:name="__RefHeading__9802_114946791"/>
      <w:bookmarkStart w:id="2475" w:name="__RefHeading__16704_114946791"/>
      <w:bookmarkStart w:id="2476" w:name="__RefHeading__2668_645873709"/>
      <w:bookmarkEnd w:id="2456"/>
      <w:bookmarkEnd w:id="2457"/>
      <w:bookmarkEnd w:id="2458"/>
      <w:bookmarkEnd w:id="2459"/>
      <w:bookmarkEnd w:id="2460"/>
      <w:bookmarkEnd w:id="2461"/>
      <w:bookmarkEnd w:id="2462"/>
      <w:bookmarkEnd w:id="2468"/>
      <w:bookmarkEnd w:id="2469"/>
      <w:bookmarkEnd w:id="2470"/>
      <w:bookmarkEnd w:id="2471"/>
      <w:bookmarkEnd w:id="2472"/>
      <w:bookmarkEnd w:id="2473"/>
      <w:bookmarkEnd w:id="2474"/>
      <w:bookmarkEnd w:id="2475"/>
      <w:bookmarkEnd w:id="2476"/>
      <w:r>
        <w:rPr/>
        <w:t>4</w:t>
      </w:r>
      <w:bookmarkEnd w:id="2463"/>
      <w:bookmarkEnd w:id="2464"/>
      <w:bookmarkEnd w:id="2465"/>
      <w:bookmarkEnd w:id="2466"/>
      <w:bookmarkEnd w:id="2467"/>
      <w:r>
        <w:rPr/>
        <w:t>.1. Требования о признании незаконными действий пограничной службы</w:t>
      </w:r>
    </w:p>
    <w:p>
      <w:pPr>
        <w:pStyle w:val="Normal"/>
        <w:ind w:right="-16" w:firstLine="559"/>
        <w:jc w:val="both"/>
        <w:rPr>
          <w:rFonts w:ascii="Times New Roman" w:hAnsi="Times New Roman" w:cs="Times New Roman"/>
        </w:rPr>
      </w:pPr>
      <w:r>
        <w:rPr>
          <w:rFonts w:cs="Times New Roman" w:ascii="Times New Roman" w:hAnsi="Times New Roman"/>
        </w:rPr>
        <w:t>Июль, 05</w:t>
      </w:r>
    </w:p>
    <w:p>
      <w:pPr>
        <w:pStyle w:val="Normal"/>
        <w:ind w:right="-16" w:firstLine="559"/>
        <w:jc w:val="both"/>
        <w:rPr>
          <w:rFonts w:ascii="Times New Roman" w:hAnsi="Times New Roman" w:cs="Times New Roman"/>
        </w:rPr>
      </w:pPr>
      <w:r>
        <w:rPr>
          <w:rFonts w:cs="Times New Roman" w:ascii="Times New Roman" w:hAnsi="Times New Roman"/>
        </w:rPr>
        <w:t>Игорь Винявский, «Взгляд» (г. Алматы)</w:t>
      </w:r>
    </w:p>
    <w:p>
      <w:pPr>
        <w:pStyle w:val="Normal"/>
        <w:ind w:right="-16" w:firstLine="559"/>
        <w:jc w:val="both"/>
        <w:rPr>
          <w:rFonts w:ascii="Times New Roman" w:hAnsi="Times New Roman" w:cs="Times New Roman"/>
        </w:rPr>
      </w:pPr>
      <w:r>
        <w:rPr>
          <w:rFonts w:cs="Times New Roman" w:ascii="Times New Roman" w:hAnsi="Times New Roman"/>
        </w:rPr>
        <w:t>5 июля главный редактор газеты «Взгляд» Игорь Винявский обратился с исковым заявлением в суд против представителей авиакомпании KLM и пограничной службы Алматинского аэропорта за срыв его поездки в Брюссель, где он должен был участвовать в международной конференции «Центральная Азия: как предотвратить коррупцию и как с ней бороться». Журналист просит суд взыскать с авиакомпании 500 тыс. тенге в качестве возмещения морального вреда, а пограничников — обязать четко выполнять требования закона.</w:t>
      </w:r>
    </w:p>
    <w:p>
      <w:pPr>
        <w:pStyle w:val="Normal"/>
        <w:ind w:right="-16" w:firstLine="559"/>
        <w:jc w:val="both"/>
        <w:rPr>
          <w:rFonts w:ascii="Times New Roman" w:hAnsi="Times New Roman" w:cs="Times New Roman"/>
        </w:rPr>
      </w:pPr>
      <w:r>
        <w:rPr>
          <w:rFonts w:cs="Times New Roman" w:ascii="Times New Roman" w:hAnsi="Times New Roman"/>
        </w:rPr>
        <w:t xml:space="preserve">Напомним, 21 июня сотрудники пограничной службы сняли с рейса главного редактора независимой газеты и аннулировали его билет. У сотрудника погранслужбы вызвала сомнения многократная и действующая Шенгенская виза категории D, выданная Винявскому консульством Польши в Алматы. По этой визе журналист уже посещал и Польшу, и Бельгию, при этом никаких проблем с европейскими и казахстанскими пограничниками у него не возникало. </w:t>
      </w:r>
    </w:p>
    <w:p>
      <w:pPr>
        <w:pStyle w:val="Heading3"/>
        <w:rPr/>
      </w:pPr>
      <w:bookmarkStart w:id="2477" w:name="__RefHeading__16706_114946791"/>
      <w:bookmarkStart w:id="2478" w:name="__RefHeading__9804_114946791"/>
      <w:bookmarkStart w:id="2479" w:name="__RefHeading__14821_1977941935"/>
      <w:bookmarkStart w:id="2480" w:name="__RefHeading__4898_1977941935"/>
      <w:bookmarkStart w:id="2481" w:name="__RefHeading__7188_1092818874"/>
      <w:bookmarkStart w:id="2482" w:name="__RefHeading__4667_916849237"/>
      <w:bookmarkStart w:id="2483" w:name="__RefHeading__6843_1350234774"/>
      <w:bookmarkStart w:id="2484" w:name="__RefHeading__2248_1350234774"/>
      <w:bookmarkStart w:id="2485" w:name="__RefHeading__2174_712551163"/>
      <w:bookmarkStart w:id="2486" w:name="__RefHeading__4235_720465196"/>
      <w:bookmarkStart w:id="2487" w:name="__RefHeading__2073_1380843456"/>
      <w:bookmarkStart w:id="2488" w:name="__RefHeading__2122_762686627"/>
      <w:bookmarkStart w:id="2489" w:name="__RefHeading__2211_1548514378"/>
      <w:bookmarkStart w:id="2490" w:name="__RefHeading__4555_1350234774"/>
      <w:bookmarkStart w:id="2491" w:name="__RefHeading__17434_1227566935"/>
      <w:bookmarkStart w:id="2492" w:name="__RefHeading__2374_1760259685"/>
      <w:bookmarkStart w:id="2493" w:name="__RefHeading__2434_1977941935"/>
      <w:bookmarkStart w:id="2494" w:name="__RefHeading__9891_1977941935"/>
      <w:bookmarkStart w:id="2495" w:name="__RefHeading__2549_1482859573"/>
      <w:bookmarkStart w:id="2496" w:name="__RefHeading__12427_114946791"/>
      <w:bookmarkStart w:id="2497" w:name="__RefHeading__2670_645873709"/>
      <w:bookmarkEnd w:id="2477"/>
      <w:bookmarkEnd w:id="2478"/>
      <w:bookmarkEnd w:id="2479"/>
      <w:bookmarkEnd w:id="2480"/>
      <w:bookmarkEnd w:id="2481"/>
      <w:bookmarkEnd w:id="2482"/>
      <w:bookmarkEnd w:id="2483"/>
      <w:bookmarkEnd w:id="2484"/>
      <w:bookmarkEnd w:id="2490"/>
      <w:bookmarkEnd w:id="2491"/>
      <w:bookmarkEnd w:id="2492"/>
      <w:bookmarkEnd w:id="2493"/>
      <w:bookmarkEnd w:id="2494"/>
      <w:bookmarkEnd w:id="2495"/>
      <w:bookmarkEnd w:id="2496"/>
      <w:bookmarkEnd w:id="2497"/>
      <w:r>
        <w:rPr/>
        <w:t>4</w:t>
      </w:r>
      <w:bookmarkEnd w:id="2485"/>
      <w:bookmarkEnd w:id="2486"/>
      <w:bookmarkEnd w:id="2487"/>
      <w:bookmarkEnd w:id="2488"/>
      <w:bookmarkEnd w:id="2489"/>
      <w:r>
        <w:rPr/>
        <w:t>.2. Требования СМИ о предоставлении общественно-значимой информации</w:t>
      </w:r>
    </w:p>
    <w:p>
      <w:pPr>
        <w:pStyle w:val="Normal"/>
        <w:ind w:right="-16" w:firstLine="559"/>
        <w:jc w:val="both"/>
        <w:rPr>
          <w:rFonts w:ascii="Times New Roman" w:hAnsi="Times New Roman" w:cs="Times New Roman"/>
        </w:rPr>
      </w:pPr>
      <w:r>
        <w:rPr>
          <w:rFonts w:cs="Times New Roman" w:ascii="Times New Roman" w:hAnsi="Times New Roman"/>
        </w:rPr>
      </w:r>
    </w:p>
    <w:p>
      <w:pPr>
        <w:pStyle w:val="Normal"/>
        <w:ind w:right="-16" w:firstLine="559"/>
        <w:jc w:val="both"/>
        <w:rPr>
          <w:rFonts w:ascii="Times New Roman" w:hAnsi="Times New Roman" w:cs="Times New Roman"/>
        </w:rPr>
      </w:pPr>
      <w:r>
        <w:rPr>
          <w:rFonts w:cs="Times New Roman" w:ascii="Times New Roman" w:hAnsi="Times New Roman"/>
        </w:rPr>
        <w:t>Июль, 11</w:t>
      </w:r>
    </w:p>
    <w:p>
      <w:pPr>
        <w:pStyle w:val="Normal"/>
        <w:ind w:right="-16" w:firstLine="559"/>
        <w:jc w:val="both"/>
        <w:rPr>
          <w:rFonts w:ascii="Times New Roman" w:hAnsi="Times New Roman" w:cs="Times New Roman"/>
        </w:rPr>
      </w:pPr>
      <w:r>
        <w:rPr>
          <w:rFonts w:cs="Times New Roman" w:ascii="Times New Roman" w:hAnsi="Times New Roman"/>
        </w:rPr>
        <w:t>«Вечерний Талдыкорган» (г. Талдыкорган)</w:t>
      </w:r>
    </w:p>
    <w:p>
      <w:pPr>
        <w:pStyle w:val="Normal"/>
        <w:ind w:right="-16" w:firstLine="559"/>
        <w:jc w:val="both"/>
        <w:rPr>
          <w:rFonts w:ascii="Times New Roman" w:hAnsi="Times New Roman" w:cs="Times New Roman"/>
        </w:rPr>
      </w:pPr>
      <w:r>
        <w:rPr>
          <w:rFonts w:cs="Times New Roman" w:ascii="Times New Roman" w:hAnsi="Times New Roman"/>
        </w:rPr>
        <w:t xml:space="preserve">Надзорная судебная коллегия по гражданским и административным делам Верховного суда Республики Казахстан поставила точку в  длившемся более года судебном разбирательстве по отказу в предоставлении общественно значимой информации. </w:t>
      </w:r>
    </w:p>
    <w:p>
      <w:pPr>
        <w:pStyle w:val="Normal"/>
        <w:ind w:right="-16" w:firstLine="559"/>
        <w:jc w:val="both"/>
        <w:rPr>
          <w:rFonts w:ascii="Times New Roman" w:hAnsi="Times New Roman" w:cs="Times New Roman"/>
        </w:rPr>
      </w:pPr>
      <w:r>
        <w:rPr>
          <w:rFonts w:cs="Times New Roman" w:ascii="Times New Roman" w:hAnsi="Times New Roman"/>
        </w:rPr>
        <w:t>Весной 2010 года начальник ГУ «Отдел образования города Талдыкорган» Б. Турусбеков под предлогом защиты прав ребенка отказался  предоставить журналисту газеты «Вечерний Талдыкорган» Зауре Жотабаевой список очередников на получение мест в детских садах. Главный редактор газеты «Вечерний Талдыкорган» Елена Бурлуцкая и  Зауре  Жотабаева обратились в Талдыкорганский городской суд за защитой своего профессионального права на получение общественно важной информации. Суд первой инстанции отказал истцам, апелляционная и кассационная инстанции оставили их жалобы без удовлетворения. Журналисты обратились в высшую судебную инстанцию.</w:t>
      </w:r>
    </w:p>
    <w:p>
      <w:pPr>
        <w:pStyle w:val="Normal"/>
        <w:ind w:right="-16" w:firstLine="559"/>
        <w:jc w:val="both"/>
        <w:rPr>
          <w:rFonts w:ascii="Times New Roman" w:hAnsi="Times New Roman" w:cs="Times New Roman"/>
        </w:rPr>
      </w:pPr>
      <w:r>
        <w:rPr>
          <w:rFonts w:cs="Times New Roman" w:ascii="Times New Roman" w:hAnsi="Times New Roman"/>
        </w:rPr>
        <w:t xml:space="preserve">Надзорная коллегия Верховного суда посчитала, что запрашиваемая информация не нарушает права ребенка, а,  напротив,  направлена на защиту социального равенства при распределении мест в детском саду. Верховный суд  отменил все предыдущие решения и постановил: признать незаконными действия должностного лица — начальника ГУ «Отдел образования города Талдыкорган» Тусупбекова Б.К - в непредоставлении информации на запрос журналистов газеты «Вечерний Талдыкорган», обязать чиновника «выдать списки очередников на получение мест в детских садах по состоянию на апрель 2010 года с указанием даты подачи заявления от родителей», а также взыскать в пользу истцов возврат госпошлины. </w:t>
      </w:r>
    </w:p>
    <w:p>
      <w:pPr>
        <w:pStyle w:val="Normal"/>
        <w:ind w:right="-16" w:firstLine="559"/>
        <w:jc w:val="both"/>
        <w:rPr>
          <w:rFonts w:ascii="Times New Roman" w:hAnsi="Times New Roman" w:cs="Times New Roman"/>
        </w:rPr>
      </w:pPr>
      <w:r>
        <w:rPr>
          <w:rFonts w:cs="Times New Roman" w:ascii="Times New Roman" w:hAnsi="Times New Roman"/>
        </w:rPr>
        <w:t xml:space="preserve">Конечно, вытребованная таким образом информация явно устарела. Но упорство, проявленное «Вечерним Талдыкорганом»,  наверняка поможет газете в дальнейшем своевременно получать информацию. </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rFonts w:ascii="Times New Roman" w:hAnsi="Times New Roman" w:cs="Times New Roman"/>
        </w:rPr>
      </w:pPr>
      <w:r>
        <w:rPr>
          <w:rFonts w:cs="Times New Roman"/>
        </w:rPr>
      </w:r>
      <w:bookmarkStart w:id="2498" w:name="__RefHeading__2176_712551163"/>
      <w:bookmarkStart w:id="2499" w:name="__RefHeading__4237_720465196"/>
      <w:bookmarkStart w:id="2500" w:name="__RefHeading__2075_1380843456"/>
      <w:bookmarkStart w:id="2501" w:name="__RefHeading__2124_762686627"/>
      <w:bookmarkStart w:id="2502" w:name="__RefHeading__2213_1548514378"/>
      <w:bookmarkStart w:id="2503" w:name="__RefHeading__2176_712551163"/>
      <w:bookmarkStart w:id="2504" w:name="__RefHeading__4237_720465196"/>
      <w:bookmarkStart w:id="2505" w:name="__RefHeading__2075_1380843456"/>
      <w:bookmarkStart w:id="2506" w:name="__RefHeading__2124_762686627"/>
      <w:bookmarkStart w:id="2507" w:name="__RefHeading__2213_1548514378"/>
      <w:bookmarkEnd w:id="2503"/>
      <w:bookmarkEnd w:id="2504"/>
      <w:bookmarkEnd w:id="2505"/>
      <w:bookmarkEnd w:id="2506"/>
      <w:bookmarkEnd w:id="2507"/>
    </w:p>
    <w:p>
      <w:pPr>
        <w:pStyle w:val="Normal"/>
        <w:tabs>
          <w:tab w:val="clear" w:pos="708"/>
          <w:tab w:val="left" w:pos="9355" w:leader="none"/>
        </w:tabs>
        <w:ind w:right="1255" w:hanging="0"/>
        <w:rPr>
          <w:rFonts w:ascii="Times New Roman" w:hAnsi="Times New Roman" w:cs="Times New Roman"/>
          <w:b/>
          <w:b/>
        </w:rPr>
      </w:pPr>
      <w:bookmarkStart w:id="2508" w:name="__RefHeading__3641_241155356"/>
      <w:bookmarkStart w:id="2509" w:name="__RefHeading__1752_1873784855"/>
      <w:bookmarkStart w:id="2510" w:name="__RefHeading__1854_1539906210"/>
      <w:bookmarkStart w:id="2511" w:name="__RefHeading__1784_903212508"/>
      <w:bookmarkStart w:id="2512" w:name="__RefHeading__3685_635280343"/>
      <w:bookmarkStart w:id="2513" w:name="__RefHeading__1737_1348076818"/>
      <w:bookmarkStart w:id="2514" w:name="__RefHeading__1700_667444323"/>
      <w:bookmarkStart w:id="2515" w:name="__RefHeading__3526_1348076818"/>
      <w:bookmarkStart w:id="2516" w:name="__RefHeading__1660_817394177"/>
      <w:bookmarkStart w:id="2517" w:name="__RefHeading__1608_376147755"/>
      <w:bookmarkStart w:id="2518" w:name="__RefHeading__1595_323712863"/>
      <w:bookmarkStart w:id="2519" w:name="__RefHeading__1633_1391559379"/>
      <w:bookmarkStart w:id="2520" w:name="__RefHeading__4474_1778865606"/>
      <w:bookmarkStart w:id="2521" w:name="__RefHeading__2933_1778865606"/>
      <w:bookmarkStart w:id="2522" w:name="__RefHeading__4470_1681612683"/>
      <w:bookmarkStart w:id="2523" w:name="__RefHeading__1404_1057081042"/>
      <w:bookmarkStart w:id="2524" w:name="__RefHeading__1375_883579480"/>
      <w:bookmarkStart w:id="2525" w:name="__RefHeading__6716_787769003"/>
      <w:bookmarkStart w:id="2526" w:name="__RefHeading__1429_1681612683"/>
      <w:bookmarkStart w:id="2527" w:name="__RefHeading__1445_1778865606"/>
      <w:bookmarkStart w:id="2528" w:name="__RefHeading__1508_1191764506"/>
      <w:bookmarkStart w:id="2529" w:name="__RefHeading__3687_635280343"/>
      <w:bookmarkStart w:id="2530" w:name="__RefHeading__1739_1348076818"/>
      <w:bookmarkStart w:id="2531" w:name="__RefHeading__1702_667444323"/>
      <w:bookmarkStart w:id="2532" w:name="__RefHeading__3528_1348076818"/>
      <w:bookmarkStart w:id="2533" w:name="__RefHeading__1664_817394177"/>
      <w:bookmarkStart w:id="2534" w:name="__RefHeading__1612_376147755"/>
      <w:bookmarkStart w:id="2535" w:name="__RefHeading__1566_123542595"/>
      <w:bookmarkStart w:id="2536" w:name="__RefHeading__1510_1191764506"/>
      <w:bookmarkStart w:id="2537" w:name="__RefHeading__1447_1778865606"/>
      <w:bookmarkStart w:id="2538" w:name="__RefHeading__4472_1681612683"/>
      <w:bookmarkStart w:id="2539" w:name="__RefHeading__2935_1778865606"/>
      <w:bookmarkStart w:id="2540" w:name="__RefHeading__4476_1778865606"/>
      <w:bookmarkStart w:id="2541" w:name="__RefHeading__1727_323712863"/>
      <w:bookmarkStart w:id="2542" w:name="__RefHeading__1637_1391559379"/>
      <w:bookmarkStart w:id="2543" w:name="__RefHeading__3689_635280343"/>
      <w:bookmarkStart w:id="2544" w:name="__RefHeading__1741_1348076818"/>
      <w:bookmarkStart w:id="2545" w:name="__RefHeading__1764_667444323"/>
      <w:bookmarkStart w:id="2546" w:name="__RefHeading__3530_1348076818"/>
      <w:bookmarkStart w:id="2547" w:name="__RefHeading__3532_1348076818"/>
      <w:bookmarkStart w:id="2548" w:name="__RefHeading__1629_13915593791"/>
      <w:bookmarkStart w:id="2549" w:name="__RefHeading__1723_3237128631"/>
      <w:bookmarkStart w:id="2550" w:name="__RefHeading__1591_3237128631"/>
      <w:bookmarkStart w:id="2551" w:name="__RefHeading__1604_3761477551"/>
      <w:bookmarkStart w:id="2552" w:name="__RefHeading__1656_8173941771"/>
      <w:bookmarkStart w:id="2553" w:name="__RefHeading__1704_667444323"/>
      <w:bookmarkStart w:id="2554" w:name="__RefHeading__1800_817394177"/>
      <w:bookmarkStart w:id="2555" w:name="__RefHeading__1743_1348076818"/>
      <w:bookmarkStart w:id="2556" w:name="__RefHeading__1568_123542595"/>
      <w:bookmarkStart w:id="2557" w:name="__RefHeading__1512_1191764506"/>
      <w:bookmarkStart w:id="2558" w:name="__RefHeading__1449_1778865606"/>
      <w:bookmarkStart w:id="2559" w:name="__RefHeading__4474_1681612683"/>
      <w:bookmarkStart w:id="2560" w:name="__RefHeading__2937_1778865606"/>
      <w:bookmarkStart w:id="2561" w:name="__RefHeading__4478_1778865606"/>
      <w:bookmarkStart w:id="2562" w:name="__RefHeading__1610_376147755"/>
      <w:bookmarkStart w:id="2563" w:name="__RefHeading__1725_323712863"/>
      <w:bookmarkStart w:id="2564" w:name="__RefHeading__1635_1391559379"/>
      <w:bookmarkStart w:id="2565" w:name="__RefHeading__1614_376147755"/>
      <w:bookmarkStart w:id="2566" w:name="__RefHeading__1570_123542595"/>
      <w:bookmarkStart w:id="2567" w:name="__RefHeading__4480_1778865606"/>
      <w:bookmarkStart w:id="2568" w:name="__RefHeading__1601_323712863"/>
      <w:bookmarkStart w:id="2569" w:name="__RefHeading__3643_241155356"/>
      <w:bookmarkStart w:id="2570" w:name="__RefHeading__1754_1873784855"/>
      <w:bookmarkStart w:id="2571" w:name="__RefHeading__1856_1539906210"/>
      <w:bookmarkStart w:id="2572" w:name="__RefHeading__1786_903212508"/>
      <w:bookmarkStart w:id="2573" w:name="__RefHeading__3645_241155356"/>
      <w:bookmarkStart w:id="2574" w:name="__RefHeading__1756_1873784855"/>
      <w:bookmarkStart w:id="2575" w:name="__RefHeading__1858_1539906210"/>
      <w:bookmarkStart w:id="2576" w:name="__RefHeading__1788_903212508"/>
      <w:bookmarkStart w:id="2577" w:name="__RefHeading__3697_635280343"/>
      <w:bookmarkStart w:id="2578" w:name="__RefHeading__1749_1348076818"/>
      <w:bookmarkStart w:id="2579" w:name="__RefHeading__1804_817394177"/>
      <w:bookmarkStart w:id="2580" w:name="__RefHeading__1710_667444323"/>
      <w:bookmarkStart w:id="2581" w:name="__RefHeading__3538_1348076818"/>
      <w:bookmarkStart w:id="2582" w:name="__RefHeading__3647_241155356"/>
      <w:bookmarkStart w:id="2583" w:name="__RefHeading__1758_1873784855"/>
      <w:bookmarkStart w:id="2584" w:name="__RefHeading__1862_1539906210"/>
      <w:bookmarkStart w:id="2585" w:name="__RefHeading__1790_903212508"/>
      <w:bookmarkStart w:id="2586" w:name="__RefHeading__3649_241155356"/>
      <w:bookmarkStart w:id="2587" w:name="__RefHeading__1760_1873784855"/>
      <w:bookmarkStart w:id="2588" w:name="__RefHeading__1792_903212508"/>
      <w:bookmarkStart w:id="2589" w:name="__RefHeading__2993_646885111"/>
      <w:bookmarkStart w:id="2590" w:name="__RefHeading__1136_1426269513"/>
      <w:bookmarkStart w:id="2591" w:name="__RefHeading__2094_1670295565"/>
      <w:bookmarkStart w:id="2592" w:name="__RefHeading__9223_758627442"/>
      <w:bookmarkStart w:id="2593" w:name="__RefHeading__1921_758627442"/>
      <w:bookmarkStart w:id="2594" w:name="__RefHeading__7257_758627442"/>
      <w:bookmarkStart w:id="2595" w:name="__RefHeading__1030_1670295565"/>
      <w:bookmarkStart w:id="2596" w:name="__RefHeading__4222_1670295565"/>
      <w:bookmarkStart w:id="2597" w:name="__RefHeading__3001_646885111"/>
      <w:bookmarkStart w:id="2598" w:name="__RefHeading__1134_1426269513"/>
      <w:bookmarkStart w:id="2599" w:name="__RefHeading__2092_1670295565"/>
      <w:bookmarkStart w:id="2600" w:name="__RefHeading__9221_758627442"/>
      <w:bookmarkStart w:id="2601" w:name="__RefHeading__1919_758627442"/>
      <w:bookmarkStart w:id="2602" w:name="__RefHeading__7255_758627442"/>
      <w:bookmarkStart w:id="2603" w:name="__RefHeading__1028_1670295565"/>
      <w:bookmarkStart w:id="2604" w:name="__RefHeading__4220_1670295565"/>
      <w:bookmarkStart w:id="2605" w:name="__RefHeading__2999_646885111"/>
      <w:bookmarkStart w:id="2606" w:name="__RefHeading__4218_1670295565"/>
      <w:bookmarkStart w:id="2607" w:name="__RefHeading__1026_1670295565"/>
      <w:bookmarkStart w:id="2608" w:name="__RefHeading__7253_758627442"/>
      <w:bookmarkStart w:id="2609" w:name="__RefHeading__1917_758627442"/>
      <w:bookmarkStart w:id="2610" w:name="__RefHeading__9219_758627442"/>
      <w:bookmarkStart w:id="2611" w:name="__RefHeading__2090_1670295565"/>
      <w:bookmarkStart w:id="2612" w:name="__RefHeading__1132_1426269513"/>
      <w:bookmarkStart w:id="2613" w:name="__RefHeading__4216_1670295565"/>
      <w:bookmarkStart w:id="2614" w:name="__RefHeading__1024_1670295565"/>
      <w:bookmarkStart w:id="2615" w:name="__RefHeading__7251_758627442"/>
      <w:bookmarkStart w:id="2616" w:name="__RefHeading__1915_758627442"/>
      <w:bookmarkStart w:id="2617" w:name="__RefHeading__9217_758627442"/>
      <w:bookmarkStart w:id="2618" w:name="__RefHeading__2088_1670295565"/>
      <w:bookmarkStart w:id="2619" w:name="__RefHeading__1130_1426269513"/>
      <w:bookmarkStart w:id="2620" w:name="__RefHeading__4214_1670295565"/>
      <w:bookmarkStart w:id="2621" w:name="__RefHeading__1022_1670295565"/>
      <w:bookmarkStart w:id="2622" w:name="__RefHeading__7249_758627442"/>
      <w:bookmarkStart w:id="2623" w:name="__RefHeading__3676_1208133878"/>
      <w:bookmarkStart w:id="2624" w:name="__RefHeading__640_799908995"/>
      <w:bookmarkStart w:id="2625" w:name="__RefHeading__581_1433571991"/>
      <w:bookmarkStart w:id="2626" w:name="__RefHeading__3084_976315978"/>
      <w:bookmarkStart w:id="2627" w:name="__RefHeading__1337_799908995"/>
      <w:bookmarkStart w:id="2628" w:name="__RefHeading__902_1137551084"/>
      <w:bookmarkStart w:id="2629" w:name="__RefHeading__5972_440627474"/>
      <w:bookmarkStart w:id="2630" w:name="__RefHeading__796_958200165"/>
      <w:bookmarkStart w:id="2631" w:name="__RefHeading__2153_799908995"/>
      <w:bookmarkStart w:id="2632" w:name="__RefHeading__697_2146056000"/>
      <w:bookmarkStart w:id="2633" w:name="__RefHeading__1570_2146056000"/>
      <w:bookmarkStart w:id="2634" w:name="__RefHeading__672_2011012361"/>
      <w:bookmarkStart w:id="2635" w:name="__RefHeading__2779_2011012361"/>
      <w:bookmarkStart w:id="2636" w:name="__RefHeading__3122_1208133878"/>
      <w:bookmarkStart w:id="2637" w:name="__RefHeading__464_1240896842"/>
      <w:bookmarkStart w:id="2638" w:name="__RefHeading__487_1208133878"/>
      <w:bookmarkStart w:id="2639" w:name="__RefHeading__2350_2146056000"/>
      <w:bookmarkStart w:id="2640" w:name="__RefHeading__2365_1086002756"/>
      <w:bookmarkStart w:id="2641" w:name="__RefHeading__879_549373901"/>
      <w:bookmarkStart w:id="2642" w:name="__RefHeading__2798_269625384"/>
      <w:bookmarkStart w:id="2643" w:name="__RefHeading__1913_758627442"/>
      <w:bookmarkStart w:id="2644" w:name="__RefHeading__9215_758627442"/>
      <w:bookmarkStart w:id="2645" w:name="__RefHeading__2086_1670295565"/>
      <w:bookmarkStart w:id="2646" w:name="__RefHeading__1128_1426269513"/>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r>
        <w:rPr>
          <w:rFonts w:cs="Times New Roman" w:ascii="Times New Roman" w:hAnsi="Times New Roman"/>
          <w:b/>
        </w:rPr>
        <w:t>М</w:t>
      </w:r>
      <w:bookmarkStart w:id="2647" w:name="__RefHeading__3693_635280343"/>
      <w:bookmarkStart w:id="2648" w:name="__RefHeading__1745_1348076818"/>
      <w:bookmarkStart w:id="2649" w:name="__RefHeading__1666_817394177"/>
      <w:bookmarkStart w:id="2650" w:name="__RefHeading__1616_376147755"/>
      <w:bookmarkStart w:id="2651" w:name="__RefHeading__1603_323712863"/>
      <w:bookmarkStart w:id="2652" w:name="__RefHeading__1639_1391559379"/>
      <w:bookmarkStart w:id="2653" w:name="__RefHeading__1706_667444323"/>
      <w:bookmarkStart w:id="2654" w:name="__RefHeading__3534_1348076818"/>
      <w:bookmarkStart w:id="2655" w:name="__RefHeading__1572_123542595"/>
      <w:bookmarkStart w:id="2656" w:name="__RefHeading__1514_1191764506"/>
      <w:bookmarkStart w:id="2657" w:name="__RefHeading__4482_1778865606"/>
      <w:bookmarkStart w:id="2658" w:name="__RefHeading__3695_635280343"/>
      <w:bookmarkStart w:id="2659" w:name="__RefHeading__1747_1348076818"/>
      <w:bookmarkStart w:id="2660" w:name="__RefHeading__1802_817394177"/>
      <w:bookmarkStart w:id="2661" w:name="__RefHeading__1708_667444323"/>
      <w:bookmarkStart w:id="2662" w:name="__RefHeading__3536_1348076818"/>
      <w:bookmarkStart w:id="2663" w:name="__RefHeading__3699_635280343"/>
      <w:bookmarkStart w:id="2664" w:name="__RefHeading__1751_1348076818"/>
      <w:bookmarkStart w:id="2665" w:name="__RefHeading__1806_817394177"/>
      <w:bookmarkStart w:id="2666" w:name="__RefHeading__1712_667444323"/>
      <w:bookmarkStart w:id="2667" w:name="__RefHeading__3540_1348076818"/>
      <w:r>
        <w:rPr>
          <w:rFonts w:cs="Times New Roman" w:ascii="Times New Roman" w:hAnsi="Times New Roman"/>
          <w:b/>
        </w:rPr>
        <w:t>о</w:t>
      </w:r>
      <w:bookmarkStart w:id="2668" w:name="__RefHeading__1451_1778865606"/>
      <w:bookmarkStart w:id="2669" w:name="__RefHeading__4476_1681612683"/>
      <w:bookmarkStart w:id="2670" w:name="__RefHeading__2939_1778865606"/>
      <w:r>
        <w:rPr>
          <w:rFonts w:cs="Times New Roman" w:ascii="Times New Roman" w:hAnsi="Times New Roman"/>
          <w:b/>
        </w:rPr>
        <w:t>ниторинг подготовлен по сообщениям 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 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9">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 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10">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rFonts w:ascii="Times New Roman" w:hAnsi="Times New Roman" w:cs="Times New Roman"/>
        </w:rPr>
      </w:pPr>
      <w:hyperlink r:id="rId11">
        <w:bookmarkStart w:id="2671" w:name="__RefHeading__6718_787769003"/>
        <w:bookmarkStart w:id="2672" w:name="__RefHeading__1382_883579480"/>
        <w:bookmarkStart w:id="2673" w:name="__RefHeading__1406_1057081042"/>
        <w:bookmarkStart w:id="2674" w:name="__RefHeading__360_1363450477"/>
        <w:bookmarkStart w:id="2675" w:name="__RefHeading__1860_1694864585"/>
        <w:bookmarkStart w:id="2676" w:name="__RefHeading__1210_1694864585"/>
        <w:bookmarkStart w:id="2677" w:name="__RefHeading__160_1363450477"/>
        <w:bookmarkStart w:id="2678" w:name="__RefHeading__595_1363450477"/>
        <w:bookmarkStart w:id="2679" w:name="__RefHeading__296_1329311920"/>
        <w:bookmarkStart w:id="2680" w:name="__RefHeading__3092_976315978"/>
        <w:bookmarkStart w:id="2681" w:name="__RefHeading__1371_1433571991"/>
        <w:bookmarkStart w:id="2682" w:name="__RefHeading__648_799908995"/>
        <w:bookmarkStart w:id="2683" w:name="__RefHeading__2358_2146056000"/>
        <w:bookmarkStart w:id="2684" w:name="__RefHeading__1578_2146056000"/>
        <w:bookmarkStart w:id="2685" w:name="__RefHeading__705_2146056000"/>
        <w:bookmarkStart w:id="2686" w:name="__RefHeading__2161_799908995"/>
        <w:bookmarkStart w:id="2687" w:name="__RefHeading__804_958200165"/>
        <w:bookmarkStart w:id="2688" w:name="__RefHeading__3094_1208133878"/>
        <w:bookmarkStart w:id="2689" w:name="__RefHeading__457_1208133878"/>
        <w:bookmarkStart w:id="2690" w:name="__RefHeading__434_1240896842"/>
        <w:bookmarkStart w:id="2691" w:name="__RefHeading__3092_1208133878"/>
        <w:bookmarkStart w:id="2692" w:name="__RefHeading__402_1329311920"/>
        <w:bookmarkStart w:id="2693" w:name="__RefHeading__339_1791902904"/>
        <w:bookmarkStart w:id="2694" w:name="__RefHeading__834_1365711488"/>
        <w:bookmarkStart w:id="2695" w:name="__RefHeading__662_2011012361"/>
        <w:bookmarkStart w:id="2696" w:name="__RefHeading__381_1791902904"/>
        <w:bookmarkStart w:id="2697" w:name="__RefHeading__876_1365711488"/>
        <w:bookmarkStart w:id="2698" w:name="__RefHeading__523_2011012361"/>
        <w:bookmarkStart w:id="2699" w:name="__RefHeading__2777_2011012361"/>
        <w:bookmarkStart w:id="2700" w:name="__RefHeading__3648_1208133878"/>
        <w:bookmarkStart w:id="2701" w:name="__RefHeading__2751_2011012361"/>
        <w:bookmarkStart w:id="2702" w:name="__RefHeading__3783_540561773"/>
        <w:bookmarkStart w:id="2703" w:name="__RefHeading__2173_1321509161"/>
        <w:bookmarkStart w:id="2704" w:name="__RefHeading__876_1329311920"/>
        <w:bookmarkStart w:id="2705" w:name="__RefHeading__3789_540561773"/>
        <w:bookmarkStart w:id="2706" w:name="__RefHeading__231_2060434910"/>
        <w:bookmarkStart w:id="2707" w:name="__RefHeading__324_1363450477"/>
        <w:bookmarkStart w:id="2708" w:name="__RefHeading__1824_1694864585"/>
        <w:bookmarkStart w:id="2709" w:name="__RefHeading__28_1379117135"/>
        <w:bookmarkStart w:id="2710" w:name="__RefHeading__1174_1694864585"/>
        <w:bookmarkStart w:id="2711" w:name="__RefHeading__124_1363450477"/>
        <w:bookmarkStart w:id="2712" w:name="__RefHeading__559_1363450477"/>
        <w:bookmarkStart w:id="2713" w:name="__RefHeading__3787_540561773"/>
        <w:bookmarkStart w:id="2714" w:name="__RefHeading__2179_1321509161"/>
        <w:bookmarkStart w:id="2715" w:name="__RefHeading__882_1329311920"/>
        <w:bookmarkStart w:id="2716" w:name="__RefHeading__260_1329311920"/>
        <w:bookmarkStart w:id="2717" w:name="__RefHeading__345_1791902904"/>
        <w:bookmarkStart w:id="2718" w:name="__RefHeading__840_1365711488"/>
        <w:bookmarkStart w:id="2719" w:name="__RefHeading__2177_1321509161"/>
        <w:bookmarkStart w:id="2720" w:name="__RefHeading__880_1329311920"/>
        <w:bookmarkStart w:id="2721" w:name="__RefHeading__258_1329311920"/>
        <w:bookmarkStart w:id="2722" w:name="__RefHeading__343_1791902904"/>
        <w:bookmarkStart w:id="2723" w:name="__RefHeading__838_1365711488"/>
        <w:bookmarkStart w:id="2724" w:name="__RefHeading__2175_1321509161"/>
        <w:bookmarkStart w:id="2725" w:name="__RefHeading__878_1329311920"/>
        <w:bookmarkStart w:id="2726" w:name="__RefHeading__256_1329311920"/>
        <w:bookmarkStart w:id="2727" w:name="__RefHeading__341_1791902904"/>
        <w:bookmarkStart w:id="2728" w:name="__RefHeading__836_1365711488"/>
        <w:bookmarkStart w:id="2729" w:name="__RefHeading__229_2060434910"/>
        <w:bookmarkStart w:id="2730" w:name="__RefHeading__322_1363450477"/>
        <w:bookmarkStart w:id="2731" w:name="__RefHeading__1822_1694864585"/>
        <w:bookmarkStart w:id="2732" w:name="__RefHeading__24_1379117135"/>
        <w:bookmarkStart w:id="2733" w:name="__RefHeading__1172_1694864585"/>
        <w:bookmarkStart w:id="2734" w:name="__RefHeading__122_1363450477"/>
        <w:bookmarkStart w:id="2735" w:name="__RefHeading__557_1363450477"/>
        <w:bookmarkStart w:id="2736" w:name="__RefHeading__3785_540561773"/>
        <w:bookmarkStart w:id="2737" w:name="__RefHeading__459_1208133878"/>
        <w:bookmarkStart w:id="2738" w:name="__RefHeading__436_1240896842"/>
        <w:bookmarkStart w:id="2739" w:name="__RefHeading__298_1329311920"/>
        <w:bookmarkStart w:id="2740" w:name="__RefHeading__383_1791902904"/>
        <w:bookmarkStart w:id="2741" w:name="__RefHeading__878_1365711488"/>
        <w:bookmarkStart w:id="2742" w:name="__RefHeading__646_799908995"/>
        <w:bookmarkStart w:id="2743" w:name="__RefHeading__1369_1433571991"/>
        <w:bookmarkStart w:id="2744" w:name="__RefHeading__3090_976315978"/>
        <w:bookmarkStart w:id="2745" w:name="__RefHeading__1343_799908995"/>
        <w:bookmarkStart w:id="2746" w:name="__RefHeading__2356_2146056000"/>
        <w:bookmarkStart w:id="2747" w:name="__RefHeading__1576_2146056000"/>
        <w:bookmarkStart w:id="2748" w:name="__RefHeading__703_2146056000"/>
        <w:bookmarkStart w:id="2749" w:name="__RefHeading__2159_799908995"/>
        <w:bookmarkStart w:id="2750" w:name="__RefHeading__802_958200165"/>
        <w:bookmarkStart w:id="2751" w:name="__RefHeading__3124_1208133878"/>
        <w:bookmarkStart w:id="2752" w:name="__RefHeading__2057_1208133878"/>
        <w:bookmarkStart w:id="2753" w:name="__RefHeading__3678_1208133878"/>
        <w:bookmarkStart w:id="2754" w:name="__RefHeading__644_799908995"/>
        <w:bookmarkStart w:id="2755" w:name="__RefHeading__583_1433571991"/>
        <w:bookmarkStart w:id="2756" w:name="__RefHeading__3088_976315978"/>
        <w:bookmarkStart w:id="2757" w:name="__RefHeading__1341_799908995"/>
        <w:bookmarkStart w:id="2758" w:name="__RefHeading__800_958200165"/>
        <w:bookmarkStart w:id="2759" w:name="__RefHeading__2157_799908995"/>
        <w:bookmarkStart w:id="2760" w:name="__RefHeading__701_2146056000"/>
        <w:bookmarkStart w:id="2761" w:name="__RefHeading__1574_2146056000"/>
        <w:bookmarkStart w:id="2762" w:name="__RefHeading__2354_2146056000"/>
        <w:bookmarkStart w:id="2763" w:name="__RefHeading__2369_1086002756"/>
        <w:bookmarkStart w:id="2764" w:name="__RefHeading__908_1137551084"/>
        <w:bookmarkStart w:id="2765" w:name="__RefHeading__5976_440627474"/>
        <w:bookmarkStart w:id="2766" w:name="__RefHeading__885_549373901"/>
        <w:r>
          <w:rPr>
            <w:rStyle w:val="InternetLink"/>
            <w:rFonts w:cs="Times New Roman" w:ascii="Times New Roman" w:hAnsi="Times New Roman"/>
          </w:rPr>
          <w:t>info@adilsoz.kz</w:t>
        </w:r>
      </w:hyperlink>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p>
    <w:p>
      <w:pPr>
        <w:pStyle w:val="Normal"/>
        <w:spacing w:lineRule="atLeast" w:line="240"/>
        <w:rPr>
          <w:rFonts w:ascii="Times New Roman" w:hAnsi="Times New Roman" w:cs="Times New Roman"/>
        </w:rPr>
      </w:pPr>
      <w:r>
        <w:rPr>
          <w:rFonts w:cs="Times New Roman" w:ascii="Times New Roman" w:hAnsi="Times New Roman"/>
        </w:rPr>
      </w:r>
      <w:bookmarkStart w:id="2767" w:name="__RefHeading__9750_114946791"/>
      <w:bookmarkStart w:id="2768" w:name="__RefHeading__14769_1977941935"/>
      <w:bookmarkStart w:id="2769" w:name="__RefHeading__4846_1977941935"/>
      <w:bookmarkStart w:id="2770" w:name="__RefHeading__7136_1092818874"/>
      <w:bookmarkStart w:id="2771" w:name="__RefHeading__4615_916849237"/>
      <w:bookmarkStart w:id="2772" w:name="__RefHeading__6791_1350234774"/>
      <w:bookmarkStart w:id="2773" w:name="__RefHeading__2182_1350234774"/>
      <w:bookmarkStart w:id="2774" w:name="__RefHeading__2108_712551163"/>
      <w:bookmarkStart w:id="2775" w:name="__RefHeading__4169_720465196"/>
      <w:bookmarkStart w:id="2776" w:name="__RefHeading__3981_1490121001"/>
      <w:bookmarkStart w:id="2777" w:name="__RefHeading__1898_700166605"/>
      <w:bookmarkStart w:id="2778" w:name="__RefHeading__1834_1922046679"/>
      <w:bookmarkStart w:id="2779" w:name="__RefHeading__1797_1639420438"/>
      <w:bookmarkStart w:id="2780" w:name="__RefHeading__1736_903212508"/>
      <w:bookmarkStart w:id="2781" w:name="__RefHeading__1794_1539906210"/>
      <w:bookmarkStart w:id="2782" w:name="__RefHeading__3472_1348076818"/>
      <w:bookmarkStart w:id="2783" w:name="__RefHeading__1591_1391559379"/>
      <w:bookmarkStart w:id="2784" w:name="__RefHeading__1547_323712863"/>
      <w:bookmarkStart w:id="2785" w:name="__RefHeading__4426_1778865606"/>
      <w:bookmarkStart w:id="2786" w:name="__RefHeading__2889_1778865606"/>
      <w:bookmarkStart w:id="2787" w:name="__RefHeading__4426_1681612683"/>
      <w:bookmarkStart w:id="2788" w:name="__RefHeading__1362_1057081042"/>
      <w:bookmarkStart w:id="2789" w:name="__RefHeading__1329_883579480"/>
      <w:bookmarkStart w:id="2790" w:name="__RefHeading__1354_2067463533"/>
      <w:bookmarkStart w:id="2791" w:name="__RefHeading__6670_787769003"/>
      <w:bookmarkStart w:id="2792" w:name="__RefHeading__1387_1681612683"/>
      <w:bookmarkStart w:id="2793" w:name="__RefHeading__1401_1778865606"/>
      <w:bookmarkStart w:id="2794" w:name="__RefHeading__1464_1191764506"/>
      <w:bookmarkStart w:id="2795" w:name="__RefHeading__1516_123542595"/>
      <w:bookmarkStart w:id="2796" w:name="__RefHeading__1566_376147755"/>
      <w:bookmarkStart w:id="2797" w:name="__RefHeading__1618_817394177"/>
      <w:bookmarkStart w:id="2798" w:name="__RefHeading__1652_667444323"/>
      <w:bookmarkStart w:id="2799" w:name="__RefHeading__1683_1348076818"/>
      <w:bookmarkStart w:id="2800" w:name="__RefHeading__3631_635280343"/>
      <w:bookmarkStart w:id="2801" w:name="__RefHeading__1704_1873784855"/>
      <w:bookmarkStart w:id="2802" w:name="__RefHeading__3593_241155356"/>
      <w:bookmarkStart w:id="2803" w:name="__RefHeading__3652_1441550461"/>
      <w:bookmarkStart w:id="2804" w:name="__RefHeading__1863_864506458"/>
      <w:bookmarkStart w:id="2805" w:name="__RefHeading__1933_1490121001"/>
      <w:bookmarkStart w:id="2806" w:name="__RefHeading__2005_1380843456"/>
      <w:bookmarkStart w:id="2807" w:name="__RefHeading__2060_762686627"/>
      <w:bookmarkStart w:id="2808" w:name="__RefHeading__2145_1548514378"/>
      <w:bookmarkStart w:id="2809" w:name="__RefHeading__4503_1350234774"/>
      <w:bookmarkStart w:id="2810" w:name="__RefHeading__17382_1227566935"/>
      <w:bookmarkStart w:id="2811" w:name="__RefHeading__2322_1760259685"/>
      <w:bookmarkStart w:id="2812" w:name="__RefHeading__2382_1977941935"/>
      <w:bookmarkStart w:id="2813" w:name="__RefHeading__9839_1977941935"/>
      <w:bookmarkStart w:id="2814" w:name="__RefHeading__2497_1482859573"/>
      <w:bookmarkStart w:id="2815" w:name="__RefHeading__12373_114946791"/>
      <w:bookmarkStart w:id="2816" w:name="__RefHeading__12375_114946791"/>
      <w:bookmarkStart w:id="2817" w:name="__RefHeading__2499_1482859573"/>
      <w:bookmarkStart w:id="2818" w:name="__RefHeading__9841_1977941935"/>
      <w:bookmarkStart w:id="2819" w:name="__RefHeading__2384_1977941935"/>
      <w:bookmarkStart w:id="2820" w:name="__RefHeading__2324_1760259685"/>
      <w:bookmarkStart w:id="2821" w:name="__RefHeading__17384_1227566935"/>
      <w:bookmarkStart w:id="2822" w:name="__RefHeading__4505_1350234774"/>
      <w:bookmarkStart w:id="2823" w:name="__RefHeading__2147_1548514378"/>
      <w:bookmarkStart w:id="2824" w:name="__RefHeading__2062_762686627"/>
      <w:bookmarkStart w:id="2825" w:name="__RefHeading__2007_1380843456"/>
      <w:bookmarkStart w:id="2826" w:name="__RefHeading__1935_1490121001"/>
      <w:bookmarkStart w:id="2827" w:name="__RefHeading__1865_864506458"/>
      <w:bookmarkStart w:id="2828" w:name="__RefHeading__3654_1441550461"/>
      <w:bookmarkStart w:id="2829" w:name="__RefHeading__3595_241155356"/>
      <w:bookmarkStart w:id="2830" w:name="__RefHeading__1706_1873784855"/>
      <w:bookmarkStart w:id="2831" w:name="__RefHeading__1738_903212508"/>
      <w:bookmarkStart w:id="2832" w:name="__RefHeading__1799_1639420438"/>
      <w:bookmarkStart w:id="2833" w:name="__RefHeading__1836_1922046679"/>
      <w:bookmarkStart w:id="2834" w:name="__RefHeading__1900_700166605"/>
      <w:bookmarkStart w:id="2835" w:name="__RefHeading__3983_1490121001"/>
      <w:bookmarkStart w:id="2836" w:name="__RefHeading__4171_720465196"/>
      <w:bookmarkStart w:id="2837" w:name="__RefHeading__2110_712551163"/>
      <w:bookmarkStart w:id="2838" w:name="__RefHeading__2184_1350234774"/>
      <w:bookmarkStart w:id="2839" w:name="__RefHeading__6793_1350234774"/>
      <w:bookmarkStart w:id="2840" w:name="__RefHeading__4617_916849237"/>
      <w:bookmarkStart w:id="2841" w:name="__RefHeading__7138_1092818874"/>
      <w:bookmarkStart w:id="2842" w:name="__RefHeading__4848_1977941935"/>
      <w:bookmarkStart w:id="2843" w:name="__RefHeading__14771_1977941935"/>
      <w:bookmarkStart w:id="2844" w:name="__RefHeading__9752_114946791"/>
      <w:bookmarkStart w:id="2845" w:name="__RefHeading__16654_114946791"/>
      <w:bookmarkStart w:id="2846" w:name="__RefHeading__12377_114946791"/>
      <w:bookmarkStart w:id="2847" w:name="__RefHeading__9754_114946791"/>
      <w:bookmarkStart w:id="2848" w:name="__RefHeading__16656_114946791"/>
      <w:bookmarkStart w:id="2849" w:name="__RefHeading__12379_114946791"/>
      <w:bookmarkStart w:id="2850" w:name="__RefHeading__2501_1482859573"/>
      <w:bookmarkStart w:id="2851" w:name="__RefHeading__9843_1977941935"/>
      <w:bookmarkStart w:id="2852" w:name="__RefHeading__2386_1977941935"/>
      <w:bookmarkStart w:id="2853" w:name="__RefHeading__2326_1760259685"/>
      <w:bookmarkStart w:id="2854" w:name="__RefHeading__17386_1227566935"/>
      <w:bookmarkStart w:id="2855" w:name="__RefHeading__4507_1350234774"/>
      <w:bookmarkStart w:id="2856" w:name="__RefHeading__2149_1548514378"/>
      <w:bookmarkStart w:id="2857" w:name="__RefHeading__2064_762686627"/>
      <w:bookmarkStart w:id="2858" w:name="__RefHeading__2009_1380843456"/>
      <w:bookmarkStart w:id="2859" w:name="__RefHeading__1937_1490121001"/>
      <w:bookmarkStart w:id="2860" w:name="__RefHeading__1867_864506458"/>
      <w:bookmarkStart w:id="2861" w:name="__RefHeading__3656_1441550461"/>
      <w:bookmarkStart w:id="2862" w:name="__RefHeading__3597_241155356"/>
      <w:bookmarkStart w:id="2863" w:name="__RefHeading__1708_1873784855"/>
      <w:bookmarkStart w:id="2864" w:name="__RefHeading__1740_903212508"/>
      <w:bookmarkStart w:id="2865" w:name="__RefHeading__1801_1639420438"/>
      <w:bookmarkStart w:id="2866" w:name="__RefHeading__1838_1922046679"/>
      <w:bookmarkStart w:id="2867" w:name="__RefHeading__1902_700166605"/>
      <w:bookmarkStart w:id="2868" w:name="__RefHeading__3985_1490121001"/>
      <w:bookmarkStart w:id="2869" w:name="__RefHeading__4173_720465196"/>
      <w:bookmarkStart w:id="2870" w:name="__RefHeading__2112_712551163"/>
      <w:bookmarkStart w:id="2871" w:name="__RefHeading__2186_1350234774"/>
      <w:bookmarkStart w:id="2872" w:name="__RefHeading__6795_1350234774"/>
      <w:bookmarkStart w:id="2873" w:name="__RefHeading__4619_916849237"/>
      <w:bookmarkStart w:id="2874" w:name="__RefHeading__7140_1092818874"/>
      <w:bookmarkStart w:id="2875" w:name="__RefHeading__4850_1977941935"/>
      <w:bookmarkStart w:id="2876" w:name="__RefHeading__14773_1977941935"/>
      <w:bookmarkStart w:id="2877" w:name="__RefHeading__9756_114946791"/>
      <w:bookmarkStart w:id="2878" w:name="__RefHeading__16658_114946791"/>
      <w:bookmarkStart w:id="2879" w:name="__RefHeading__12381_114946791"/>
      <w:bookmarkStart w:id="2880" w:name="__RefHeading__2503_1482859573"/>
      <w:bookmarkStart w:id="2881" w:name="__RefHeading__9845_1977941935"/>
      <w:bookmarkStart w:id="2882" w:name="__RefHeading__2388_1977941935"/>
      <w:bookmarkStart w:id="2883" w:name="__RefHeading__2328_1760259685"/>
      <w:bookmarkStart w:id="2884" w:name="__RefHeading__17388_1227566935"/>
      <w:bookmarkStart w:id="2885" w:name="__RefHeading__4509_1350234774"/>
      <w:bookmarkStart w:id="2886" w:name="__RefHeading__2151_1548514378"/>
      <w:bookmarkStart w:id="2887" w:name="__RefHeading__2066_762686627"/>
      <w:bookmarkStart w:id="2888" w:name="__RefHeading__2011_1380843456"/>
      <w:bookmarkStart w:id="2889" w:name="__RefHeading__1939_1490121001"/>
      <w:bookmarkStart w:id="2890" w:name="__RefHeading__1869_864506458"/>
      <w:bookmarkStart w:id="2891" w:name="__RefHeading__3658_1441550461"/>
      <w:bookmarkStart w:id="2892" w:name="__RefHeading__3599_241155356"/>
      <w:bookmarkStart w:id="2893" w:name="__RefHeading__1710_1873784855"/>
      <w:bookmarkStart w:id="2894" w:name="__RefHeading__1796_1539906210"/>
      <w:bookmarkStart w:id="2895" w:name="__RefHeading__1742_903212508"/>
      <w:bookmarkStart w:id="2896" w:name="__RefHeading__1803_1639420438"/>
      <w:bookmarkStart w:id="2897" w:name="__RefHeading__1840_1922046679"/>
      <w:bookmarkStart w:id="2898" w:name="__RefHeading__1904_700166605"/>
      <w:bookmarkStart w:id="2899" w:name="__RefHeading__3987_1490121001"/>
      <w:bookmarkStart w:id="2900" w:name="__RefHeading__4175_720465196"/>
      <w:bookmarkStart w:id="2901" w:name="__RefHeading__2114_712551163"/>
      <w:bookmarkStart w:id="2902" w:name="__RefHeading__2188_1350234774"/>
      <w:bookmarkStart w:id="2903" w:name="__RefHeading__6797_1350234774"/>
      <w:bookmarkStart w:id="2904" w:name="__RefHeading__4621_916849237"/>
      <w:bookmarkStart w:id="2905" w:name="__RefHeading__7142_1092818874"/>
      <w:bookmarkStart w:id="2906" w:name="__RefHeading__4852_1977941935"/>
      <w:bookmarkStart w:id="2907" w:name="__RefHeading__14775_1977941935"/>
      <w:bookmarkStart w:id="2908" w:name="__RefHeading__9758_114946791"/>
      <w:bookmarkStart w:id="2909" w:name="__RefHeading__16660_114946791"/>
      <w:bookmarkStart w:id="2910" w:name="__RefHeading__12383_114946791"/>
      <w:bookmarkStart w:id="2911" w:name="__RefHeading__2505_1482859573"/>
      <w:bookmarkStart w:id="2912" w:name="__RefHeading__9847_1977941935"/>
      <w:bookmarkStart w:id="2913" w:name="__RefHeading__2390_1977941935"/>
      <w:bookmarkStart w:id="2914" w:name="__RefHeading__2330_1760259685"/>
      <w:bookmarkStart w:id="2915" w:name="__RefHeading__17390_1227566935"/>
      <w:bookmarkStart w:id="2916" w:name="__RefHeading__4511_1350234774"/>
      <w:bookmarkStart w:id="2917" w:name="__RefHeading__2153_1548514378"/>
      <w:bookmarkStart w:id="2918" w:name="__RefHeading__2068_762686627"/>
      <w:bookmarkStart w:id="2919" w:name="__RefHeading__2013_1380843456"/>
      <w:bookmarkStart w:id="2920" w:name="__RefHeading__1941_1490121001"/>
      <w:bookmarkStart w:id="2921" w:name="__RefHeading__1871_864506458"/>
      <w:bookmarkStart w:id="2922" w:name="__RefHeading__3660_1441550461"/>
      <w:bookmarkStart w:id="2923" w:name="__RefHeading__3601_241155356"/>
      <w:bookmarkStart w:id="2924" w:name="__RefHeading__1712_1873784855"/>
      <w:bookmarkStart w:id="2925" w:name="__RefHeading__1798_1539906210"/>
      <w:bookmarkStart w:id="2926" w:name="__RefHeading__1744_903212508"/>
      <w:bookmarkStart w:id="2927" w:name="__RefHeading__1805_1639420438"/>
      <w:bookmarkStart w:id="2928" w:name="__RefHeading__1842_1922046679"/>
      <w:bookmarkStart w:id="2929" w:name="__RefHeading__1906_700166605"/>
      <w:bookmarkStart w:id="2930" w:name="__RefHeading__3989_1490121001"/>
      <w:bookmarkStart w:id="2931" w:name="__RefHeading__4177_720465196"/>
      <w:bookmarkStart w:id="2932" w:name="__RefHeading__2116_712551163"/>
      <w:bookmarkStart w:id="2933" w:name="__RefHeading__3476_1348076818"/>
      <w:bookmarkStart w:id="2934" w:name="__RefHeading__1656_667444323"/>
      <w:bookmarkStart w:id="2935" w:name="__RefHeading__1597_1391559379"/>
      <w:bookmarkStart w:id="2936" w:name="__RefHeading__1553_323712863"/>
      <w:bookmarkStart w:id="2937" w:name="__RefHeading__4432_1778865606"/>
      <w:bookmarkStart w:id="2938" w:name="__RefHeading__2895_1778865606"/>
      <w:bookmarkStart w:id="2939" w:name="__RefHeading__4432_1681612683"/>
      <w:bookmarkStart w:id="2940" w:name="__RefHeading__1368_1057081042"/>
      <w:bookmarkStart w:id="2941" w:name="__RefHeading__1335_883579480"/>
      <w:bookmarkStart w:id="2942" w:name="__RefHeading__1360_2067463533"/>
      <w:bookmarkStart w:id="2943" w:name="__RefHeading__6676_787769003"/>
      <w:bookmarkStart w:id="2944" w:name="__RefHeading__1393_1681612683"/>
      <w:bookmarkStart w:id="2945" w:name="__RefHeading__1407_1778865606"/>
      <w:bookmarkStart w:id="2946" w:name="__RefHeading__1470_1191764506"/>
      <w:bookmarkStart w:id="2947" w:name="__RefHeading__1522_123542595"/>
      <w:bookmarkStart w:id="2948" w:name="__RefHeading__1572_376147755"/>
      <w:bookmarkStart w:id="2949" w:name="__RefHeading__1624_817394177"/>
      <w:bookmarkStart w:id="2950" w:name="__RefHeading__1687_1348076818"/>
      <w:bookmarkStart w:id="2951" w:name="__RefHeading__4172_1670295565"/>
      <w:bookmarkStart w:id="2952" w:name="__RefHeading__980_1670295565"/>
      <w:bookmarkStart w:id="2953" w:name="__RefHeading__7207_758627442"/>
      <w:bookmarkStart w:id="2954" w:name="__RefHeading__1123_934557692"/>
      <w:bookmarkStart w:id="2955" w:name="__RefHeading__1869_758627442"/>
      <w:bookmarkStart w:id="2956" w:name="__RefHeading__9173_758627442"/>
      <w:bookmarkStart w:id="2957" w:name="__RefHeading__2044_1670295565"/>
      <w:bookmarkStart w:id="2958" w:name="__RefHeading__1086_1426269513"/>
      <w:bookmarkStart w:id="2959" w:name="__RefHeading__1268_1302296352"/>
      <w:bookmarkStart w:id="2960" w:name="__RefHeading__1237_1095171689"/>
      <w:bookmarkStart w:id="2961" w:name="__RefHeading__1162_1148579859"/>
      <w:bookmarkStart w:id="2962" w:name="__RefHeading__1352_1557790961"/>
      <w:bookmarkStart w:id="2963" w:name="__RefHeading__1134_1439358076"/>
      <w:bookmarkStart w:id="2964" w:name="__RefHeading__1128_312826472"/>
      <w:bookmarkStart w:id="2965" w:name="__RefHeading__2476_1148579859"/>
      <w:bookmarkStart w:id="2966" w:name="__RefHeading__2552_1095171689"/>
      <w:bookmarkStart w:id="2967" w:name="__RefHeading__4923_1533133600"/>
      <w:bookmarkStart w:id="2968" w:name="__RefHeading__2155_1548514378"/>
      <w:bookmarkStart w:id="2969" w:name="__RefHeading__2070_762686627"/>
      <w:bookmarkStart w:id="2970" w:name="__RefHeading__2015_1380843456"/>
      <w:bookmarkStart w:id="2971" w:name="__RefHeading__1943_1490121001"/>
      <w:bookmarkStart w:id="2972" w:name="__RefHeading__1873_864506458"/>
      <w:bookmarkStart w:id="2973" w:name="__RefHeading__3662_1441550461"/>
      <w:bookmarkStart w:id="2974" w:name="__RefHeading__3603_241155356"/>
      <w:bookmarkStart w:id="2975" w:name="__RefHeading__1714_1873784855"/>
      <w:bookmarkStart w:id="2976" w:name="__RefHeading__3637_635280343"/>
      <w:bookmarkStart w:id="2977" w:name="__RefHeading__1689_1348076818"/>
      <w:bookmarkStart w:id="2978" w:name="__RefHeading__1626_817394177"/>
      <w:bookmarkStart w:id="2979" w:name="__RefHeading__1574_376147755"/>
      <w:bookmarkStart w:id="2980" w:name="__RefHeading__1524_123542595"/>
      <w:bookmarkStart w:id="2981" w:name="__RefHeading__1472_1191764506"/>
      <w:bookmarkStart w:id="2982" w:name="__RefHeading__1409_1778865606"/>
      <w:bookmarkStart w:id="2983" w:name="__RefHeading__1395_1681612683"/>
      <w:bookmarkStart w:id="2984" w:name="__RefHeading__1337_883579480"/>
      <w:bookmarkStart w:id="2985" w:name="__RefHeading__6678_787769003"/>
      <w:bookmarkStart w:id="2986" w:name="__RefHeading__3802_1578131650"/>
      <w:bookmarkStart w:id="2987" w:name="__RefHeading__1270_1302296352"/>
      <w:bookmarkStart w:id="2988" w:name="__RefHeading__1239_1095171689"/>
      <w:bookmarkStart w:id="2989" w:name="__RefHeading__845_549373901"/>
      <w:bookmarkStart w:id="2990" w:name="__RefHeading__2318_2146056000"/>
      <w:bookmarkStart w:id="2991" w:name="__RefHeading__1538_2146056000"/>
      <w:bookmarkStart w:id="2992" w:name="__RefHeading__1299_799908995"/>
      <w:bookmarkStart w:id="2993" w:name="__RefHeading__3046_976315978"/>
      <w:bookmarkStart w:id="2994" w:name="__RefHeading__3636_1208133878"/>
      <w:bookmarkStart w:id="2995" w:name="__RefHeading__447_1208133878"/>
      <w:bookmarkStart w:id="2996" w:name="__RefHeading__2743_2011012361"/>
      <w:bookmarkStart w:id="2997" w:name="__RefHeading__3775_540561773"/>
      <w:bookmarkStart w:id="2998" w:name="__RefHeading__2165_1321509161"/>
      <w:bookmarkStart w:id="2999" w:name="__RefHeading__868_1329311920"/>
      <w:bookmarkStart w:id="3000" w:name="__RefHeading__219_2060434910"/>
      <w:bookmarkStart w:id="3001" w:name="__RefHeading__312_1363450477"/>
      <w:bookmarkStart w:id="3002" w:name="__RefHeading__1812_1694864585"/>
      <w:bookmarkStart w:id="3003" w:name="__RefHeading__16_1379117135"/>
      <w:bookmarkStart w:id="3004" w:name="__RefHeading__1162_1694864585"/>
      <w:bookmarkStart w:id="3005" w:name="__RefHeading__112_1363450477"/>
      <w:bookmarkStart w:id="3006" w:name="__RefHeading__547_1363450477"/>
      <w:bookmarkStart w:id="3007" w:name="__RefHeading__248_1329311920"/>
      <w:bookmarkStart w:id="3008" w:name="__RefHeading__1164_1148579859"/>
      <w:bookmarkStart w:id="3009" w:name="__RefHeading__7209_758627442"/>
      <w:bookmarkStart w:id="3010" w:name="__RefHeading__1125_934557692"/>
      <w:bookmarkStart w:id="3011" w:name="__RefHeading__948_1232921465"/>
      <w:bookmarkStart w:id="3012" w:name="__RefHeading__922_1475653559"/>
      <w:bookmarkStart w:id="3013" w:name="__RefHeading__941_1808567762"/>
      <w:bookmarkStart w:id="3014" w:name="__RefHeading__868_1137551084"/>
      <w:bookmarkStart w:id="3015" w:name="__RefHeading__2333_1086002756"/>
      <w:bookmarkStart w:id="3016" w:name="__RefHeading__1354_1557790961"/>
      <w:bookmarkStart w:id="3017" w:name="__RefHeading__4174_1670295565"/>
      <w:bookmarkStart w:id="3018" w:name="__RefHeading__982_1670295565"/>
      <w:bookmarkStart w:id="3019" w:name="__RefHeading__2953_646885111"/>
      <w:bookmarkStart w:id="3020" w:name="__RefHeading__1088_1426269513"/>
      <w:bookmarkStart w:id="3021" w:name="__RefHeading__1136_1439358076"/>
      <w:bookmarkStart w:id="3022" w:name="__RefHeading__1135_1656202562"/>
      <w:bookmarkStart w:id="3023" w:name="__RefHeading__1871_758627442"/>
      <w:bookmarkStart w:id="3024" w:name="__RefHeading__9175_758627442"/>
      <w:bookmarkStart w:id="3025" w:name="__RefHeading__2046_1670295565"/>
      <w:bookmarkStart w:id="3026" w:name="__RefHeading__1130_312826472"/>
      <w:bookmarkStart w:id="3027" w:name="__RefHeading__331_1791902904"/>
      <w:bookmarkStart w:id="3028" w:name="__RefHeading__826_1365711488"/>
      <w:bookmarkStart w:id="3029" w:name="__RefHeading__473_2011012361"/>
      <w:bookmarkStart w:id="3030" w:name="__RefHeading__428_1240896842"/>
      <w:bookmarkStart w:id="3031" w:name="__RefHeading__3082_1208133878"/>
      <w:bookmarkStart w:id="3032" w:name="__RefHeading__541_1433571991"/>
      <w:bookmarkStart w:id="3033" w:name="__RefHeading__602_799908995"/>
      <w:bookmarkStart w:id="3034" w:name="__RefHeading__659_2146056000"/>
      <w:bookmarkStart w:id="3035" w:name="__RefHeading__2121_799908995"/>
      <w:bookmarkStart w:id="3036" w:name="__RefHeading__764_958200165"/>
      <w:bookmarkStart w:id="3037" w:name="__RefHeading__5940_440627474"/>
      <w:bookmarkStart w:id="3038" w:name="__RefHeading__2764_269625384"/>
      <w:bookmarkStart w:id="3039" w:name="__RefHeading__2478_1148579859"/>
      <w:bookmarkStart w:id="3040" w:name="__RefHeading__2554_1095171689"/>
      <w:bookmarkStart w:id="3041" w:name="__RefHeading__4925_1533133600"/>
      <w:bookmarkStart w:id="3042" w:name="__RefHeading__1362_2067463533"/>
      <w:bookmarkStart w:id="3043" w:name="__RefHeading__1370_1057081042"/>
      <w:bookmarkStart w:id="3044" w:name="__RefHeading__4434_1681612683"/>
      <w:bookmarkStart w:id="3045" w:name="__RefHeading__2897_1778865606"/>
      <w:bookmarkStart w:id="3046" w:name="__RefHeading__4434_1778865606"/>
      <w:bookmarkStart w:id="3047" w:name="__RefHeading__1555_323712863"/>
      <w:bookmarkStart w:id="3048" w:name="__RefHeading__1599_1391559379"/>
      <w:bookmarkStart w:id="3049" w:name="__RefHeading__1658_667444323"/>
      <w:bookmarkStart w:id="3050" w:name="__RefHeading__3478_1348076818"/>
      <w:bookmarkStart w:id="3051" w:name="__RefHeading__1800_1539906210"/>
      <w:bookmarkStart w:id="3052" w:name="__RefHeading__1746_903212508"/>
      <w:bookmarkStart w:id="3053" w:name="__RefHeading__1807_1639420438"/>
      <w:bookmarkStart w:id="3054" w:name="__RefHeading__1844_1922046679"/>
      <w:bookmarkStart w:id="3055" w:name="__RefHeading__1908_700166605"/>
      <w:bookmarkStart w:id="3056" w:name="__RefHeading__3991_1490121001"/>
      <w:bookmarkStart w:id="3057" w:name="__RefHeading__4179_720465196"/>
      <w:bookmarkStart w:id="3058" w:name="__RefHeading__2118_712551163"/>
      <w:bookmarkStart w:id="3059" w:name="__RefHeading__2294_1350234774"/>
      <w:bookmarkStart w:id="3060" w:name="__RefHeading__6799_1350234774"/>
      <w:bookmarkStart w:id="3061" w:name="__RefHeading__4623_916849237"/>
      <w:bookmarkStart w:id="3062" w:name="__RefHeading__7144_1092818874"/>
      <w:bookmarkStart w:id="3063" w:name="__RefHeading__4854_1977941935"/>
      <w:bookmarkStart w:id="3064" w:name="__RefHeading__14777_1977941935"/>
      <w:bookmarkStart w:id="3065" w:name="__RefHeading__9760_114946791"/>
      <w:bookmarkStart w:id="3066" w:name="__RefHeading__16662_114946791"/>
      <w:bookmarkStart w:id="3067" w:name="__RefHeading__9762_114946791"/>
      <w:bookmarkStart w:id="3068" w:name="__RefHeading__14779_1977941935"/>
      <w:bookmarkStart w:id="3069" w:name="__RefHeading__4856_1977941935"/>
      <w:bookmarkStart w:id="3070" w:name="__RefHeading__7146_1092818874"/>
      <w:bookmarkStart w:id="3071" w:name="__RefHeading__4625_916849237"/>
      <w:bookmarkStart w:id="3072" w:name="__RefHeading__6801_1350234774"/>
      <w:bookmarkStart w:id="3073" w:name="__RefHeading__2252_1350234774"/>
      <w:bookmarkStart w:id="3074" w:name="__RefHeading__2196_1350234774"/>
      <w:bookmarkStart w:id="3075" w:name="__RefHeading__4513_1350234774"/>
      <w:bookmarkStart w:id="3076" w:name="__RefHeading__17392_1227566935"/>
      <w:bookmarkStart w:id="3077" w:name="__RefHeading__2332_1760259685"/>
      <w:bookmarkStart w:id="3078" w:name="__RefHeading__2392_1977941935"/>
      <w:bookmarkStart w:id="3079" w:name="__RefHeading__9849_1977941935"/>
      <w:bookmarkStart w:id="3080" w:name="__RefHeading__2507_1482859573"/>
      <w:bookmarkStart w:id="3081" w:name="__RefHeading__12385_114946791"/>
      <w:bookmarkStart w:id="3082" w:name="__RefHeading__12387_114946791"/>
      <w:bookmarkStart w:id="3083" w:name="__RefHeading__2509_1482859573"/>
      <w:bookmarkStart w:id="3084" w:name="__RefHeading__9851_1977941935"/>
      <w:bookmarkStart w:id="3085" w:name="__RefHeading__2394_1977941935"/>
      <w:bookmarkStart w:id="3086" w:name="__RefHeading__8698_1760259685"/>
      <w:bookmarkStart w:id="3087" w:name="__RefHeading__7148_1092818874"/>
      <w:bookmarkStart w:id="3088" w:name="__RefHeading__4858_1977941935"/>
      <w:bookmarkStart w:id="3089" w:name="__RefHeading__14781_1977941935"/>
      <w:bookmarkStart w:id="3090" w:name="__RefHeading__9764_114946791"/>
      <w:bookmarkStart w:id="3091" w:name="__RefHeading__16666_114946791"/>
      <w:bookmarkStart w:id="3092" w:name="__RefHeading__12389_114946791"/>
      <w:bookmarkStart w:id="3093" w:name="__RefHeading__2511_1482859573"/>
      <w:bookmarkStart w:id="3094" w:name="__RefHeading__9853_1977941935"/>
      <w:bookmarkStart w:id="3095" w:name="__RefHeading__2396_1977941935"/>
      <w:bookmarkStart w:id="3096" w:name="__RefHeading__2334_1760259685"/>
      <w:bookmarkStart w:id="3097" w:name="__RefHeading__7150_1092818874"/>
      <w:bookmarkStart w:id="3098" w:name="__RefHeading__4860_1977941935"/>
      <w:bookmarkStart w:id="3099" w:name="__RefHeading__14783_1977941935"/>
      <w:bookmarkStart w:id="3100" w:name="__RefHeading__9766_114946791"/>
      <w:bookmarkStart w:id="3101" w:name="__RefHeading__16668_114946791"/>
      <w:bookmarkStart w:id="3102" w:name="__RefHeading__9768_114946791"/>
      <w:bookmarkStart w:id="3103" w:name="__RefHeading__14785_1977941935"/>
      <w:bookmarkStart w:id="3104" w:name="__RefHeading__4862_1977941935"/>
      <w:bookmarkStart w:id="3105" w:name="__RefHeading__7152_1092818874"/>
      <w:bookmarkStart w:id="3106" w:name="__RefHeading__2338_1760259685"/>
      <w:bookmarkStart w:id="3107" w:name="__RefHeading__8700_1760259685"/>
      <w:bookmarkStart w:id="3108" w:name="__RefHeading__2398_1977941935"/>
      <w:bookmarkStart w:id="3109" w:name="__RefHeading__9855_1977941935"/>
      <w:bookmarkStart w:id="3110" w:name="__RefHeading__2513_1482859573"/>
      <w:bookmarkStart w:id="3111" w:name="__RefHeading__12391_114946791"/>
      <w:bookmarkStart w:id="3112" w:name="__RefHeading__12393_114946791"/>
      <w:bookmarkStart w:id="3113" w:name="__RefHeading__2515_1482859573"/>
      <w:bookmarkStart w:id="3114" w:name="__RefHeading__9857_1977941935"/>
      <w:bookmarkStart w:id="3115" w:name="__RefHeading__2400_1977941935"/>
      <w:bookmarkStart w:id="3116" w:name="__RefHeading__2340_1760259685"/>
      <w:bookmarkStart w:id="3117" w:name="__RefHeading__7154_1092818874"/>
      <w:bookmarkStart w:id="3118" w:name="__RefHeading__4864_1977941935"/>
      <w:bookmarkStart w:id="3119" w:name="__RefHeading__14787_1977941935"/>
      <w:bookmarkStart w:id="3120" w:name="__RefHeading__9770_114946791"/>
      <w:bookmarkStart w:id="3121" w:name="__RefHeading__16672_114946791"/>
      <w:bookmarkStart w:id="3122" w:name="__RefHeading__12395_114946791"/>
      <w:bookmarkStart w:id="3123" w:name="__RefHeading__2517_1482859573"/>
      <w:bookmarkStart w:id="3124" w:name="__RefHeading__9859_1977941935"/>
      <w:bookmarkStart w:id="3125" w:name="__RefHeading__2402_1977941935"/>
      <w:bookmarkStart w:id="3126" w:name="__RefHeading__2342_1760259685"/>
      <w:bookmarkStart w:id="3127" w:name="__RefHeading__7156_1092818874"/>
      <w:bookmarkStart w:id="3128" w:name="__RefHeading__4866_1977941935"/>
      <w:bookmarkStart w:id="3129" w:name="__RefHeading__14789_1977941935"/>
      <w:bookmarkStart w:id="3130" w:name="__RefHeading__9772_114946791"/>
      <w:bookmarkStart w:id="3131" w:name="__RefHeading__16674_114946791"/>
      <w:bookmarkStart w:id="3132" w:name="__RefHeading__12397_114946791"/>
      <w:bookmarkStart w:id="3133" w:name="__RefHeading__2519_1482859573"/>
      <w:bookmarkStart w:id="3134" w:name="__RefHeading__9861_1977941935"/>
      <w:bookmarkStart w:id="3135" w:name="__RefHeading__2404_1977941935"/>
      <w:bookmarkStart w:id="3136" w:name="__RefHeading__2344_1760259685"/>
      <w:bookmarkStart w:id="3137" w:name="__RefHeading__7158_1092818874"/>
      <w:bookmarkStart w:id="3138" w:name="__RefHeading__4868_1977941935"/>
      <w:bookmarkStart w:id="3139" w:name="__RefHeading__14791_1977941935"/>
      <w:bookmarkStart w:id="3140" w:name="__RefHeading__9774_114946791"/>
      <w:bookmarkStart w:id="3141" w:name="__RefHeading__16676_114946791"/>
      <w:bookmarkStart w:id="3142" w:name="__RefHeading__12399_114946791"/>
      <w:bookmarkStart w:id="3143" w:name="__RefHeading__2521_1482859573"/>
      <w:bookmarkStart w:id="3144" w:name="__RefHeading__9863_1977941935"/>
      <w:bookmarkStart w:id="3145" w:name="__RefHeading__2406_1977941935"/>
      <w:bookmarkStart w:id="3146" w:name="__RefHeading__2346_1760259685"/>
      <w:bookmarkStart w:id="3147" w:name="__RefHeading__7160_1092818874"/>
      <w:bookmarkStart w:id="3148" w:name="__RefHeading__4870_1977941935"/>
      <w:bookmarkStart w:id="3149" w:name="__RefHeading__14793_1977941935"/>
      <w:bookmarkStart w:id="3150" w:name="__RefHeading__9776_114946791"/>
      <w:bookmarkStart w:id="3151" w:name="__RefHeading__16678_114946791"/>
      <w:bookmarkStart w:id="3152" w:name="__RefHeading__12403_114946791"/>
      <w:bookmarkStart w:id="3153" w:name="__RefHeading__2525_1482859573"/>
      <w:bookmarkStart w:id="3154" w:name="__RefHeading__9867_1977941935"/>
      <w:bookmarkStart w:id="3155" w:name="__RefHeading__2410_1977941935"/>
      <w:bookmarkStart w:id="3156" w:name="__RefHeading__2350_1760259685"/>
      <w:bookmarkStart w:id="3157" w:name="__RefHeading__17410_1227566935"/>
      <w:bookmarkStart w:id="3158" w:name="__RefHeading__4531_1350234774"/>
      <w:bookmarkStart w:id="3159" w:name="__RefHeading__2177_1548514378"/>
      <w:bookmarkStart w:id="3160" w:name="__RefHeading__2092_762686627"/>
      <w:bookmarkStart w:id="3161" w:name="__RefHeading__2039_1380843456"/>
      <w:bookmarkStart w:id="3162" w:name="__RefHeading__1967_1490121001"/>
      <w:bookmarkStart w:id="3163" w:name="__RefHeading__1897_864506458"/>
      <w:bookmarkStart w:id="3164" w:name="__RefHeading__3678_1441550461"/>
      <w:bookmarkStart w:id="3165" w:name="__RefHeading__1868_1922046679"/>
      <w:bookmarkStart w:id="3166" w:name="__RefHeading__1932_700166605"/>
      <w:bookmarkStart w:id="3167" w:name="__RefHeading__4015_1490121001"/>
      <w:bookmarkStart w:id="3168" w:name="__RefHeading__4201_720465196"/>
      <w:bookmarkStart w:id="3169" w:name="__RefHeading__2140_712551163"/>
      <w:bookmarkStart w:id="3170" w:name="__RefHeading__2214_1350234774"/>
      <w:bookmarkStart w:id="3171" w:name="__RefHeading__6819_1350234774"/>
      <w:bookmarkStart w:id="3172" w:name="__RefHeading__4643_916849237"/>
      <w:bookmarkStart w:id="3173" w:name="__RefHeading__7164_1092818874"/>
      <w:bookmarkStart w:id="3174" w:name="__RefHeading__4874_1977941935"/>
      <w:bookmarkStart w:id="3175" w:name="__RefHeading__14797_1977941935"/>
      <w:bookmarkStart w:id="3176" w:name="__RefHeading__9780_114946791"/>
      <w:bookmarkStart w:id="3177" w:name="__RefHeading__16682_114946791"/>
      <w:bookmarkStart w:id="3178" w:name="__RefHeading__9782_114946791"/>
      <w:bookmarkStart w:id="3179" w:name="__RefHeading__14799_1977941935"/>
      <w:bookmarkStart w:id="3180" w:name="__RefHeading__4876_1977941935"/>
      <w:bookmarkStart w:id="3181" w:name="__RefHeading__7166_1092818874"/>
      <w:bookmarkStart w:id="3182" w:name="__RefHeading__4645_916849237"/>
      <w:bookmarkStart w:id="3183" w:name="__RefHeading__6821_1350234774"/>
      <w:bookmarkStart w:id="3184" w:name="__RefHeading__2216_1350234774"/>
      <w:bookmarkStart w:id="3185" w:name="__RefHeading__2142_712551163"/>
      <w:bookmarkStart w:id="3186" w:name="__RefHeading__2041_1380843456"/>
      <w:bookmarkStart w:id="3187" w:name="__RefHeading__4017_1490121001"/>
      <w:bookmarkStart w:id="3188" w:name="__RefHeading__1934_700166605"/>
      <w:bookmarkStart w:id="3189" w:name="__RefHeading__1870_1922046679"/>
      <w:bookmarkStart w:id="3190" w:name="__RefHeading__3680_1441550461"/>
      <w:bookmarkStart w:id="3191" w:name="__RefHeading__1899_864506458"/>
      <w:bookmarkStart w:id="3192" w:name="__RefHeading__1969_1490121001"/>
      <w:bookmarkStart w:id="3193" w:name="__RefHeading__3510_1348076818"/>
      <w:bookmarkStart w:id="3194" w:name="__RefHeading__1682_667444323"/>
      <w:bookmarkStart w:id="3195" w:name="__RefHeading__1642_817394177"/>
      <w:bookmarkStart w:id="3196" w:name="__RefHeading__1721_1348076818"/>
      <w:bookmarkStart w:id="3197" w:name="__RefHeading__1147_1656202562"/>
      <w:bookmarkStart w:id="3198" w:name="__RefHeading__1384_2067463533"/>
      <w:bookmarkStart w:id="3199" w:name="__RefHeading__4947_1533133600"/>
      <w:bookmarkStart w:id="3200" w:name="__RefHeading__2576_1095171689"/>
      <w:bookmarkStart w:id="3201" w:name="__RefHeading__2500_1148579859"/>
      <w:bookmarkStart w:id="3202" w:name="__RefHeading__1152_312826472"/>
      <w:bookmarkStart w:id="3203" w:name="__RefHeading__1158_1439358076"/>
      <w:bookmarkStart w:id="3204" w:name="__RefHeading__1110_1426269513"/>
      <w:bookmarkStart w:id="3205" w:name="__RefHeading__2068_1670295565"/>
      <w:bookmarkStart w:id="3206" w:name="__RefHeading__9197_758627442"/>
      <w:bookmarkStart w:id="3207" w:name="__RefHeading__1891_758627442"/>
      <w:bookmarkStart w:id="3208" w:name="__RefHeading__1137_934557692"/>
      <w:bookmarkStart w:id="3209" w:name="__RefHeading__7231_758627442"/>
      <w:bookmarkStart w:id="3210" w:name="__RefHeading__1004_1670295565"/>
      <w:bookmarkStart w:id="3211" w:name="__RefHeading__4196_1670295565"/>
      <w:bookmarkStart w:id="3212" w:name="__RefHeading__2975_646885111"/>
      <w:bookmarkStart w:id="3213" w:name="__RefHeading__1376_1557790961"/>
      <w:bookmarkStart w:id="3214" w:name="__RefHeading__1186_1148579859"/>
      <w:bookmarkStart w:id="3215" w:name="__RefHeading__1261_1095171689"/>
      <w:bookmarkStart w:id="3216" w:name="__RefHeading__1292_1302296352"/>
      <w:bookmarkStart w:id="3217" w:name="__RefHeading__3824_1578131650"/>
      <w:bookmarkStart w:id="3218" w:name="__RefHeading__1357_883579480"/>
      <w:bookmarkStart w:id="3219" w:name="__RefHeading__1579_323712863"/>
      <w:bookmarkStart w:id="3220" w:name="__RefHeading__1590_376147755"/>
      <w:bookmarkStart w:id="3221" w:name="__RefHeading__2043_1380843456"/>
      <w:bookmarkStart w:id="3222" w:name="__RefHeading__1971_1490121001"/>
      <w:bookmarkStart w:id="3223" w:name="__RefHeading__1901_864506458"/>
      <w:bookmarkStart w:id="3224" w:name="__RefHeading__16837_1441550461"/>
      <w:bookmarkStart w:id="3225" w:name="__RefHeading__1872_1922046679"/>
      <w:bookmarkStart w:id="3226" w:name="__RefHeading__1936_700166605"/>
      <w:bookmarkStart w:id="3227" w:name="__RefHeading__4019_1490121001"/>
      <w:bookmarkStart w:id="3228" w:name="__RefHeading__2045_1380843456"/>
      <w:bookmarkStart w:id="3229" w:name="__RefHeading__1973_1490121001"/>
      <w:bookmarkStart w:id="3230" w:name="__RefHeading__1903_864506458"/>
      <w:bookmarkStart w:id="3231" w:name="__RefHeading__16839_1441550461"/>
      <w:bookmarkStart w:id="3232" w:name="__RefHeading__1874_1922046679"/>
      <w:bookmarkStart w:id="3233" w:name="__RefHeading__1938_700166605"/>
      <w:bookmarkStart w:id="3234" w:name="__RefHeading__4021_1490121001"/>
      <w:bookmarkStart w:id="3235" w:name="__RefHeading__4207_720465196"/>
      <w:bookmarkStart w:id="3236" w:name="__RefHeading__2094_762686627"/>
      <w:bookmarkStart w:id="3237" w:name="__RefHeading__2179_1548514378"/>
      <w:bookmarkStart w:id="3238" w:name="__RefHeading__4533_1350234774"/>
      <w:bookmarkStart w:id="3239" w:name="__RefHeading__17412_1227566935"/>
      <w:bookmarkStart w:id="3240" w:name="__RefHeading__2352_1760259685"/>
      <w:bookmarkStart w:id="3241" w:name="__RefHeading__2412_1977941935"/>
      <w:bookmarkStart w:id="3242" w:name="__RefHeading__9869_1977941935"/>
      <w:bookmarkStart w:id="3243" w:name="__RefHeading__2527_1482859573"/>
      <w:bookmarkStart w:id="3244" w:name="__RefHeading__12405_114946791"/>
      <w:bookmarkStart w:id="3245" w:name="__RefHeading__12407_114946791"/>
      <w:bookmarkStart w:id="3246" w:name="__RefHeading__2529_1482859573"/>
      <w:bookmarkStart w:id="3247" w:name="__RefHeading__9871_1977941935"/>
      <w:bookmarkStart w:id="3248" w:name="__RefHeading__2414_1977941935"/>
      <w:bookmarkStart w:id="3249" w:name="__RefHeading__2354_1760259685"/>
      <w:bookmarkStart w:id="3250" w:name="__RefHeading__17414_1227566935"/>
      <w:bookmarkStart w:id="3251" w:name="__RefHeading__4535_1350234774"/>
      <w:bookmarkStart w:id="3252" w:name="__RefHeading__2181_1548514378"/>
      <w:bookmarkStart w:id="3253" w:name="__RefHeading__3510_134807681811"/>
      <w:bookmarkStart w:id="3254" w:name="__RefHeading__2144_712551163"/>
      <w:bookmarkStart w:id="3255" w:name="__RefHeading__2218_1350234774"/>
      <w:bookmarkStart w:id="3256" w:name="__RefHeading__6823_1350234774"/>
      <w:bookmarkStart w:id="3257" w:name="__RefHeading__4647_916849237"/>
      <w:bookmarkStart w:id="3258" w:name="__RefHeading__7168_1092818874"/>
      <w:bookmarkStart w:id="3259" w:name="__RefHeading__4878_1977941935"/>
      <w:bookmarkStart w:id="3260" w:name="__RefHeading__14801_1977941935"/>
      <w:bookmarkStart w:id="3261" w:name="__RefHeading__9784_114946791"/>
      <w:bookmarkStart w:id="3262" w:name="__RefHeading__16686_114946791"/>
      <w:bookmarkStart w:id="3263" w:name="__RefHeading__9786_114946791"/>
      <w:bookmarkStart w:id="3264" w:name="__RefHeading__14803_1977941935"/>
      <w:bookmarkStart w:id="3265" w:name="__RefHeading__4880_1977941935"/>
      <w:bookmarkStart w:id="3266" w:name="__RefHeading__7170_1092818874"/>
      <w:bookmarkStart w:id="3267" w:name="__RefHeading__4649_916849237"/>
      <w:bookmarkStart w:id="3268" w:name="__RefHeading__6825_1350234774"/>
      <w:bookmarkStart w:id="3269" w:name="__RefHeading__2220_1350234774"/>
      <w:bookmarkStart w:id="3270" w:name="__RefHeading__4537_1350234774"/>
      <w:bookmarkStart w:id="3271" w:name="__RefHeading__17416_1227566935"/>
      <w:bookmarkStart w:id="3272" w:name="__RefHeading__2356_1760259685"/>
      <w:bookmarkStart w:id="3273" w:name="__RefHeading__2416_1977941935"/>
      <w:bookmarkStart w:id="3274" w:name="__RefHeading__9873_1977941935"/>
      <w:bookmarkStart w:id="3275" w:name="__RefHeading__2531_1482859573"/>
      <w:bookmarkStart w:id="3276" w:name="__RefHeading__12409_114946791"/>
      <w:bookmarkStart w:id="3277" w:name="__RefHeading__9788_114946791"/>
      <w:bookmarkStart w:id="3278" w:name="__RefHeading__14805_1977941935"/>
      <w:bookmarkStart w:id="3279" w:name="__RefHeading__4882_1977941935"/>
      <w:bookmarkStart w:id="3280" w:name="__RefHeading__7172_1092818874"/>
      <w:bookmarkStart w:id="3281" w:name="__RefHeading__4651_916849237"/>
      <w:bookmarkStart w:id="3282" w:name="__RefHeading__6827_1350234774"/>
      <w:bookmarkStart w:id="3283" w:name="__RefHeading__3510_13480768181"/>
      <w:bookmarkStart w:id="3284" w:name="__RefHeading__2222_1350234774"/>
      <w:bookmarkStart w:id="3285" w:name="__RefHeading__2148_712551163"/>
      <w:bookmarkStart w:id="3286" w:name="__RefHeading__4211_720465196"/>
      <w:bookmarkStart w:id="3287" w:name="__RefHeading__4025_1490121001"/>
      <w:bookmarkStart w:id="3288" w:name="__RefHeading__1942_700166605"/>
      <w:bookmarkStart w:id="3289" w:name="__RefHeading__1878_1922046679"/>
      <w:bookmarkStart w:id="3290" w:name="__RefHeading__3623_241155356"/>
      <w:bookmarkStart w:id="3291" w:name="__RefHeading__1734_1873784855"/>
      <w:bookmarkStart w:id="3292" w:name="__RefHeading__1766_903212508"/>
      <w:bookmarkStart w:id="3293" w:name="__RefHeading__3625_241155356"/>
      <w:bookmarkStart w:id="3294" w:name="__RefHeading__1736_1873784855"/>
      <w:bookmarkStart w:id="3295" w:name="__RefHeading__1768_903212508"/>
      <w:bookmarkStart w:id="3296" w:name="__RefHeading__3627_241155356"/>
      <w:bookmarkStart w:id="3297" w:name="__RefHeading__1738_1873784855"/>
      <w:bookmarkStart w:id="3298" w:name="__RefHeading__3671_635280343"/>
      <w:bookmarkStart w:id="3299" w:name="__RefHeading__1723_1348076818"/>
      <w:bookmarkStart w:id="3300" w:name="__RefHeading__1762_667444323"/>
      <w:bookmarkStart w:id="3301" w:name="__RefHeading__3512_1348076818"/>
      <w:bookmarkStart w:id="3302" w:name="__RefHeading__1834_1539906210"/>
      <w:bookmarkStart w:id="3303" w:name="__RefHeading__1770_903212508"/>
      <w:bookmarkStart w:id="3304" w:name="__RefHeading__3514_1348076818"/>
      <w:bookmarkStart w:id="3305" w:name="__RefHeading__1684_667444323"/>
      <w:bookmarkStart w:id="3306" w:name="__RefHeading__1798_817394177"/>
      <w:bookmarkStart w:id="3307" w:name="__RefHeading__1725_1348076818"/>
      <w:bookmarkStart w:id="3308" w:name="__RefHeading__1592_376147755"/>
      <w:bookmarkStart w:id="3309" w:name="__RefHeading__1715_323712863"/>
      <w:bookmarkStart w:id="3310" w:name="__RefHeading__1617_1391559379"/>
      <w:bookmarkStart w:id="3311" w:name="__RefHeading__3673_635280343"/>
      <w:bookmarkStart w:id="3312" w:name="__RefHeading__1774_903212508"/>
      <w:bookmarkStart w:id="3313" w:name="__RefHeading__1838_1539906210"/>
      <w:bookmarkStart w:id="3314" w:name="__RefHeading__3516_1348076818"/>
      <w:bookmarkStart w:id="3315" w:name="__RefHeading__1646_817394177"/>
      <w:bookmarkStart w:id="3316" w:name="__RefHeading__6702_787769003"/>
      <w:bookmarkStart w:id="3317" w:name="__RefHeading__6700_787769003"/>
      <w:bookmarkStart w:id="3318" w:name="__RefHeading__1621_1391559379"/>
      <w:bookmarkStart w:id="3319" w:name="__RefHeading__1719_323712863"/>
      <w:bookmarkStart w:id="3320" w:name="__RefHeading__1596_376147755"/>
      <w:bookmarkStart w:id="3321" w:name="__RefHeading__1648_817394177"/>
      <w:bookmarkStart w:id="3322" w:name="__RefHeading__1727_1348076818"/>
      <w:bookmarkStart w:id="3323" w:name="__RefHeading__3675_635280343"/>
      <w:bookmarkStart w:id="3324" w:name="__RefHeading__1742_1873784855"/>
      <w:bookmarkStart w:id="3325" w:name="__RefHeading__1835_1639420438"/>
      <w:bookmarkStart w:id="3326" w:name="__RefHeading__1688_667444323"/>
      <w:bookmarkStart w:id="3327" w:name="__RefHeading__3631_241155356"/>
      <w:bookmarkStart w:id="3328" w:name="__RefHeading__3682_1441550461"/>
      <w:bookmarkStart w:id="3329" w:name="__RefHeading__1907_864506458"/>
      <w:bookmarkStart w:id="3330" w:name="__RefHeading__1977_1490121001"/>
      <w:bookmarkStart w:id="3331" w:name="__RefHeading__2049_1380843456"/>
      <w:bookmarkStart w:id="3332" w:name="__RefHeading__2098_762686627"/>
      <w:bookmarkStart w:id="3333" w:name="__RefHeading__2185_1548514378"/>
      <w:bookmarkStart w:id="3334" w:name="__RefHeading__4539_1350234774"/>
      <w:bookmarkStart w:id="3335" w:name="__RefHeading__17418_1227566935"/>
      <w:bookmarkStart w:id="3336" w:name="__RefHeading__2358_1760259685"/>
      <w:bookmarkStart w:id="3337" w:name="__RefHeading__2418_1977941935"/>
      <w:bookmarkStart w:id="3338" w:name="__RefHeading__9875_1977941935"/>
      <w:bookmarkStart w:id="3339" w:name="__RefHeading__2533_1482859573"/>
      <w:bookmarkStart w:id="3340" w:name="__RefHeading__12411_114946791"/>
      <w:bookmarkStart w:id="3341" w:name="__RefHeading__9790_114946791"/>
      <w:bookmarkStart w:id="3342" w:name="__RefHeading__14807_1977941935"/>
      <w:bookmarkStart w:id="3343" w:name="__RefHeading__4884_1977941935"/>
      <w:bookmarkStart w:id="3344" w:name="__RefHeading__7174_1092818874"/>
      <w:bookmarkStart w:id="3345" w:name="__RefHeading__4653_916849237"/>
      <w:bookmarkStart w:id="3346" w:name="__RefHeading__6829_1350234774"/>
      <w:bookmarkStart w:id="3347" w:name="__RefHeading__2224_1350234774"/>
      <w:bookmarkStart w:id="3348" w:name="__RefHeading__3677_635280343"/>
      <w:bookmarkStart w:id="3349" w:name="__RefHeading__1729_1348076818"/>
      <w:bookmarkStart w:id="3350" w:name="__RefHeading__1623_1391559379"/>
      <w:bookmarkStart w:id="3351" w:name="__RefHeading__1721_323712863"/>
      <w:bookmarkStart w:id="3352" w:name="__RefHeading__1598_376147755"/>
      <w:bookmarkStart w:id="3353" w:name="__RefHeading__1650_817394177"/>
      <w:bookmarkStart w:id="3354" w:name="__RefHeading__1690_667444323"/>
      <w:bookmarkStart w:id="3355" w:name="__RefHeading__3518_1348076818"/>
      <w:bookmarkStart w:id="3356" w:name="__RefHeading__4213_720465196"/>
      <w:bookmarkStart w:id="3357" w:name="__RefHeading__4027_1490121001"/>
      <w:bookmarkStart w:id="3358" w:name="__RefHeading__1944_700166605"/>
      <w:bookmarkStart w:id="3359" w:name="__RefHeading__1880_1922046679"/>
      <w:bookmarkStart w:id="3360" w:name="__RefHeading__1837_1639420438"/>
      <w:bookmarkStart w:id="3361" w:name="__RefHeading__1776_903212508"/>
      <w:bookmarkStart w:id="3362" w:name="__RefHeading__1842_1539906210"/>
      <w:bookmarkStart w:id="3363" w:name="__RefHeading__3520_1348076818"/>
      <w:bookmarkStart w:id="3364" w:name="__RefHeading__1692_667444323"/>
      <w:bookmarkStart w:id="3365" w:name="__RefHeading__1625_1391559379"/>
      <w:bookmarkStart w:id="3366" w:name="__RefHeading__1585_323712863"/>
      <w:bookmarkStart w:id="3367" w:name="__RefHeading__4464_1778865606"/>
      <w:bookmarkStart w:id="3368" w:name="__RefHeading__2925_1778865606"/>
      <w:bookmarkStart w:id="3369" w:name="__RefHeading__4462_1681612683"/>
      <w:bookmarkStart w:id="3370" w:name="__RefHeading__1396_1057081042"/>
      <w:bookmarkStart w:id="3371" w:name="__RefHeading__6708_787769003"/>
      <w:bookmarkStart w:id="3372" w:name="__RefHeading__4953_1533133600"/>
      <w:bookmarkStart w:id="3373" w:name="__RefHeading__1421_1681612683"/>
      <w:bookmarkStart w:id="3374" w:name="__RefHeading__1365_883579480"/>
      <w:bookmarkStart w:id="3375" w:name="__RefHeading__3828_1578131650"/>
      <w:bookmarkStart w:id="3376" w:name="__RefHeading__1296_1302296352"/>
      <w:bookmarkStart w:id="3377" w:name="__RefHeading__1265_1095171689"/>
      <w:bookmarkStart w:id="3378" w:name="__RefHeading__1190_1148579859"/>
      <w:bookmarkStart w:id="3379" w:name="__RefHeading__1380_1557790961"/>
      <w:bookmarkStart w:id="3380" w:name="__RefHeading__2979_646885111"/>
      <w:bookmarkStart w:id="3381" w:name="__RefHeading__4200_1670295565"/>
      <w:bookmarkStart w:id="3382" w:name="__RefHeading__1008_1670295565"/>
      <w:bookmarkStart w:id="3383" w:name="__RefHeading__7235_758627442"/>
      <w:bookmarkStart w:id="3384" w:name="__RefHeading__1295_934557692"/>
      <w:bookmarkStart w:id="3385" w:name="__RefHeading__1895_758627442"/>
      <w:bookmarkStart w:id="3386" w:name="__RefHeading__9201_758627442"/>
      <w:bookmarkStart w:id="3387" w:name="__RefHeading__2072_1670295565"/>
      <w:bookmarkStart w:id="3388" w:name="__RefHeading__1114_1426269513"/>
      <w:bookmarkStart w:id="3389" w:name="__RefHeading__1162_1439358076"/>
      <w:bookmarkStart w:id="3390" w:name="__RefHeading__1156_312826472"/>
      <w:bookmarkStart w:id="3391" w:name="__RefHeading__2504_1148579859"/>
      <w:bookmarkStart w:id="3392" w:name="__RefHeading__2580_1095171689"/>
      <w:bookmarkStart w:id="3393" w:name="__RefHeading__4951_1533133600"/>
      <w:bookmarkStart w:id="3394" w:name="__RefHeading__1388_2067463533"/>
      <w:bookmarkStart w:id="3395" w:name="__RefHeading__1437_1778865606"/>
      <w:bookmarkStart w:id="3396" w:name="__RefHeading__1500_1191764506"/>
      <w:bookmarkStart w:id="3397" w:name="__RefHeading__1554_123542595"/>
      <w:bookmarkStart w:id="3398" w:name="__RefHeading__1600_376147755"/>
      <w:bookmarkStart w:id="3399" w:name="__RefHeading__1652_817394177"/>
      <w:bookmarkStart w:id="3400" w:name="__RefHeading__1731_1348076818"/>
      <w:bookmarkStart w:id="3401" w:name="__RefHeading__3679_635280343"/>
      <w:bookmarkStart w:id="3402" w:name="__RefHeading__1744_1873784855"/>
      <w:bookmarkStart w:id="3403" w:name="__RefHeading__3633_241155356"/>
      <w:bookmarkStart w:id="3404" w:name="__RefHeading__3684_1441550461"/>
      <w:bookmarkStart w:id="3405" w:name="__RefHeading__1909_864506458"/>
      <w:bookmarkStart w:id="3406" w:name="__RefHeading__1979_1490121001"/>
      <w:bookmarkStart w:id="3407" w:name="__RefHeading__2051_1380843456"/>
      <w:bookmarkStart w:id="3408" w:name="__RefHeading__2150_712551163"/>
      <w:bookmarkStart w:id="3409" w:name="__RefHeading__2100_762686627"/>
      <w:bookmarkStart w:id="3410" w:name="__RefHeading__2187_1548514378"/>
      <w:bookmarkStart w:id="3411" w:name="__RefHeading__4541_1350234774"/>
      <w:bookmarkStart w:id="3412" w:name="__RefHeading__17420_1227566935"/>
      <w:bookmarkStart w:id="3413" w:name="__RefHeading__2360_1760259685"/>
      <w:bookmarkStart w:id="3414" w:name="__RefHeading__2420_1977941935"/>
      <w:bookmarkStart w:id="3415" w:name="__RefHeading__9877_1977941935"/>
      <w:bookmarkStart w:id="3416" w:name="__RefHeading__2535_1482859573"/>
      <w:bookmarkStart w:id="3417" w:name="__RefHeading__12413_114946791"/>
      <w:bookmarkStart w:id="3418" w:name="__RefHeading__9794_114946791"/>
      <w:bookmarkStart w:id="3419" w:name="__RefHeading__14811_1977941935"/>
      <w:bookmarkStart w:id="3420" w:name="__RefHeading__4888_1977941935"/>
      <w:bookmarkStart w:id="3421" w:name="__RefHeading__7178_1092818874"/>
      <w:bookmarkStart w:id="3422" w:name="__RefHeading__4657_916849237"/>
      <w:bookmarkStart w:id="3423" w:name="__RefHeading__6833_1350234774"/>
      <w:bookmarkStart w:id="3424" w:name="__RefHeading__2296_1350234774"/>
      <w:bookmarkStart w:id="3425" w:name="__RefHeading__2238_1350234774"/>
      <w:bookmarkStart w:id="3426" w:name="__RefHeading__4545_1350234774"/>
      <w:bookmarkStart w:id="3427" w:name="__RefHeading__17424_1227566935"/>
      <w:bookmarkStart w:id="3428" w:name="__RefHeading__2364_1760259685"/>
      <w:bookmarkStart w:id="3429" w:name="__RefHeading__2424_1977941935"/>
      <w:bookmarkStart w:id="3430" w:name="__RefHeading__9881_1977941935"/>
      <w:bookmarkStart w:id="3431" w:name="__RefHeading__2539_1482859573"/>
      <w:bookmarkStart w:id="3432" w:name="__RefHeading__12417_114946791"/>
      <w:bookmarkStart w:id="3433" w:name="__RefHeading__12419_114946791"/>
      <w:bookmarkStart w:id="3434" w:name="__RefHeading__2541_1482859573"/>
      <w:bookmarkStart w:id="3435" w:name="__RefHeading__9883_1977941935"/>
      <w:bookmarkStart w:id="3436" w:name="__RefHeading__2426_1977941935"/>
      <w:bookmarkStart w:id="3437" w:name="__RefHeading__2366_1760259685"/>
      <w:bookmarkStart w:id="3438" w:name="__RefHeading__17426_1227566935"/>
      <w:bookmarkStart w:id="3439" w:name="__RefHeading__4547_1350234774"/>
      <w:bookmarkStart w:id="3440" w:name="__RefHeading__2203_1548514378"/>
      <w:bookmarkStart w:id="3441" w:name="__RefHeading__2116_762686627"/>
      <w:bookmarkStart w:id="3442" w:name="__RefHeading__2067_1380843456"/>
      <w:bookmarkStart w:id="3443" w:name="__RefHeading__1995_1490121001"/>
      <w:bookmarkStart w:id="3444" w:name="__RefHeading__1925_864506458"/>
      <w:bookmarkStart w:id="3445" w:name="__RefHeading__3696_1441550461"/>
      <w:bookmarkStart w:id="3446" w:name="__RefHeading__3639_241155356"/>
      <w:bookmarkStart w:id="3447" w:name="__RefHeading__1750_1873784855"/>
      <w:bookmarkStart w:id="3448" w:name="__RefHeading__3683_635280343"/>
      <w:bookmarkStart w:id="3449" w:name="__RefHeading__1735_1348076818"/>
      <w:bookmarkStart w:id="3450" w:name="__RefHeading__1658_817394177"/>
      <w:bookmarkStart w:id="3451" w:name="__RefHeading__1593_323712863"/>
      <w:bookmarkStart w:id="3452" w:name="__RefHeading__4472_1778865606"/>
      <w:bookmarkStart w:id="3453" w:name="__RefHeading__1606_376147755"/>
      <w:bookmarkStart w:id="3454" w:name="__RefHeading__1562_123542595"/>
      <w:bookmarkStart w:id="3455" w:name="__RefHeading__1631_1391559379"/>
      <w:bookmarkStart w:id="3456" w:name="__RefHeading__1698_667444323"/>
      <w:bookmarkStart w:id="3457" w:name="__RefHeading__3524_1348076818"/>
      <w:bookmarkStart w:id="3458" w:name="__RefHeading__1846_1539906210"/>
      <w:bookmarkStart w:id="3459" w:name="__RefHeading__1782_903212508"/>
      <w:bookmarkStart w:id="3460" w:name="__RefHeading__1843_1639420438"/>
      <w:bookmarkStart w:id="3461" w:name="__RefHeading__1896_1922046679"/>
      <w:bookmarkStart w:id="3462" w:name="__RefHeading__1960_700166605"/>
      <w:bookmarkStart w:id="3463" w:name="__RefHeading__4043_1490121001"/>
      <w:bookmarkStart w:id="3464" w:name="__RefHeading__4229_720465196"/>
      <w:bookmarkStart w:id="3465" w:name="__RefHeading__2166_712551163"/>
      <w:bookmarkStart w:id="3466" w:name="__RefHeading__2240_1350234774"/>
      <w:bookmarkStart w:id="3467" w:name="__RefHeading__6835_1350234774"/>
      <w:bookmarkStart w:id="3468" w:name="__RefHeading__4659_916849237"/>
      <w:bookmarkStart w:id="3469" w:name="__RefHeading__7180_1092818874"/>
      <w:bookmarkStart w:id="3470" w:name="__RefHeading__4890_1977941935"/>
      <w:bookmarkStart w:id="3471" w:name="__RefHeading__14813_1977941935"/>
      <w:bookmarkStart w:id="3472" w:name="__RefHeading__9796_114946791"/>
      <w:bookmarkStart w:id="3473" w:name="__RefHeading__16698_114946791"/>
      <w:bookmarkStart w:id="3474" w:name="__RefHeading__12421_114946791"/>
      <w:bookmarkStart w:id="3475" w:name="__RefHeading__2543_1482859573"/>
      <w:bookmarkStart w:id="3476" w:name="__RefHeading__9885_1977941935"/>
      <w:bookmarkStart w:id="3477" w:name="__RefHeading__2428_1977941935"/>
      <w:bookmarkStart w:id="3478" w:name="__RefHeading__2368_1760259685"/>
      <w:bookmarkStart w:id="3479" w:name="__RefHeading__17428_1227566935"/>
      <w:bookmarkStart w:id="3480" w:name="__RefHeading__4549_1350234774"/>
      <w:bookmarkStart w:id="3481" w:name="__RefHeading__2242_1350234774"/>
      <w:bookmarkStart w:id="3482" w:name="__RefHeading__6837_1350234774"/>
      <w:bookmarkStart w:id="3483" w:name="__RefHeading__4661_916849237"/>
      <w:bookmarkStart w:id="3484" w:name="__RefHeading__7182_1092818874"/>
      <w:bookmarkStart w:id="3485" w:name="__RefHeading__4892_1977941935"/>
      <w:bookmarkStart w:id="3486" w:name="__RefHeading__14815_1977941935"/>
      <w:bookmarkStart w:id="3487" w:name="__RefHeading__9798_114946791"/>
      <w:bookmarkStart w:id="3488" w:name="__RefHeading__16700_114946791"/>
      <w:bookmarkStart w:id="3489" w:name="__RefHeading__12423_114946791"/>
      <w:bookmarkStart w:id="3490" w:name="__RefHeading__2545_1482859573"/>
      <w:bookmarkStart w:id="3491" w:name="__RefHeading__9887_1977941935"/>
      <w:bookmarkStart w:id="3492" w:name="__RefHeading__2430_1977941935"/>
      <w:bookmarkStart w:id="3493" w:name="__RefHeading__2370_1760259685"/>
      <w:bookmarkStart w:id="3494" w:name="__RefHeading__17430_1227566935"/>
      <w:bookmarkStart w:id="3495" w:name="__RefHeading__4551_1350234774"/>
      <w:bookmarkStart w:id="3496" w:name="__RefHeading__2244_1350234774"/>
      <w:bookmarkStart w:id="3497" w:name="__RefHeading__6839_1350234774"/>
      <w:bookmarkStart w:id="3498" w:name="__RefHeading__4663_916849237"/>
      <w:bookmarkStart w:id="3499" w:name="__RefHeading__7184_1092818874"/>
      <w:bookmarkStart w:id="3500" w:name="__RefHeading__4894_1977941935"/>
      <w:bookmarkStart w:id="3501" w:name="__RefHeading__14817_1977941935"/>
      <w:bookmarkStart w:id="3502" w:name="__RefHeading__9800_114946791"/>
      <w:bookmarkStart w:id="3503" w:name="__RefHeading__16702_114946791"/>
      <w:bookmarkStart w:id="3504" w:name="__RefHeading__12425_114946791"/>
      <w:bookmarkStart w:id="3505" w:name="__RefHeading__2547_1482859573"/>
      <w:bookmarkStart w:id="3506" w:name="__RefHeading__9889_1977941935"/>
      <w:bookmarkStart w:id="3507" w:name="__RefHeading__2432_1977941935"/>
      <w:bookmarkStart w:id="3508" w:name="__RefHeading__2372_1760259685"/>
      <w:bookmarkStart w:id="3509" w:name="__RefHeading__17432_1227566935"/>
      <w:bookmarkStart w:id="3510" w:name="__RefHeading__4553_1350234774"/>
      <w:bookmarkStart w:id="3511" w:name="__RefHeading__2246_1350234774"/>
      <w:bookmarkStart w:id="3512" w:name="__RefHeading__6841_1350234774"/>
      <w:bookmarkStart w:id="3513" w:name="__RefHeading__4665_916849237"/>
      <w:bookmarkStart w:id="3514" w:name="__RefHeading__7186_1092818874"/>
      <w:bookmarkStart w:id="3515" w:name="__RefHeading__4896_1977941935"/>
      <w:bookmarkStart w:id="3516" w:name="__RefHeading__14819_1977941935"/>
      <w:bookmarkStart w:id="3517" w:name="__RefHeading__9802_114946791"/>
      <w:bookmarkStart w:id="3518" w:name="__RefHeading__16704_114946791"/>
      <w:bookmarkStart w:id="3519" w:name="__RefHeading__9804_114946791"/>
      <w:bookmarkStart w:id="3520" w:name="__RefHeading__14821_1977941935"/>
      <w:bookmarkStart w:id="3521" w:name="__RefHeading__4898_1977941935"/>
      <w:bookmarkStart w:id="3522" w:name="__RefHeading__7188_1092818874"/>
      <w:bookmarkStart w:id="3523" w:name="__RefHeading__4667_916849237"/>
      <w:bookmarkStart w:id="3524" w:name="__RefHeading__6843_1350234774"/>
      <w:bookmarkStart w:id="3525" w:name="__RefHeading__2248_1350234774"/>
      <w:bookmarkStart w:id="3526" w:name="__RefHeading__4555_1350234774"/>
      <w:bookmarkStart w:id="3527" w:name="__RefHeading__17434_1227566935"/>
      <w:bookmarkStart w:id="3528" w:name="__RefHeading__2374_1760259685"/>
      <w:bookmarkStart w:id="3529" w:name="__RefHeading__2434_1977941935"/>
      <w:bookmarkStart w:id="3530" w:name="__RefHeading__9891_1977941935"/>
      <w:bookmarkStart w:id="3531" w:name="__RefHeading__2549_1482859573"/>
      <w:bookmarkStart w:id="3532" w:name="__RefHeading__12427_114946791"/>
      <w:bookmarkStart w:id="3533" w:name="__RefHeading__3641_241155356"/>
      <w:bookmarkStart w:id="3534" w:name="__RefHeading__1752_1873784855"/>
      <w:bookmarkStart w:id="3535" w:name="__RefHeading__1854_1539906210"/>
      <w:bookmarkStart w:id="3536" w:name="__RefHeading__1784_903212508"/>
      <w:bookmarkStart w:id="3537" w:name="__RefHeading__3685_635280343"/>
      <w:bookmarkStart w:id="3538" w:name="__RefHeading__1737_1348076818"/>
      <w:bookmarkStart w:id="3539" w:name="__RefHeading__1700_667444323"/>
      <w:bookmarkStart w:id="3540" w:name="__RefHeading__3526_1348076818"/>
      <w:bookmarkStart w:id="3541" w:name="__RefHeading__1660_817394177"/>
      <w:bookmarkStart w:id="3542" w:name="__RefHeading__1608_376147755"/>
      <w:bookmarkStart w:id="3543" w:name="__RefHeading__1595_323712863"/>
      <w:bookmarkStart w:id="3544" w:name="__RefHeading__1633_1391559379"/>
      <w:bookmarkStart w:id="3545" w:name="__RefHeading__4474_1778865606"/>
      <w:bookmarkStart w:id="3546" w:name="__RefHeading__2933_1778865606"/>
      <w:bookmarkStart w:id="3547" w:name="__RefHeading__4470_1681612683"/>
      <w:bookmarkStart w:id="3548" w:name="__RefHeading__1404_1057081042"/>
      <w:bookmarkStart w:id="3549" w:name="__RefHeading__1375_883579480"/>
      <w:bookmarkStart w:id="3550" w:name="__RefHeading__6716_787769003"/>
      <w:bookmarkStart w:id="3551" w:name="__RefHeading__1429_1681612683"/>
      <w:bookmarkStart w:id="3552" w:name="__RefHeading__1445_1778865606"/>
      <w:bookmarkStart w:id="3553" w:name="__RefHeading__1508_1191764506"/>
      <w:bookmarkStart w:id="3554" w:name="__RefHeading__3687_635280343"/>
      <w:bookmarkStart w:id="3555" w:name="__RefHeading__1739_1348076818"/>
      <w:bookmarkStart w:id="3556" w:name="__RefHeading__1702_667444323"/>
      <w:bookmarkStart w:id="3557" w:name="__RefHeading__3528_1348076818"/>
      <w:bookmarkStart w:id="3558" w:name="__RefHeading__1664_817394177"/>
      <w:bookmarkStart w:id="3559" w:name="__RefHeading__1612_376147755"/>
      <w:bookmarkStart w:id="3560" w:name="__RefHeading__1566_123542595"/>
      <w:bookmarkStart w:id="3561" w:name="__RefHeading__1510_1191764506"/>
      <w:bookmarkStart w:id="3562" w:name="__RefHeading__1447_1778865606"/>
      <w:bookmarkStart w:id="3563" w:name="__RefHeading__4472_1681612683"/>
      <w:bookmarkStart w:id="3564" w:name="__RefHeading__2935_1778865606"/>
      <w:bookmarkStart w:id="3565" w:name="__RefHeading__4476_1778865606"/>
      <w:bookmarkStart w:id="3566" w:name="__RefHeading__1727_323712863"/>
      <w:bookmarkStart w:id="3567" w:name="__RefHeading__1637_1391559379"/>
      <w:bookmarkStart w:id="3568" w:name="__RefHeading__3689_635280343"/>
      <w:bookmarkStart w:id="3569" w:name="__RefHeading__1741_1348076818"/>
      <w:bookmarkStart w:id="3570" w:name="__RefHeading__1764_667444323"/>
      <w:bookmarkStart w:id="3571" w:name="__RefHeading__3530_1348076818"/>
      <w:bookmarkStart w:id="3572" w:name="__RefHeading__3532_1348076818"/>
      <w:bookmarkStart w:id="3573" w:name="__RefHeading__1629_13915593791"/>
      <w:bookmarkStart w:id="3574" w:name="__RefHeading__1723_3237128631"/>
      <w:bookmarkStart w:id="3575" w:name="__RefHeading__1591_3237128631"/>
      <w:bookmarkStart w:id="3576" w:name="__RefHeading__1604_3761477551"/>
      <w:bookmarkStart w:id="3577" w:name="__RefHeading__1656_8173941771"/>
      <w:bookmarkStart w:id="3578" w:name="__RefHeading__1704_667444323"/>
      <w:bookmarkStart w:id="3579" w:name="__RefHeading__1800_817394177"/>
      <w:bookmarkStart w:id="3580" w:name="__RefHeading__1743_1348076818"/>
      <w:bookmarkStart w:id="3581" w:name="__RefHeading__1568_123542595"/>
      <w:bookmarkStart w:id="3582" w:name="__RefHeading__1512_1191764506"/>
      <w:bookmarkStart w:id="3583" w:name="__RefHeading__1449_1778865606"/>
      <w:bookmarkStart w:id="3584" w:name="__RefHeading__4474_1681612683"/>
      <w:bookmarkStart w:id="3585" w:name="__RefHeading__2937_1778865606"/>
      <w:bookmarkStart w:id="3586" w:name="__RefHeading__4478_1778865606"/>
      <w:bookmarkStart w:id="3587" w:name="__RefHeading__1610_376147755"/>
      <w:bookmarkStart w:id="3588" w:name="__RefHeading__1725_323712863"/>
      <w:bookmarkStart w:id="3589" w:name="__RefHeading__1635_1391559379"/>
      <w:bookmarkStart w:id="3590" w:name="__RefHeading__1614_376147755"/>
      <w:bookmarkStart w:id="3591" w:name="__RefHeading__1570_123542595"/>
      <w:bookmarkStart w:id="3592" w:name="__RefHeading__4480_1778865606"/>
      <w:bookmarkStart w:id="3593" w:name="__RefHeading__1601_323712863"/>
      <w:bookmarkStart w:id="3594" w:name="__RefHeading__3643_241155356"/>
      <w:bookmarkStart w:id="3595" w:name="__RefHeading__1754_1873784855"/>
      <w:bookmarkStart w:id="3596" w:name="__RefHeading__1856_1539906210"/>
      <w:bookmarkStart w:id="3597" w:name="__RefHeading__1786_903212508"/>
      <w:bookmarkStart w:id="3598" w:name="__RefHeading__3645_241155356"/>
      <w:bookmarkStart w:id="3599" w:name="__RefHeading__1756_1873784855"/>
      <w:bookmarkStart w:id="3600" w:name="__RefHeading__1858_1539906210"/>
      <w:bookmarkStart w:id="3601" w:name="__RefHeading__1788_903212508"/>
      <w:bookmarkStart w:id="3602" w:name="__RefHeading__3697_635280343"/>
      <w:bookmarkStart w:id="3603" w:name="__RefHeading__1749_1348076818"/>
      <w:bookmarkStart w:id="3604" w:name="__RefHeading__1804_817394177"/>
      <w:bookmarkStart w:id="3605" w:name="__RefHeading__1710_667444323"/>
      <w:bookmarkStart w:id="3606" w:name="__RefHeading__3538_1348076818"/>
      <w:bookmarkStart w:id="3607" w:name="__RefHeading__3647_241155356"/>
      <w:bookmarkStart w:id="3608" w:name="__RefHeading__1758_1873784855"/>
      <w:bookmarkStart w:id="3609" w:name="__RefHeading__1862_1539906210"/>
      <w:bookmarkStart w:id="3610" w:name="__RefHeading__1790_903212508"/>
      <w:bookmarkStart w:id="3611" w:name="__RefHeading__3649_241155356"/>
      <w:bookmarkStart w:id="3612" w:name="__RefHeading__1760_1873784855"/>
      <w:bookmarkStart w:id="3613" w:name="__RefHeading__1792_903212508"/>
      <w:bookmarkStart w:id="3614" w:name="__RefHeading__2993_646885111"/>
      <w:bookmarkStart w:id="3615" w:name="__RefHeading__1136_1426269513"/>
      <w:bookmarkStart w:id="3616" w:name="__RefHeading__2094_1670295565"/>
      <w:bookmarkStart w:id="3617" w:name="__RefHeading__9223_758627442"/>
      <w:bookmarkStart w:id="3618" w:name="__RefHeading__1921_758627442"/>
      <w:bookmarkStart w:id="3619" w:name="__RefHeading__7257_758627442"/>
      <w:bookmarkStart w:id="3620" w:name="__RefHeading__1030_1670295565"/>
      <w:bookmarkStart w:id="3621" w:name="__RefHeading__4222_1670295565"/>
      <w:bookmarkStart w:id="3622" w:name="__RefHeading__3001_646885111"/>
      <w:bookmarkStart w:id="3623" w:name="__RefHeading__1134_1426269513"/>
      <w:bookmarkStart w:id="3624" w:name="__RefHeading__2092_1670295565"/>
      <w:bookmarkStart w:id="3625" w:name="__RefHeading__9221_758627442"/>
      <w:bookmarkStart w:id="3626" w:name="__RefHeading__1919_758627442"/>
      <w:bookmarkStart w:id="3627" w:name="__RefHeading__7255_758627442"/>
      <w:bookmarkStart w:id="3628" w:name="__RefHeading__1028_1670295565"/>
      <w:bookmarkStart w:id="3629" w:name="__RefHeading__4220_1670295565"/>
      <w:bookmarkStart w:id="3630" w:name="__RefHeading__2999_646885111"/>
      <w:bookmarkStart w:id="3631" w:name="__RefHeading__4218_1670295565"/>
      <w:bookmarkStart w:id="3632" w:name="__RefHeading__1026_1670295565"/>
      <w:bookmarkStart w:id="3633" w:name="__RefHeading__7253_758627442"/>
      <w:bookmarkStart w:id="3634" w:name="__RefHeading__1917_758627442"/>
      <w:bookmarkStart w:id="3635" w:name="__RefHeading__9219_758627442"/>
      <w:bookmarkStart w:id="3636" w:name="__RefHeading__2090_1670295565"/>
      <w:bookmarkStart w:id="3637" w:name="__RefHeading__1132_1426269513"/>
      <w:bookmarkStart w:id="3638" w:name="__RefHeading__4216_1670295565"/>
      <w:bookmarkStart w:id="3639" w:name="__RefHeading__1024_1670295565"/>
      <w:bookmarkStart w:id="3640" w:name="__RefHeading__7251_758627442"/>
      <w:bookmarkStart w:id="3641" w:name="__RefHeading__1915_758627442"/>
      <w:bookmarkStart w:id="3642" w:name="__RefHeading__9217_758627442"/>
      <w:bookmarkStart w:id="3643" w:name="__RefHeading__2088_1670295565"/>
      <w:bookmarkStart w:id="3644" w:name="__RefHeading__1130_1426269513"/>
      <w:bookmarkStart w:id="3645" w:name="__RefHeading__4214_1670295565"/>
      <w:bookmarkStart w:id="3646" w:name="__RefHeading__1022_1670295565"/>
      <w:bookmarkStart w:id="3647" w:name="__RefHeading__7249_758627442"/>
      <w:bookmarkStart w:id="3648" w:name="__RefHeading__3676_1208133878"/>
      <w:bookmarkStart w:id="3649" w:name="__RefHeading__640_799908995"/>
      <w:bookmarkStart w:id="3650" w:name="__RefHeading__581_1433571991"/>
      <w:bookmarkStart w:id="3651" w:name="__RefHeading__3084_976315978"/>
      <w:bookmarkStart w:id="3652" w:name="__RefHeading__1337_799908995"/>
      <w:bookmarkStart w:id="3653" w:name="__RefHeading__902_1137551084"/>
      <w:bookmarkStart w:id="3654" w:name="__RefHeading__5972_440627474"/>
      <w:bookmarkStart w:id="3655" w:name="__RefHeading__796_958200165"/>
      <w:bookmarkStart w:id="3656" w:name="__RefHeading__2153_799908995"/>
      <w:bookmarkStart w:id="3657" w:name="__RefHeading__697_2146056000"/>
      <w:bookmarkStart w:id="3658" w:name="__RefHeading__1570_2146056000"/>
      <w:bookmarkStart w:id="3659" w:name="__RefHeading__672_2011012361"/>
      <w:bookmarkStart w:id="3660" w:name="__RefHeading__2779_2011012361"/>
      <w:bookmarkStart w:id="3661" w:name="__RefHeading__3122_1208133878"/>
      <w:bookmarkStart w:id="3662" w:name="__RefHeading__464_1240896842"/>
      <w:bookmarkStart w:id="3663" w:name="__RefHeading__487_1208133878"/>
      <w:bookmarkStart w:id="3664" w:name="__RefHeading__2350_2146056000"/>
      <w:bookmarkStart w:id="3665" w:name="__RefHeading__2365_1086002756"/>
      <w:bookmarkStart w:id="3666" w:name="__RefHeading__879_549373901"/>
      <w:bookmarkStart w:id="3667" w:name="__RefHeading__2798_269625384"/>
      <w:bookmarkStart w:id="3668" w:name="__RefHeading__1913_758627442"/>
      <w:bookmarkStart w:id="3669" w:name="__RefHeading__9215_758627442"/>
      <w:bookmarkStart w:id="3670" w:name="__RefHeading__2086_1670295565"/>
      <w:bookmarkStart w:id="3671" w:name="__RefHeading__1128_1426269513"/>
      <w:bookmarkStart w:id="3672" w:name="__RefHeading__9750_114946791"/>
      <w:bookmarkStart w:id="3673" w:name="__RefHeading__14769_1977941935"/>
      <w:bookmarkStart w:id="3674" w:name="__RefHeading__4846_1977941935"/>
      <w:bookmarkStart w:id="3675" w:name="__RefHeading__7136_1092818874"/>
      <w:bookmarkStart w:id="3676" w:name="__RefHeading__4615_916849237"/>
      <w:bookmarkStart w:id="3677" w:name="__RefHeading__6791_1350234774"/>
      <w:bookmarkStart w:id="3678" w:name="__RefHeading__2182_1350234774"/>
      <w:bookmarkStart w:id="3679" w:name="__RefHeading__2108_712551163"/>
      <w:bookmarkStart w:id="3680" w:name="__RefHeading__4169_720465196"/>
      <w:bookmarkStart w:id="3681" w:name="__RefHeading__3981_1490121001"/>
      <w:bookmarkStart w:id="3682" w:name="__RefHeading__1898_700166605"/>
      <w:bookmarkStart w:id="3683" w:name="__RefHeading__1834_1922046679"/>
      <w:bookmarkStart w:id="3684" w:name="__RefHeading__1797_1639420438"/>
      <w:bookmarkStart w:id="3685" w:name="__RefHeading__1736_903212508"/>
      <w:bookmarkStart w:id="3686" w:name="__RefHeading__1794_1539906210"/>
      <w:bookmarkStart w:id="3687" w:name="__RefHeading__3472_1348076818"/>
      <w:bookmarkStart w:id="3688" w:name="__RefHeading__1591_1391559379"/>
      <w:bookmarkStart w:id="3689" w:name="__RefHeading__1547_323712863"/>
      <w:bookmarkStart w:id="3690" w:name="__RefHeading__4426_1778865606"/>
      <w:bookmarkStart w:id="3691" w:name="__RefHeading__2889_1778865606"/>
      <w:bookmarkStart w:id="3692" w:name="__RefHeading__4426_1681612683"/>
      <w:bookmarkStart w:id="3693" w:name="__RefHeading__1362_1057081042"/>
      <w:bookmarkStart w:id="3694" w:name="__RefHeading__1329_883579480"/>
      <w:bookmarkStart w:id="3695" w:name="__RefHeading__1354_2067463533"/>
      <w:bookmarkStart w:id="3696" w:name="__RefHeading__6670_787769003"/>
      <w:bookmarkStart w:id="3697" w:name="__RefHeading__1387_1681612683"/>
      <w:bookmarkStart w:id="3698" w:name="__RefHeading__1401_1778865606"/>
      <w:bookmarkStart w:id="3699" w:name="__RefHeading__1464_1191764506"/>
      <w:bookmarkStart w:id="3700" w:name="__RefHeading__1516_123542595"/>
      <w:bookmarkStart w:id="3701" w:name="__RefHeading__1566_376147755"/>
      <w:bookmarkStart w:id="3702" w:name="__RefHeading__1618_817394177"/>
      <w:bookmarkStart w:id="3703" w:name="__RefHeading__1652_667444323"/>
      <w:bookmarkStart w:id="3704" w:name="__RefHeading__1683_1348076818"/>
      <w:bookmarkStart w:id="3705" w:name="__RefHeading__3631_635280343"/>
      <w:bookmarkStart w:id="3706" w:name="__RefHeading__1704_1873784855"/>
      <w:bookmarkStart w:id="3707" w:name="__RefHeading__3593_241155356"/>
      <w:bookmarkStart w:id="3708" w:name="__RefHeading__3652_1441550461"/>
      <w:bookmarkStart w:id="3709" w:name="__RefHeading__1863_864506458"/>
      <w:bookmarkStart w:id="3710" w:name="__RefHeading__1933_1490121001"/>
      <w:bookmarkStart w:id="3711" w:name="__RefHeading__2005_1380843456"/>
      <w:bookmarkStart w:id="3712" w:name="__RefHeading__2060_762686627"/>
      <w:bookmarkStart w:id="3713" w:name="__RefHeading__2145_1548514378"/>
      <w:bookmarkStart w:id="3714" w:name="__RefHeading__4503_1350234774"/>
      <w:bookmarkStart w:id="3715" w:name="__RefHeading__17382_1227566935"/>
      <w:bookmarkStart w:id="3716" w:name="__RefHeading__2322_1760259685"/>
      <w:bookmarkStart w:id="3717" w:name="__RefHeading__2382_1977941935"/>
      <w:bookmarkStart w:id="3718" w:name="__RefHeading__9839_1977941935"/>
      <w:bookmarkStart w:id="3719" w:name="__RefHeading__2497_1482859573"/>
      <w:bookmarkStart w:id="3720" w:name="__RefHeading__12373_114946791"/>
      <w:bookmarkStart w:id="3721" w:name="__RefHeading__12375_114946791"/>
      <w:bookmarkStart w:id="3722" w:name="__RefHeading__2499_1482859573"/>
      <w:bookmarkStart w:id="3723" w:name="__RefHeading__9841_1977941935"/>
      <w:bookmarkStart w:id="3724" w:name="__RefHeading__2384_1977941935"/>
      <w:bookmarkStart w:id="3725" w:name="__RefHeading__2324_1760259685"/>
      <w:bookmarkStart w:id="3726" w:name="__RefHeading__17384_1227566935"/>
      <w:bookmarkStart w:id="3727" w:name="__RefHeading__4505_1350234774"/>
      <w:bookmarkStart w:id="3728" w:name="__RefHeading__2147_1548514378"/>
      <w:bookmarkStart w:id="3729" w:name="__RefHeading__2062_762686627"/>
      <w:bookmarkStart w:id="3730" w:name="__RefHeading__2007_1380843456"/>
      <w:bookmarkStart w:id="3731" w:name="__RefHeading__1935_1490121001"/>
      <w:bookmarkStart w:id="3732" w:name="__RefHeading__1865_864506458"/>
      <w:bookmarkStart w:id="3733" w:name="__RefHeading__3654_1441550461"/>
      <w:bookmarkStart w:id="3734" w:name="__RefHeading__3595_241155356"/>
      <w:bookmarkStart w:id="3735" w:name="__RefHeading__1706_1873784855"/>
      <w:bookmarkStart w:id="3736" w:name="__RefHeading__1738_903212508"/>
      <w:bookmarkStart w:id="3737" w:name="__RefHeading__1799_1639420438"/>
      <w:bookmarkStart w:id="3738" w:name="__RefHeading__1836_1922046679"/>
      <w:bookmarkStart w:id="3739" w:name="__RefHeading__1900_700166605"/>
      <w:bookmarkStart w:id="3740" w:name="__RefHeading__3983_1490121001"/>
      <w:bookmarkStart w:id="3741" w:name="__RefHeading__4171_720465196"/>
      <w:bookmarkStart w:id="3742" w:name="__RefHeading__2110_712551163"/>
      <w:bookmarkStart w:id="3743" w:name="__RefHeading__2184_1350234774"/>
      <w:bookmarkStart w:id="3744" w:name="__RefHeading__6793_1350234774"/>
      <w:bookmarkStart w:id="3745" w:name="__RefHeading__4617_916849237"/>
      <w:bookmarkStart w:id="3746" w:name="__RefHeading__7138_1092818874"/>
      <w:bookmarkStart w:id="3747" w:name="__RefHeading__4848_1977941935"/>
      <w:bookmarkStart w:id="3748" w:name="__RefHeading__14771_1977941935"/>
      <w:bookmarkStart w:id="3749" w:name="__RefHeading__9752_114946791"/>
      <w:bookmarkStart w:id="3750" w:name="__RefHeading__16654_114946791"/>
      <w:bookmarkStart w:id="3751" w:name="__RefHeading__12377_114946791"/>
      <w:bookmarkStart w:id="3752" w:name="__RefHeading__9754_114946791"/>
      <w:bookmarkStart w:id="3753" w:name="__RefHeading__16656_114946791"/>
      <w:bookmarkStart w:id="3754" w:name="__RefHeading__12379_114946791"/>
      <w:bookmarkStart w:id="3755" w:name="__RefHeading__2501_1482859573"/>
      <w:bookmarkStart w:id="3756" w:name="__RefHeading__9843_1977941935"/>
      <w:bookmarkStart w:id="3757" w:name="__RefHeading__2386_1977941935"/>
      <w:bookmarkStart w:id="3758" w:name="__RefHeading__2326_1760259685"/>
      <w:bookmarkStart w:id="3759" w:name="__RefHeading__17386_1227566935"/>
      <w:bookmarkStart w:id="3760" w:name="__RefHeading__4507_1350234774"/>
      <w:bookmarkStart w:id="3761" w:name="__RefHeading__2149_1548514378"/>
      <w:bookmarkStart w:id="3762" w:name="__RefHeading__2064_762686627"/>
      <w:bookmarkStart w:id="3763" w:name="__RefHeading__2009_1380843456"/>
      <w:bookmarkStart w:id="3764" w:name="__RefHeading__1937_1490121001"/>
      <w:bookmarkStart w:id="3765" w:name="__RefHeading__1867_864506458"/>
      <w:bookmarkStart w:id="3766" w:name="__RefHeading__3656_1441550461"/>
      <w:bookmarkStart w:id="3767" w:name="__RefHeading__3597_241155356"/>
      <w:bookmarkStart w:id="3768" w:name="__RefHeading__1708_1873784855"/>
      <w:bookmarkStart w:id="3769" w:name="__RefHeading__1740_903212508"/>
      <w:bookmarkStart w:id="3770" w:name="__RefHeading__1801_1639420438"/>
      <w:bookmarkStart w:id="3771" w:name="__RefHeading__1838_1922046679"/>
      <w:bookmarkStart w:id="3772" w:name="__RefHeading__1902_700166605"/>
      <w:bookmarkStart w:id="3773" w:name="__RefHeading__3985_1490121001"/>
      <w:bookmarkStart w:id="3774" w:name="__RefHeading__4173_720465196"/>
      <w:bookmarkStart w:id="3775" w:name="__RefHeading__2112_712551163"/>
      <w:bookmarkStart w:id="3776" w:name="__RefHeading__2186_1350234774"/>
      <w:bookmarkStart w:id="3777" w:name="__RefHeading__6795_1350234774"/>
      <w:bookmarkStart w:id="3778" w:name="__RefHeading__4619_916849237"/>
      <w:bookmarkStart w:id="3779" w:name="__RefHeading__7140_1092818874"/>
      <w:bookmarkStart w:id="3780" w:name="__RefHeading__4850_1977941935"/>
      <w:bookmarkStart w:id="3781" w:name="__RefHeading__14773_1977941935"/>
      <w:bookmarkStart w:id="3782" w:name="__RefHeading__9756_114946791"/>
      <w:bookmarkStart w:id="3783" w:name="__RefHeading__16658_114946791"/>
      <w:bookmarkStart w:id="3784" w:name="__RefHeading__12381_114946791"/>
      <w:bookmarkStart w:id="3785" w:name="__RefHeading__2503_1482859573"/>
      <w:bookmarkStart w:id="3786" w:name="__RefHeading__9845_1977941935"/>
      <w:bookmarkStart w:id="3787" w:name="__RefHeading__2388_1977941935"/>
      <w:bookmarkStart w:id="3788" w:name="__RefHeading__2328_1760259685"/>
      <w:bookmarkStart w:id="3789" w:name="__RefHeading__17388_1227566935"/>
      <w:bookmarkStart w:id="3790" w:name="__RefHeading__4509_1350234774"/>
      <w:bookmarkStart w:id="3791" w:name="__RefHeading__2151_1548514378"/>
      <w:bookmarkStart w:id="3792" w:name="__RefHeading__2066_762686627"/>
      <w:bookmarkStart w:id="3793" w:name="__RefHeading__2011_1380843456"/>
      <w:bookmarkStart w:id="3794" w:name="__RefHeading__1939_1490121001"/>
      <w:bookmarkStart w:id="3795" w:name="__RefHeading__1869_864506458"/>
      <w:bookmarkStart w:id="3796" w:name="__RefHeading__3658_1441550461"/>
      <w:bookmarkStart w:id="3797" w:name="__RefHeading__3599_241155356"/>
      <w:bookmarkStart w:id="3798" w:name="__RefHeading__1710_1873784855"/>
      <w:bookmarkStart w:id="3799" w:name="__RefHeading__1796_1539906210"/>
      <w:bookmarkStart w:id="3800" w:name="__RefHeading__1742_903212508"/>
      <w:bookmarkStart w:id="3801" w:name="__RefHeading__1803_1639420438"/>
      <w:bookmarkStart w:id="3802" w:name="__RefHeading__1840_1922046679"/>
      <w:bookmarkStart w:id="3803" w:name="__RefHeading__1904_700166605"/>
      <w:bookmarkStart w:id="3804" w:name="__RefHeading__3987_1490121001"/>
      <w:bookmarkStart w:id="3805" w:name="__RefHeading__4175_720465196"/>
      <w:bookmarkStart w:id="3806" w:name="__RefHeading__2114_712551163"/>
      <w:bookmarkStart w:id="3807" w:name="__RefHeading__2188_1350234774"/>
      <w:bookmarkStart w:id="3808" w:name="__RefHeading__6797_1350234774"/>
      <w:bookmarkStart w:id="3809" w:name="__RefHeading__4621_916849237"/>
      <w:bookmarkStart w:id="3810" w:name="__RefHeading__7142_1092818874"/>
      <w:bookmarkStart w:id="3811" w:name="__RefHeading__4852_1977941935"/>
      <w:bookmarkStart w:id="3812" w:name="__RefHeading__14775_1977941935"/>
      <w:bookmarkStart w:id="3813" w:name="__RefHeading__9758_114946791"/>
      <w:bookmarkStart w:id="3814" w:name="__RefHeading__16660_114946791"/>
      <w:bookmarkStart w:id="3815" w:name="__RefHeading__12383_114946791"/>
      <w:bookmarkStart w:id="3816" w:name="__RefHeading__2505_1482859573"/>
      <w:bookmarkStart w:id="3817" w:name="__RefHeading__9847_1977941935"/>
      <w:bookmarkStart w:id="3818" w:name="__RefHeading__2390_1977941935"/>
      <w:bookmarkStart w:id="3819" w:name="__RefHeading__2330_1760259685"/>
      <w:bookmarkStart w:id="3820" w:name="__RefHeading__17390_1227566935"/>
      <w:bookmarkStart w:id="3821" w:name="__RefHeading__4511_1350234774"/>
      <w:bookmarkStart w:id="3822" w:name="__RefHeading__2153_1548514378"/>
      <w:bookmarkStart w:id="3823" w:name="__RefHeading__2068_762686627"/>
      <w:bookmarkStart w:id="3824" w:name="__RefHeading__2013_1380843456"/>
      <w:bookmarkStart w:id="3825" w:name="__RefHeading__1941_1490121001"/>
      <w:bookmarkStart w:id="3826" w:name="__RefHeading__1871_864506458"/>
      <w:bookmarkStart w:id="3827" w:name="__RefHeading__3660_1441550461"/>
      <w:bookmarkStart w:id="3828" w:name="__RefHeading__3601_241155356"/>
      <w:bookmarkStart w:id="3829" w:name="__RefHeading__1712_1873784855"/>
      <w:bookmarkStart w:id="3830" w:name="__RefHeading__1798_1539906210"/>
      <w:bookmarkStart w:id="3831" w:name="__RefHeading__1744_903212508"/>
      <w:bookmarkStart w:id="3832" w:name="__RefHeading__1805_1639420438"/>
      <w:bookmarkStart w:id="3833" w:name="__RefHeading__1842_1922046679"/>
      <w:bookmarkStart w:id="3834" w:name="__RefHeading__1906_700166605"/>
      <w:bookmarkStart w:id="3835" w:name="__RefHeading__3989_1490121001"/>
      <w:bookmarkStart w:id="3836" w:name="__RefHeading__4177_720465196"/>
      <w:bookmarkStart w:id="3837" w:name="__RefHeading__2116_712551163"/>
      <w:bookmarkStart w:id="3838" w:name="__RefHeading__3476_1348076818"/>
      <w:bookmarkStart w:id="3839" w:name="__RefHeading__1656_667444323"/>
      <w:bookmarkStart w:id="3840" w:name="__RefHeading__1597_1391559379"/>
      <w:bookmarkStart w:id="3841" w:name="__RefHeading__1553_323712863"/>
      <w:bookmarkStart w:id="3842" w:name="__RefHeading__4432_1778865606"/>
      <w:bookmarkStart w:id="3843" w:name="__RefHeading__2895_1778865606"/>
      <w:bookmarkStart w:id="3844" w:name="__RefHeading__4432_1681612683"/>
      <w:bookmarkStart w:id="3845" w:name="__RefHeading__1368_1057081042"/>
      <w:bookmarkStart w:id="3846" w:name="__RefHeading__1335_883579480"/>
      <w:bookmarkStart w:id="3847" w:name="__RefHeading__1360_2067463533"/>
      <w:bookmarkStart w:id="3848" w:name="__RefHeading__6676_787769003"/>
      <w:bookmarkStart w:id="3849" w:name="__RefHeading__1393_1681612683"/>
      <w:bookmarkStart w:id="3850" w:name="__RefHeading__1407_1778865606"/>
      <w:bookmarkStart w:id="3851" w:name="__RefHeading__1470_1191764506"/>
      <w:bookmarkStart w:id="3852" w:name="__RefHeading__1522_123542595"/>
      <w:bookmarkStart w:id="3853" w:name="__RefHeading__1572_376147755"/>
      <w:bookmarkStart w:id="3854" w:name="__RefHeading__1624_817394177"/>
      <w:bookmarkStart w:id="3855" w:name="__RefHeading__1687_1348076818"/>
      <w:bookmarkStart w:id="3856" w:name="__RefHeading__4172_1670295565"/>
      <w:bookmarkStart w:id="3857" w:name="__RefHeading__980_1670295565"/>
      <w:bookmarkStart w:id="3858" w:name="__RefHeading__7207_758627442"/>
      <w:bookmarkStart w:id="3859" w:name="__RefHeading__1123_934557692"/>
      <w:bookmarkStart w:id="3860" w:name="__RefHeading__1869_758627442"/>
      <w:bookmarkStart w:id="3861" w:name="__RefHeading__9173_758627442"/>
      <w:bookmarkStart w:id="3862" w:name="__RefHeading__2044_1670295565"/>
      <w:bookmarkStart w:id="3863" w:name="__RefHeading__1086_1426269513"/>
      <w:bookmarkStart w:id="3864" w:name="__RefHeading__1268_1302296352"/>
      <w:bookmarkStart w:id="3865" w:name="__RefHeading__1237_1095171689"/>
      <w:bookmarkStart w:id="3866" w:name="__RefHeading__1162_1148579859"/>
      <w:bookmarkStart w:id="3867" w:name="__RefHeading__1352_1557790961"/>
      <w:bookmarkStart w:id="3868" w:name="__RefHeading__1134_1439358076"/>
      <w:bookmarkStart w:id="3869" w:name="__RefHeading__1128_312826472"/>
      <w:bookmarkStart w:id="3870" w:name="__RefHeading__2476_1148579859"/>
      <w:bookmarkStart w:id="3871" w:name="__RefHeading__2552_1095171689"/>
      <w:bookmarkStart w:id="3872" w:name="__RefHeading__4923_1533133600"/>
      <w:bookmarkStart w:id="3873" w:name="__RefHeading__2155_1548514378"/>
      <w:bookmarkStart w:id="3874" w:name="__RefHeading__2070_762686627"/>
      <w:bookmarkStart w:id="3875" w:name="__RefHeading__2015_1380843456"/>
      <w:bookmarkStart w:id="3876" w:name="__RefHeading__1943_1490121001"/>
      <w:bookmarkStart w:id="3877" w:name="__RefHeading__1873_864506458"/>
      <w:bookmarkStart w:id="3878" w:name="__RefHeading__3662_1441550461"/>
      <w:bookmarkStart w:id="3879" w:name="__RefHeading__3603_241155356"/>
      <w:bookmarkStart w:id="3880" w:name="__RefHeading__1714_1873784855"/>
      <w:bookmarkStart w:id="3881" w:name="__RefHeading__3637_635280343"/>
      <w:bookmarkStart w:id="3882" w:name="__RefHeading__1689_1348076818"/>
      <w:bookmarkStart w:id="3883" w:name="__RefHeading__1626_817394177"/>
      <w:bookmarkStart w:id="3884" w:name="__RefHeading__1574_376147755"/>
      <w:bookmarkStart w:id="3885" w:name="__RefHeading__1524_123542595"/>
      <w:bookmarkStart w:id="3886" w:name="__RefHeading__1472_1191764506"/>
      <w:bookmarkStart w:id="3887" w:name="__RefHeading__1409_1778865606"/>
      <w:bookmarkStart w:id="3888" w:name="__RefHeading__1395_1681612683"/>
      <w:bookmarkStart w:id="3889" w:name="__RefHeading__1337_883579480"/>
      <w:bookmarkStart w:id="3890" w:name="__RefHeading__6678_787769003"/>
      <w:bookmarkStart w:id="3891" w:name="__RefHeading__3802_1578131650"/>
      <w:bookmarkStart w:id="3892" w:name="__RefHeading__1270_1302296352"/>
      <w:bookmarkStart w:id="3893" w:name="__RefHeading__1239_1095171689"/>
      <w:bookmarkStart w:id="3894" w:name="__RefHeading__845_549373901"/>
      <w:bookmarkStart w:id="3895" w:name="__RefHeading__2318_2146056000"/>
      <w:bookmarkStart w:id="3896" w:name="__RefHeading__1538_2146056000"/>
      <w:bookmarkStart w:id="3897" w:name="__RefHeading__1299_799908995"/>
      <w:bookmarkStart w:id="3898" w:name="__RefHeading__3046_976315978"/>
      <w:bookmarkStart w:id="3899" w:name="__RefHeading__3636_1208133878"/>
      <w:bookmarkStart w:id="3900" w:name="__RefHeading__447_1208133878"/>
      <w:bookmarkStart w:id="3901" w:name="__RefHeading__2743_2011012361"/>
      <w:bookmarkStart w:id="3902" w:name="__RefHeading__3775_540561773"/>
      <w:bookmarkStart w:id="3903" w:name="__RefHeading__2165_1321509161"/>
      <w:bookmarkStart w:id="3904" w:name="__RefHeading__868_1329311920"/>
      <w:bookmarkStart w:id="3905" w:name="__RefHeading__219_2060434910"/>
      <w:bookmarkStart w:id="3906" w:name="__RefHeading__312_1363450477"/>
      <w:bookmarkStart w:id="3907" w:name="__RefHeading__1812_1694864585"/>
      <w:bookmarkStart w:id="3908" w:name="__RefHeading__16_1379117135"/>
      <w:bookmarkStart w:id="3909" w:name="__RefHeading__1162_1694864585"/>
      <w:bookmarkStart w:id="3910" w:name="__RefHeading__112_1363450477"/>
      <w:bookmarkStart w:id="3911" w:name="__RefHeading__547_1363450477"/>
      <w:bookmarkStart w:id="3912" w:name="__RefHeading__248_1329311920"/>
      <w:bookmarkStart w:id="3913" w:name="__RefHeading__1164_1148579859"/>
      <w:bookmarkStart w:id="3914" w:name="__RefHeading__7209_758627442"/>
      <w:bookmarkStart w:id="3915" w:name="__RefHeading__1125_934557692"/>
      <w:bookmarkStart w:id="3916" w:name="__RefHeading__948_1232921465"/>
      <w:bookmarkStart w:id="3917" w:name="__RefHeading__922_1475653559"/>
      <w:bookmarkStart w:id="3918" w:name="__RefHeading__941_1808567762"/>
      <w:bookmarkStart w:id="3919" w:name="__RefHeading__868_1137551084"/>
      <w:bookmarkStart w:id="3920" w:name="__RefHeading__2333_1086002756"/>
      <w:bookmarkStart w:id="3921" w:name="__RefHeading__1354_1557790961"/>
      <w:bookmarkStart w:id="3922" w:name="__RefHeading__4174_1670295565"/>
      <w:bookmarkStart w:id="3923" w:name="__RefHeading__982_1670295565"/>
      <w:bookmarkStart w:id="3924" w:name="__RefHeading__2953_646885111"/>
      <w:bookmarkStart w:id="3925" w:name="__RefHeading__1088_1426269513"/>
      <w:bookmarkStart w:id="3926" w:name="__RefHeading__1136_1439358076"/>
      <w:bookmarkStart w:id="3927" w:name="__RefHeading__1135_1656202562"/>
      <w:bookmarkStart w:id="3928" w:name="__RefHeading__1871_758627442"/>
      <w:bookmarkStart w:id="3929" w:name="__RefHeading__9175_758627442"/>
      <w:bookmarkStart w:id="3930" w:name="__RefHeading__2046_1670295565"/>
      <w:bookmarkStart w:id="3931" w:name="__RefHeading__1130_312826472"/>
      <w:bookmarkStart w:id="3932" w:name="__RefHeading__331_1791902904"/>
      <w:bookmarkStart w:id="3933" w:name="__RefHeading__826_1365711488"/>
      <w:bookmarkStart w:id="3934" w:name="__RefHeading__473_2011012361"/>
      <w:bookmarkStart w:id="3935" w:name="__RefHeading__428_1240896842"/>
      <w:bookmarkStart w:id="3936" w:name="__RefHeading__3082_1208133878"/>
      <w:bookmarkStart w:id="3937" w:name="__RefHeading__541_1433571991"/>
      <w:bookmarkStart w:id="3938" w:name="__RefHeading__602_799908995"/>
      <w:bookmarkStart w:id="3939" w:name="__RefHeading__659_2146056000"/>
      <w:bookmarkStart w:id="3940" w:name="__RefHeading__2121_799908995"/>
      <w:bookmarkStart w:id="3941" w:name="__RefHeading__764_958200165"/>
      <w:bookmarkStart w:id="3942" w:name="__RefHeading__5940_440627474"/>
      <w:bookmarkStart w:id="3943" w:name="__RefHeading__2764_269625384"/>
      <w:bookmarkStart w:id="3944" w:name="__RefHeading__2478_1148579859"/>
      <w:bookmarkStart w:id="3945" w:name="__RefHeading__2554_1095171689"/>
      <w:bookmarkStart w:id="3946" w:name="__RefHeading__4925_1533133600"/>
      <w:bookmarkStart w:id="3947" w:name="__RefHeading__1362_2067463533"/>
      <w:bookmarkStart w:id="3948" w:name="__RefHeading__1370_1057081042"/>
      <w:bookmarkStart w:id="3949" w:name="__RefHeading__4434_1681612683"/>
      <w:bookmarkStart w:id="3950" w:name="__RefHeading__2897_1778865606"/>
      <w:bookmarkStart w:id="3951" w:name="__RefHeading__4434_1778865606"/>
      <w:bookmarkStart w:id="3952" w:name="__RefHeading__1555_323712863"/>
      <w:bookmarkStart w:id="3953" w:name="__RefHeading__1599_1391559379"/>
      <w:bookmarkStart w:id="3954" w:name="__RefHeading__1658_667444323"/>
      <w:bookmarkStart w:id="3955" w:name="__RefHeading__3478_1348076818"/>
      <w:bookmarkStart w:id="3956" w:name="__RefHeading__1800_1539906210"/>
      <w:bookmarkStart w:id="3957" w:name="__RefHeading__1746_903212508"/>
      <w:bookmarkStart w:id="3958" w:name="__RefHeading__1807_1639420438"/>
      <w:bookmarkStart w:id="3959" w:name="__RefHeading__1844_1922046679"/>
      <w:bookmarkStart w:id="3960" w:name="__RefHeading__1908_700166605"/>
      <w:bookmarkStart w:id="3961" w:name="__RefHeading__3991_1490121001"/>
      <w:bookmarkStart w:id="3962" w:name="__RefHeading__4179_720465196"/>
      <w:bookmarkStart w:id="3963" w:name="__RefHeading__2118_712551163"/>
      <w:bookmarkStart w:id="3964" w:name="__RefHeading__2294_1350234774"/>
      <w:bookmarkStart w:id="3965" w:name="__RefHeading__6799_1350234774"/>
      <w:bookmarkStart w:id="3966" w:name="__RefHeading__4623_916849237"/>
      <w:bookmarkStart w:id="3967" w:name="__RefHeading__7144_1092818874"/>
      <w:bookmarkStart w:id="3968" w:name="__RefHeading__4854_1977941935"/>
      <w:bookmarkStart w:id="3969" w:name="__RefHeading__14777_1977941935"/>
      <w:bookmarkStart w:id="3970" w:name="__RefHeading__9760_114946791"/>
      <w:bookmarkStart w:id="3971" w:name="__RefHeading__16662_114946791"/>
      <w:bookmarkStart w:id="3972" w:name="__RefHeading__9762_114946791"/>
      <w:bookmarkStart w:id="3973" w:name="__RefHeading__14779_1977941935"/>
      <w:bookmarkStart w:id="3974" w:name="__RefHeading__4856_1977941935"/>
      <w:bookmarkStart w:id="3975" w:name="__RefHeading__7146_1092818874"/>
      <w:bookmarkStart w:id="3976" w:name="__RefHeading__4625_916849237"/>
      <w:bookmarkStart w:id="3977" w:name="__RefHeading__6801_1350234774"/>
      <w:bookmarkStart w:id="3978" w:name="__RefHeading__2252_1350234774"/>
      <w:bookmarkStart w:id="3979" w:name="__RefHeading__2196_1350234774"/>
      <w:bookmarkStart w:id="3980" w:name="__RefHeading__4513_1350234774"/>
      <w:bookmarkStart w:id="3981" w:name="__RefHeading__17392_1227566935"/>
      <w:bookmarkStart w:id="3982" w:name="__RefHeading__2332_1760259685"/>
      <w:bookmarkStart w:id="3983" w:name="__RefHeading__2392_1977941935"/>
      <w:bookmarkStart w:id="3984" w:name="__RefHeading__9849_1977941935"/>
      <w:bookmarkStart w:id="3985" w:name="__RefHeading__2507_1482859573"/>
      <w:bookmarkStart w:id="3986" w:name="__RefHeading__12385_114946791"/>
      <w:bookmarkStart w:id="3987" w:name="__RefHeading__12387_114946791"/>
      <w:bookmarkStart w:id="3988" w:name="__RefHeading__2509_1482859573"/>
      <w:bookmarkStart w:id="3989" w:name="__RefHeading__9851_1977941935"/>
      <w:bookmarkStart w:id="3990" w:name="__RefHeading__2394_1977941935"/>
      <w:bookmarkStart w:id="3991" w:name="__RefHeading__8698_1760259685"/>
      <w:bookmarkStart w:id="3992" w:name="__RefHeading__7148_1092818874"/>
      <w:bookmarkStart w:id="3993" w:name="__RefHeading__4858_1977941935"/>
      <w:bookmarkStart w:id="3994" w:name="__RefHeading__14781_1977941935"/>
      <w:bookmarkStart w:id="3995" w:name="__RefHeading__9764_114946791"/>
      <w:bookmarkStart w:id="3996" w:name="__RefHeading__16666_114946791"/>
      <w:bookmarkStart w:id="3997" w:name="__RefHeading__12389_114946791"/>
      <w:bookmarkStart w:id="3998" w:name="__RefHeading__2511_1482859573"/>
      <w:bookmarkStart w:id="3999" w:name="__RefHeading__9853_1977941935"/>
      <w:bookmarkStart w:id="4000" w:name="__RefHeading__2396_1977941935"/>
      <w:bookmarkStart w:id="4001" w:name="__RefHeading__2334_1760259685"/>
      <w:bookmarkStart w:id="4002" w:name="__RefHeading__7150_1092818874"/>
      <w:bookmarkStart w:id="4003" w:name="__RefHeading__4860_1977941935"/>
      <w:bookmarkStart w:id="4004" w:name="__RefHeading__14783_1977941935"/>
      <w:bookmarkStart w:id="4005" w:name="__RefHeading__9766_114946791"/>
      <w:bookmarkStart w:id="4006" w:name="__RefHeading__16668_114946791"/>
      <w:bookmarkStart w:id="4007" w:name="__RefHeading__9768_114946791"/>
      <w:bookmarkStart w:id="4008" w:name="__RefHeading__14785_1977941935"/>
      <w:bookmarkStart w:id="4009" w:name="__RefHeading__4862_1977941935"/>
      <w:bookmarkStart w:id="4010" w:name="__RefHeading__7152_1092818874"/>
      <w:bookmarkStart w:id="4011" w:name="__RefHeading__2338_1760259685"/>
      <w:bookmarkStart w:id="4012" w:name="__RefHeading__8700_1760259685"/>
      <w:bookmarkStart w:id="4013" w:name="__RefHeading__2398_1977941935"/>
      <w:bookmarkStart w:id="4014" w:name="__RefHeading__9855_1977941935"/>
      <w:bookmarkStart w:id="4015" w:name="__RefHeading__2513_1482859573"/>
      <w:bookmarkStart w:id="4016" w:name="__RefHeading__12391_114946791"/>
      <w:bookmarkStart w:id="4017" w:name="__RefHeading__12393_114946791"/>
      <w:bookmarkStart w:id="4018" w:name="__RefHeading__2515_1482859573"/>
      <w:bookmarkStart w:id="4019" w:name="__RefHeading__9857_1977941935"/>
      <w:bookmarkStart w:id="4020" w:name="__RefHeading__2400_1977941935"/>
      <w:bookmarkStart w:id="4021" w:name="__RefHeading__2340_1760259685"/>
      <w:bookmarkStart w:id="4022" w:name="__RefHeading__7154_1092818874"/>
      <w:bookmarkStart w:id="4023" w:name="__RefHeading__4864_1977941935"/>
      <w:bookmarkStart w:id="4024" w:name="__RefHeading__14787_1977941935"/>
      <w:bookmarkStart w:id="4025" w:name="__RefHeading__9770_114946791"/>
      <w:bookmarkStart w:id="4026" w:name="__RefHeading__16672_114946791"/>
      <w:bookmarkStart w:id="4027" w:name="__RefHeading__12395_114946791"/>
      <w:bookmarkStart w:id="4028" w:name="__RefHeading__2517_1482859573"/>
      <w:bookmarkStart w:id="4029" w:name="__RefHeading__9859_1977941935"/>
      <w:bookmarkStart w:id="4030" w:name="__RefHeading__2402_1977941935"/>
      <w:bookmarkStart w:id="4031" w:name="__RefHeading__2342_1760259685"/>
      <w:bookmarkStart w:id="4032" w:name="__RefHeading__7156_1092818874"/>
      <w:bookmarkStart w:id="4033" w:name="__RefHeading__4866_1977941935"/>
      <w:bookmarkStart w:id="4034" w:name="__RefHeading__14789_1977941935"/>
      <w:bookmarkStart w:id="4035" w:name="__RefHeading__9772_114946791"/>
      <w:bookmarkStart w:id="4036" w:name="__RefHeading__16674_114946791"/>
      <w:bookmarkStart w:id="4037" w:name="__RefHeading__12397_114946791"/>
      <w:bookmarkStart w:id="4038" w:name="__RefHeading__2519_1482859573"/>
      <w:bookmarkStart w:id="4039" w:name="__RefHeading__9861_1977941935"/>
      <w:bookmarkStart w:id="4040" w:name="__RefHeading__2404_1977941935"/>
      <w:bookmarkStart w:id="4041" w:name="__RefHeading__2344_1760259685"/>
      <w:bookmarkStart w:id="4042" w:name="__RefHeading__7158_1092818874"/>
      <w:bookmarkStart w:id="4043" w:name="__RefHeading__4868_1977941935"/>
      <w:bookmarkStart w:id="4044" w:name="__RefHeading__14791_1977941935"/>
      <w:bookmarkStart w:id="4045" w:name="__RefHeading__9774_114946791"/>
      <w:bookmarkStart w:id="4046" w:name="__RefHeading__16676_114946791"/>
      <w:bookmarkStart w:id="4047" w:name="__RefHeading__12399_114946791"/>
      <w:bookmarkStart w:id="4048" w:name="__RefHeading__2521_1482859573"/>
      <w:bookmarkStart w:id="4049" w:name="__RefHeading__9863_1977941935"/>
      <w:bookmarkStart w:id="4050" w:name="__RefHeading__2406_1977941935"/>
      <w:bookmarkStart w:id="4051" w:name="__RefHeading__2346_1760259685"/>
      <w:bookmarkStart w:id="4052" w:name="__RefHeading__7160_1092818874"/>
      <w:bookmarkStart w:id="4053" w:name="__RefHeading__4870_1977941935"/>
      <w:bookmarkStart w:id="4054" w:name="__RefHeading__14793_1977941935"/>
      <w:bookmarkStart w:id="4055" w:name="__RefHeading__9776_114946791"/>
      <w:bookmarkStart w:id="4056" w:name="__RefHeading__16678_114946791"/>
      <w:bookmarkStart w:id="4057" w:name="__RefHeading__12403_114946791"/>
      <w:bookmarkStart w:id="4058" w:name="__RefHeading__2525_1482859573"/>
      <w:bookmarkStart w:id="4059" w:name="__RefHeading__9867_1977941935"/>
      <w:bookmarkStart w:id="4060" w:name="__RefHeading__2410_1977941935"/>
      <w:bookmarkStart w:id="4061" w:name="__RefHeading__2350_1760259685"/>
      <w:bookmarkStart w:id="4062" w:name="__RefHeading__17410_1227566935"/>
      <w:bookmarkStart w:id="4063" w:name="__RefHeading__4531_1350234774"/>
      <w:bookmarkStart w:id="4064" w:name="__RefHeading__2177_1548514378"/>
      <w:bookmarkStart w:id="4065" w:name="__RefHeading__2092_762686627"/>
      <w:bookmarkStart w:id="4066" w:name="__RefHeading__2039_1380843456"/>
      <w:bookmarkStart w:id="4067" w:name="__RefHeading__1967_1490121001"/>
      <w:bookmarkStart w:id="4068" w:name="__RefHeading__1897_864506458"/>
      <w:bookmarkStart w:id="4069" w:name="__RefHeading__3678_1441550461"/>
      <w:bookmarkStart w:id="4070" w:name="__RefHeading__1868_1922046679"/>
      <w:bookmarkStart w:id="4071" w:name="__RefHeading__1932_700166605"/>
      <w:bookmarkStart w:id="4072" w:name="__RefHeading__4015_1490121001"/>
      <w:bookmarkStart w:id="4073" w:name="__RefHeading__4201_720465196"/>
      <w:bookmarkStart w:id="4074" w:name="__RefHeading__2140_712551163"/>
      <w:bookmarkStart w:id="4075" w:name="__RefHeading__2214_1350234774"/>
      <w:bookmarkStart w:id="4076" w:name="__RefHeading__6819_1350234774"/>
      <w:bookmarkStart w:id="4077" w:name="__RefHeading__4643_916849237"/>
      <w:bookmarkStart w:id="4078" w:name="__RefHeading__7164_1092818874"/>
      <w:bookmarkStart w:id="4079" w:name="__RefHeading__4874_1977941935"/>
      <w:bookmarkStart w:id="4080" w:name="__RefHeading__14797_1977941935"/>
      <w:bookmarkStart w:id="4081" w:name="__RefHeading__9780_114946791"/>
      <w:bookmarkStart w:id="4082" w:name="__RefHeading__16682_114946791"/>
      <w:bookmarkStart w:id="4083" w:name="__RefHeading__9782_114946791"/>
      <w:bookmarkStart w:id="4084" w:name="__RefHeading__14799_1977941935"/>
      <w:bookmarkStart w:id="4085" w:name="__RefHeading__4876_1977941935"/>
      <w:bookmarkStart w:id="4086" w:name="__RefHeading__7166_1092818874"/>
      <w:bookmarkStart w:id="4087" w:name="__RefHeading__4645_916849237"/>
      <w:bookmarkStart w:id="4088" w:name="__RefHeading__6821_1350234774"/>
      <w:bookmarkStart w:id="4089" w:name="__RefHeading__2216_1350234774"/>
      <w:bookmarkStart w:id="4090" w:name="__RefHeading__2142_712551163"/>
      <w:bookmarkStart w:id="4091" w:name="__RefHeading__2041_1380843456"/>
      <w:bookmarkStart w:id="4092" w:name="__RefHeading__4017_1490121001"/>
      <w:bookmarkStart w:id="4093" w:name="__RefHeading__1934_700166605"/>
      <w:bookmarkStart w:id="4094" w:name="__RefHeading__1870_1922046679"/>
      <w:bookmarkStart w:id="4095" w:name="__RefHeading__3680_1441550461"/>
      <w:bookmarkStart w:id="4096" w:name="__RefHeading__1899_864506458"/>
      <w:bookmarkStart w:id="4097" w:name="__RefHeading__1969_1490121001"/>
      <w:bookmarkStart w:id="4098" w:name="__RefHeading__3510_1348076818"/>
      <w:bookmarkStart w:id="4099" w:name="__RefHeading__1682_667444323"/>
      <w:bookmarkStart w:id="4100" w:name="__RefHeading__1642_817394177"/>
      <w:bookmarkStart w:id="4101" w:name="__RefHeading__1721_1348076818"/>
      <w:bookmarkStart w:id="4102" w:name="__RefHeading__1147_1656202562"/>
      <w:bookmarkStart w:id="4103" w:name="__RefHeading__1384_2067463533"/>
      <w:bookmarkStart w:id="4104" w:name="__RefHeading__4947_1533133600"/>
      <w:bookmarkStart w:id="4105" w:name="__RefHeading__2576_1095171689"/>
      <w:bookmarkStart w:id="4106" w:name="__RefHeading__2500_1148579859"/>
      <w:bookmarkStart w:id="4107" w:name="__RefHeading__1152_312826472"/>
      <w:bookmarkStart w:id="4108" w:name="__RefHeading__1158_1439358076"/>
      <w:bookmarkStart w:id="4109" w:name="__RefHeading__1110_1426269513"/>
      <w:bookmarkStart w:id="4110" w:name="__RefHeading__2068_1670295565"/>
      <w:bookmarkStart w:id="4111" w:name="__RefHeading__9197_758627442"/>
      <w:bookmarkStart w:id="4112" w:name="__RefHeading__1891_758627442"/>
      <w:bookmarkStart w:id="4113" w:name="__RefHeading__1137_934557692"/>
      <w:bookmarkStart w:id="4114" w:name="__RefHeading__7231_758627442"/>
      <w:bookmarkStart w:id="4115" w:name="__RefHeading__1004_1670295565"/>
      <w:bookmarkStart w:id="4116" w:name="__RefHeading__4196_1670295565"/>
      <w:bookmarkStart w:id="4117" w:name="__RefHeading__2975_646885111"/>
      <w:bookmarkStart w:id="4118" w:name="__RefHeading__1376_1557790961"/>
      <w:bookmarkStart w:id="4119" w:name="__RefHeading__1186_1148579859"/>
      <w:bookmarkStart w:id="4120" w:name="__RefHeading__1261_1095171689"/>
      <w:bookmarkStart w:id="4121" w:name="__RefHeading__1292_1302296352"/>
      <w:bookmarkStart w:id="4122" w:name="__RefHeading__3824_1578131650"/>
      <w:bookmarkStart w:id="4123" w:name="__RefHeading__1357_883579480"/>
      <w:bookmarkStart w:id="4124" w:name="__RefHeading__1579_323712863"/>
      <w:bookmarkStart w:id="4125" w:name="__RefHeading__1590_376147755"/>
      <w:bookmarkStart w:id="4126" w:name="__RefHeading__2043_1380843456"/>
      <w:bookmarkStart w:id="4127" w:name="__RefHeading__1971_1490121001"/>
      <w:bookmarkStart w:id="4128" w:name="__RefHeading__1901_864506458"/>
      <w:bookmarkStart w:id="4129" w:name="__RefHeading__16837_1441550461"/>
      <w:bookmarkStart w:id="4130" w:name="__RefHeading__1872_1922046679"/>
      <w:bookmarkStart w:id="4131" w:name="__RefHeading__1936_700166605"/>
      <w:bookmarkStart w:id="4132" w:name="__RefHeading__4019_1490121001"/>
      <w:bookmarkStart w:id="4133" w:name="__RefHeading__2045_1380843456"/>
      <w:bookmarkStart w:id="4134" w:name="__RefHeading__1973_1490121001"/>
      <w:bookmarkStart w:id="4135" w:name="__RefHeading__1903_864506458"/>
      <w:bookmarkStart w:id="4136" w:name="__RefHeading__16839_1441550461"/>
      <w:bookmarkStart w:id="4137" w:name="__RefHeading__1874_1922046679"/>
      <w:bookmarkStart w:id="4138" w:name="__RefHeading__1938_700166605"/>
      <w:bookmarkStart w:id="4139" w:name="__RefHeading__4021_1490121001"/>
      <w:bookmarkStart w:id="4140" w:name="__RefHeading__4207_720465196"/>
      <w:bookmarkStart w:id="4141" w:name="__RefHeading__2094_762686627"/>
      <w:bookmarkStart w:id="4142" w:name="__RefHeading__2179_1548514378"/>
      <w:bookmarkStart w:id="4143" w:name="__RefHeading__4533_1350234774"/>
      <w:bookmarkStart w:id="4144" w:name="__RefHeading__17412_1227566935"/>
      <w:bookmarkStart w:id="4145" w:name="__RefHeading__2352_1760259685"/>
      <w:bookmarkStart w:id="4146" w:name="__RefHeading__2412_1977941935"/>
      <w:bookmarkStart w:id="4147" w:name="__RefHeading__9869_1977941935"/>
      <w:bookmarkStart w:id="4148" w:name="__RefHeading__2527_1482859573"/>
      <w:bookmarkStart w:id="4149" w:name="__RefHeading__12405_114946791"/>
      <w:bookmarkStart w:id="4150" w:name="__RefHeading__12407_114946791"/>
      <w:bookmarkStart w:id="4151" w:name="__RefHeading__2529_1482859573"/>
      <w:bookmarkStart w:id="4152" w:name="__RefHeading__9871_1977941935"/>
      <w:bookmarkStart w:id="4153" w:name="__RefHeading__2414_1977941935"/>
      <w:bookmarkStart w:id="4154" w:name="__RefHeading__2354_1760259685"/>
      <w:bookmarkStart w:id="4155" w:name="__RefHeading__17414_1227566935"/>
      <w:bookmarkStart w:id="4156" w:name="__RefHeading__4535_1350234774"/>
      <w:bookmarkStart w:id="4157" w:name="__RefHeading__2181_1548514378"/>
      <w:bookmarkStart w:id="4158" w:name="__RefHeading__3510_134807681811"/>
      <w:bookmarkStart w:id="4159" w:name="__RefHeading__2144_712551163"/>
      <w:bookmarkStart w:id="4160" w:name="__RefHeading__2218_1350234774"/>
      <w:bookmarkStart w:id="4161" w:name="__RefHeading__6823_1350234774"/>
      <w:bookmarkStart w:id="4162" w:name="__RefHeading__4647_916849237"/>
      <w:bookmarkStart w:id="4163" w:name="__RefHeading__7168_1092818874"/>
      <w:bookmarkStart w:id="4164" w:name="__RefHeading__4878_1977941935"/>
      <w:bookmarkStart w:id="4165" w:name="__RefHeading__14801_1977941935"/>
      <w:bookmarkStart w:id="4166" w:name="__RefHeading__9784_114946791"/>
      <w:bookmarkStart w:id="4167" w:name="__RefHeading__16686_114946791"/>
      <w:bookmarkStart w:id="4168" w:name="__RefHeading__9786_114946791"/>
      <w:bookmarkStart w:id="4169" w:name="__RefHeading__14803_1977941935"/>
      <w:bookmarkStart w:id="4170" w:name="__RefHeading__4880_1977941935"/>
      <w:bookmarkStart w:id="4171" w:name="__RefHeading__7170_1092818874"/>
      <w:bookmarkStart w:id="4172" w:name="__RefHeading__4649_916849237"/>
      <w:bookmarkStart w:id="4173" w:name="__RefHeading__6825_1350234774"/>
      <w:bookmarkStart w:id="4174" w:name="__RefHeading__2220_1350234774"/>
      <w:bookmarkStart w:id="4175" w:name="__RefHeading__4537_1350234774"/>
      <w:bookmarkStart w:id="4176" w:name="__RefHeading__17416_1227566935"/>
      <w:bookmarkStart w:id="4177" w:name="__RefHeading__2356_1760259685"/>
      <w:bookmarkStart w:id="4178" w:name="__RefHeading__2416_1977941935"/>
      <w:bookmarkStart w:id="4179" w:name="__RefHeading__9873_1977941935"/>
      <w:bookmarkStart w:id="4180" w:name="__RefHeading__2531_1482859573"/>
      <w:bookmarkStart w:id="4181" w:name="__RefHeading__12409_114946791"/>
      <w:bookmarkStart w:id="4182" w:name="__RefHeading__9788_114946791"/>
      <w:bookmarkStart w:id="4183" w:name="__RefHeading__14805_1977941935"/>
      <w:bookmarkStart w:id="4184" w:name="__RefHeading__4882_1977941935"/>
      <w:bookmarkStart w:id="4185" w:name="__RefHeading__7172_1092818874"/>
      <w:bookmarkStart w:id="4186" w:name="__RefHeading__4651_916849237"/>
      <w:bookmarkStart w:id="4187" w:name="__RefHeading__6827_1350234774"/>
      <w:bookmarkStart w:id="4188" w:name="__RefHeading__3510_13480768181"/>
      <w:bookmarkStart w:id="4189" w:name="__RefHeading__2222_1350234774"/>
      <w:bookmarkStart w:id="4190" w:name="__RefHeading__2148_712551163"/>
      <w:bookmarkStart w:id="4191" w:name="__RefHeading__4211_720465196"/>
      <w:bookmarkStart w:id="4192" w:name="__RefHeading__4025_1490121001"/>
      <w:bookmarkStart w:id="4193" w:name="__RefHeading__1942_700166605"/>
      <w:bookmarkStart w:id="4194" w:name="__RefHeading__1878_1922046679"/>
      <w:bookmarkStart w:id="4195" w:name="__RefHeading__3623_241155356"/>
      <w:bookmarkStart w:id="4196" w:name="__RefHeading__1734_1873784855"/>
      <w:bookmarkStart w:id="4197" w:name="__RefHeading__1766_903212508"/>
      <w:bookmarkStart w:id="4198" w:name="__RefHeading__3625_241155356"/>
      <w:bookmarkStart w:id="4199" w:name="__RefHeading__1736_1873784855"/>
      <w:bookmarkStart w:id="4200" w:name="__RefHeading__1768_903212508"/>
      <w:bookmarkStart w:id="4201" w:name="__RefHeading__3627_241155356"/>
      <w:bookmarkStart w:id="4202" w:name="__RefHeading__1738_1873784855"/>
      <w:bookmarkStart w:id="4203" w:name="__RefHeading__3671_635280343"/>
      <w:bookmarkStart w:id="4204" w:name="__RefHeading__1723_1348076818"/>
      <w:bookmarkStart w:id="4205" w:name="__RefHeading__1762_667444323"/>
      <w:bookmarkStart w:id="4206" w:name="__RefHeading__3512_1348076818"/>
      <w:bookmarkStart w:id="4207" w:name="__RefHeading__1834_1539906210"/>
      <w:bookmarkStart w:id="4208" w:name="__RefHeading__1770_903212508"/>
      <w:bookmarkStart w:id="4209" w:name="__RefHeading__3514_1348076818"/>
      <w:bookmarkStart w:id="4210" w:name="__RefHeading__1684_667444323"/>
      <w:bookmarkStart w:id="4211" w:name="__RefHeading__1798_817394177"/>
      <w:bookmarkStart w:id="4212" w:name="__RefHeading__1725_1348076818"/>
      <w:bookmarkStart w:id="4213" w:name="__RefHeading__1592_376147755"/>
      <w:bookmarkStart w:id="4214" w:name="__RefHeading__1715_323712863"/>
      <w:bookmarkStart w:id="4215" w:name="__RefHeading__1617_1391559379"/>
      <w:bookmarkStart w:id="4216" w:name="__RefHeading__3673_635280343"/>
      <w:bookmarkStart w:id="4217" w:name="__RefHeading__1774_903212508"/>
      <w:bookmarkStart w:id="4218" w:name="__RefHeading__1838_1539906210"/>
      <w:bookmarkStart w:id="4219" w:name="__RefHeading__3516_1348076818"/>
      <w:bookmarkStart w:id="4220" w:name="__RefHeading__1646_817394177"/>
      <w:bookmarkStart w:id="4221" w:name="__RefHeading__6702_787769003"/>
      <w:bookmarkStart w:id="4222" w:name="__RefHeading__6700_787769003"/>
      <w:bookmarkStart w:id="4223" w:name="__RefHeading__1621_1391559379"/>
      <w:bookmarkStart w:id="4224" w:name="__RefHeading__1719_323712863"/>
      <w:bookmarkStart w:id="4225" w:name="__RefHeading__1596_376147755"/>
      <w:bookmarkStart w:id="4226" w:name="__RefHeading__1648_817394177"/>
      <w:bookmarkStart w:id="4227" w:name="__RefHeading__1727_1348076818"/>
      <w:bookmarkStart w:id="4228" w:name="__RefHeading__3675_635280343"/>
      <w:bookmarkStart w:id="4229" w:name="__RefHeading__1742_1873784855"/>
      <w:bookmarkStart w:id="4230" w:name="__RefHeading__1835_1639420438"/>
      <w:bookmarkStart w:id="4231" w:name="__RefHeading__1688_667444323"/>
      <w:bookmarkStart w:id="4232" w:name="__RefHeading__3631_241155356"/>
      <w:bookmarkStart w:id="4233" w:name="__RefHeading__3682_1441550461"/>
      <w:bookmarkStart w:id="4234" w:name="__RefHeading__1907_864506458"/>
      <w:bookmarkStart w:id="4235" w:name="__RefHeading__1977_1490121001"/>
      <w:bookmarkStart w:id="4236" w:name="__RefHeading__2049_1380843456"/>
      <w:bookmarkStart w:id="4237" w:name="__RefHeading__2098_762686627"/>
      <w:bookmarkStart w:id="4238" w:name="__RefHeading__2185_1548514378"/>
      <w:bookmarkStart w:id="4239" w:name="__RefHeading__4539_1350234774"/>
      <w:bookmarkStart w:id="4240" w:name="__RefHeading__17418_1227566935"/>
      <w:bookmarkStart w:id="4241" w:name="__RefHeading__2358_1760259685"/>
      <w:bookmarkStart w:id="4242" w:name="__RefHeading__2418_1977941935"/>
      <w:bookmarkStart w:id="4243" w:name="__RefHeading__9875_1977941935"/>
      <w:bookmarkStart w:id="4244" w:name="__RefHeading__2533_1482859573"/>
      <w:bookmarkStart w:id="4245" w:name="__RefHeading__12411_114946791"/>
      <w:bookmarkStart w:id="4246" w:name="__RefHeading__9790_114946791"/>
      <w:bookmarkStart w:id="4247" w:name="__RefHeading__14807_1977941935"/>
      <w:bookmarkStart w:id="4248" w:name="__RefHeading__4884_1977941935"/>
      <w:bookmarkStart w:id="4249" w:name="__RefHeading__7174_1092818874"/>
      <w:bookmarkStart w:id="4250" w:name="__RefHeading__4653_916849237"/>
      <w:bookmarkStart w:id="4251" w:name="__RefHeading__6829_1350234774"/>
      <w:bookmarkStart w:id="4252" w:name="__RefHeading__2224_1350234774"/>
      <w:bookmarkStart w:id="4253" w:name="__RefHeading__3677_635280343"/>
      <w:bookmarkStart w:id="4254" w:name="__RefHeading__1729_1348076818"/>
      <w:bookmarkStart w:id="4255" w:name="__RefHeading__1623_1391559379"/>
      <w:bookmarkStart w:id="4256" w:name="__RefHeading__1721_323712863"/>
      <w:bookmarkStart w:id="4257" w:name="__RefHeading__1598_376147755"/>
      <w:bookmarkStart w:id="4258" w:name="__RefHeading__1650_817394177"/>
      <w:bookmarkStart w:id="4259" w:name="__RefHeading__1690_667444323"/>
      <w:bookmarkStart w:id="4260" w:name="__RefHeading__3518_1348076818"/>
      <w:bookmarkStart w:id="4261" w:name="__RefHeading__4213_720465196"/>
      <w:bookmarkStart w:id="4262" w:name="__RefHeading__4027_1490121001"/>
      <w:bookmarkStart w:id="4263" w:name="__RefHeading__1944_700166605"/>
      <w:bookmarkStart w:id="4264" w:name="__RefHeading__1880_1922046679"/>
      <w:bookmarkStart w:id="4265" w:name="__RefHeading__1837_1639420438"/>
      <w:bookmarkStart w:id="4266" w:name="__RefHeading__1776_903212508"/>
      <w:bookmarkStart w:id="4267" w:name="__RefHeading__1842_1539906210"/>
      <w:bookmarkStart w:id="4268" w:name="__RefHeading__3520_1348076818"/>
      <w:bookmarkStart w:id="4269" w:name="__RefHeading__1692_667444323"/>
      <w:bookmarkStart w:id="4270" w:name="__RefHeading__1625_1391559379"/>
      <w:bookmarkStart w:id="4271" w:name="__RefHeading__1585_323712863"/>
      <w:bookmarkStart w:id="4272" w:name="__RefHeading__4464_1778865606"/>
      <w:bookmarkStart w:id="4273" w:name="__RefHeading__2925_1778865606"/>
      <w:bookmarkStart w:id="4274" w:name="__RefHeading__4462_1681612683"/>
      <w:bookmarkStart w:id="4275" w:name="__RefHeading__1396_1057081042"/>
      <w:bookmarkStart w:id="4276" w:name="__RefHeading__6708_787769003"/>
      <w:bookmarkStart w:id="4277" w:name="__RefHeading__4953_1533133600"/>
      <w:bookmarkStart w:id="4278" w:name="__RefHeading__1421_1681612683"/>
      <w:bookmarkStart w:id="4279" w:name="__RefHeading__1365_883579480"/>
      <w:bookmarkStart w:id="4280" w:name="__RefHeading__3828_1578131650"/>
      <w:bookmarkStart w:id="4281" w:name="__RefHeading__1296_1302296352"/>
      <w:bookmarkStart w:id="4282" w:name="__RefHeading__1265_1095171689"/>
      <w:bookmarkStart w:id="4283" w:name="__RefHeading__1190_1148579859"/>
      <w:bookmarkStart w:id="4284" w:name="__RefHeading__1380_1557790961"/>
      <w:bookmarkStart w:id="4285" w:name="__RefHeading__2979_646885111"/>
      <w:bookmarkStart w:id="4286" w:name="__RefHeading__4200_1670295565"/>
      <w:bookmarkStart w:id="4287" w:name="__RefHeading__1008_1670295565"/>
      <w:bookmarkStart w:id="4288" w:name="__RefHeading__7235_758627442"/>
      <w:bookmarkStart w:id="4289" w:name="__RefHeading__1295_934557692"/>
      <w:bookmarkStart w:id="4290" w:name="__RefHeading__1895_758627442"/>
      <w:bookmarkStart w:id="4291" w:name="__RefHeading__9201_758627442"/>
      <w:bookmarkStart w:id="4292" w:name="__RefHeading__2072_1670295565"/>
      <w:bookmarkStart w:id="4293" w:name="__RefHeading__1114_1426269513"/>
      <w:bookmarkStart w:id="4294" w:name="__RefHeading__1162_1439358076"/>
      <w:bookmarkStart w:id="4295" w:name="__RefHeading__1156_312826472"/>
      <w:bookmarkStart w:id="4296" w:name="__RefHeading__2504_1148579859"/>
      <w:bookmarkStart w:id="4297" w:name="__RefHeading__2580_1095171689"/>
      <w:bookmarkStart w:id="4298" w:name="__RefHeading__4951_1533133600"/>
      <w:bookmarkStart w:id="4299" w:name="__RefHeading__1388_2067463533"/>
      <w:bookmarkStart w:id="4300" w:name="__RefHeading__1437_1778865606"/>
      <w:bookmarkStart w:id="4301" w:name="__RefHeading__1500_1191764506"/>
      <w:bookmarkStart w:id="4302" w:name="__RefHeading__1554_123542595"/>
      <w:bookmarkStart w:id="4303" w:name="__RefHeading__1600_376147755"/>
      <w:bookmarkStart w:id="4304" w:name="__RefHeading__1652_817394177"/>
      <w:bookmarkStart w:id="4305" w:name="__RefHeading__1731_1348076818"/>
      <w:bookmarkStart w:id="4306" w:name="__RefHeading__3679_635280343"/>
      <w:bookmarkStart w:id="4307" w:name="__RefHeading__1744_1873784855"/>
      <w:bookmarkStart w:id="4308" w:name="__RefHeading__3633_241155356"/>
      <w:bookmarkStart w:id="4309" w:name="__RefHeading__3684_1441550461"/>
      <w:bookmarkStart w:id="4310" w:name="__RefHeading__1909_864506458"/>
      <w:bookmarkStart w:id="4311" w:name="__RefHeading__1979_1490121001"/>
      <w:bookmarkStart w:id="4312" w:name="__RefHeading__2051_1380843456"/>
      <w:bookmarkStart w:id="4313" w:name="__RefHeading__2150_712551163"/>
      <w:bookmarkStart w:id="4314" w:name="__RefHeading__2100_762686627"/>
      <w:bookmarkStart w:id="4315" w:name="__RefHeading__2187_1548514378"/>
      <w:bookmarkStart w:id="4316" w:name="__RefHeading__4541_1350234774"/>
      <w:bookmarkStart w:id="4317" w:name="__RefHeading__17420_1227566935"/>
      <w:bookmarkStart w:id="4318" w:name="__RefHeading__2360_1760259685"/>
      <w:bookmarkStart w:id="4319" w:name="__RefHeading__2420_1977941935"/>
      <w:bookmarkStart w:id="4320" w:name="__RefHeading__9877_1977941935"/>
      <w:bookmarkStart w:id="4321" w:name="__RefHeading__2535_1482859573"/>
      <w:bookmarkStart w:id="4322" w:name="__RefHeading__12413_114946791"/>
      <w:bookmarkStart w:id="4323" w:name="__RefHeading__9794_114946791"/>
      <w:bookmarkStart w:id="4324" w:name="__RefHeading__14811_1977941935"/>
      <w:bookmarkStart w:id="4325" w:name="__RefHeading__4888_1977941935"/>
      <w:bookmarkStart w:id="4326" w:name="__RefHeading__7178_1092818874"/>
      <w:bookmarkStart w:id="4327" w:name="__RefHeading__4657_916849237"/>
      <w:bookmarkStart w:id="4328" w:name="__RefHeading__6833_1350234774"/>
      <w:bookmarkStart w:id="4329" w:name="__RefHeading__2296_1350234774"/>
      <w:bookmarkStart w:id="4330" w:name="__RefHeading__2238_1350234774"/>
      <w:bookmarkStart w:id="4331" w:name="__RefHeading__4545_1350234774"/>
      <w:bookmarkStart w:id="4332" w:name="__RefHeading__17424_1227566935"/>
      <w:bookmarkStart w:id="4333" w:name="__RefHeading__2364_1760259685"/>
      <w:bookmarkStart w:id="4334" w:name="__RefHeading__2424_1977941935"/>
      <w:bookmarkStart w:id="4335" w:name="__RefHeading__9881_1977941935"/>
      <w:bookmarkStart w:id="4336" w:name="__RefHeading__2539_1482859573"/>
      <w:bookmarkStart w:id="4337" w:name="__RefHeading__12417_114946791"/>
      <w:bookmarkStart w:id="4338" w:name="__RefHeading__12419_114946791"/>
      <w:bookmarkStart w:id="4339" w:name="__RefHeading__2541_1482859573"/>
      <w:bookmarkStart w:id="4340" w:name="__RefHeading__9883_1977941935"/>
      <w:bookmarkStart w:id="4341" w:name="__RefHeading__2426_1977941935"/>
      <w:bookmarkStart w:id="4342" w:name="__RefHeading__2366_1760259685"/>
      <w:bookmarkStart w:id="4343" w:name="__RefHeading__17426_1227566935"/>
      <w:bookmarkStart w:id="4344" w:name="__RefHeading__4547_1350234774"/>
      <w:bookmarkStart w:id="4345" w:name="__RefHeading__2203_1548514378"/>
      <w:bookmarkStart w:id="4346" w:name="__RefHeading__2116_762686627"/>
      <w:bookmarkStart w:id="4347" w:name="__RefHeading__2067_1380843456"/>
      <w:bookmarkStart w:id="4348" w:name="__RefHeading__1995_1490121001"/>
      <w:bookmarkStart w:id="4349" w:name="__RefHeading__1925_864506458"/>
      <w:bookmarkStart w:id="4350" w:name="__RefHeading__3696_1441550461"/>
      <w:bookmarkStart w:id="4351" w:name="__RefHeading__3639_241155356"/>
      <w:bookmarkStart w:id="4352" w:name="__RefHeading__1750_1873784855"/>
      <w:bookmarkStart w:id="4353" w:name="__RefHeading__3683_635280343"/>
      <w:bookmarkStart w:id="4354" w:name="__RefHeading__1735_1348076818"/>
      <w:bookmarkStart w:id="4355" w:name="__RefHeading__1658_817394177"/>
      <w:bookmarkStart w:id="4356" w:name="__RefHeading__1593_323712863"/>
      <w:bookmarkStart w:id="4357" w:name="__RefHeading__4472_1778865606"/>
      <w:bookmarkStart w:id="4358" w:name="__RefHeading__1606_376147755"/>
      <w:bookmarkStart w:id="4359" w:name="__RefHeading__1562_123542595"/>
      <w:bookmarkStart w:id="4360" w:name="__RefHeading__1631_1391559379"/>
      <w:bookmarkStart w:id="4361" w:name="__RefHeading__1698_667444323"/>
      <w:bookmarkStart w:id="4362" w:name="__RefHeading__3524_1348076818"/>
      <w:bookmarkStart w:id="4363" w:name="__RefHeading__1846_1539906210"/>
      <w:bookmarkStart w:id="4364" w:name="__RefHeading__1782_903212508"/>
      <w:bookmarkStart w:id="4365" w:name="__RefHeading__1843_1639420438"/>
      <w:bookmarkStart w:id="4366" w:name="__RefHeading__1896_1922046679"/>
      <w:bookmarkStart w:id="4367" w:name="__RefHeading__1960_700166605"/>
      <w:bookmarkStart w:id="4368" w:name="__RefHeading__4043_1490121001"/>
      <w:bookmarkStart w:id="4369" w:name="__RefHeading__4229_720465196"/>
      <w:bookmarkStart w:id="4370" w:name="__RefHeading__2166_712551163"/>
      <w:bookmarkStart w:id="4371" w:name="__RefHeading__2240_1350234774"/>
      <w:bookmarkStart w:id="4372" w:name="__RefHeading__6835_1350234774"/>
      <w:bookmarkStart w:id="4373" w:name="__RefHeading__4659_916849237"/>
      <w:bookmarkStart w:id="4374" w:name="__RefHeading__7180_1092818874"/>
      <w:bookmarkStart w:id="4375" w:name="__RefHeading__4890_1977941935"/>
      <w:bookmarkStart w:id="4376" w:name="__RefHeading__14813_1977941935"/>
      <w:bookmarkStart w:id="4377" w:name="__RefHeading__9796_114946791"/>
      <w:bookmarkStart w:id="4378" w:name="__RefHeading__16698_114946791"/>
      <w:bookmarkStart w:id="4379" w:name="__RefHeading__12421_114946791"/>
      <w:bookmarkStart w:id="4380" w:name="__RefHeading__2543_1482859573"/>
      <w:bookmarkStart w:id="4381" w:name="__RefHeading__9885_1977941935"/>
      <w:bookmarkStart w:id="4382" w:name="__RefHeading__2428_1977941935"/>
      <w:bookmarkStart w:id="4383" w:name="__RefHeading__2368_1760259685"/>
      <w:bookmarkStart w:id="4384" w:name="__RefHeading__17428_1227566935"/>
      <w:bookmarkStart w:id="4385" w:name="__RefHeading__4549_1350234774"/>
      <w:bookmarkStart w:id="4386" w:name="__RefHeading__2242_1350234774"/>
      <w:bookmarkStart w:id="4387" w:name="__RefHeading__6837_1350234774"/>
      <w:bookmarkStart w:id="4388" w:name="__RefHeading__4661_916849237"/>
      <w:bookmarkStart w:id="4389" w:name="__RefHeading__7182_1092818874"/>
      <w:bookmarkStart w:id="4390" w:name="__RefHeading__4892_1977941935"/>
      <w:bookmarkStart w:id="4391" w:name="__RefHeading__14815_1977941935"/>
      <w:bookmarkStart w:id="4392" w:name="__RefHeading__9798_114946791"/>
      <w:bookmarkStart w:id="4393" w:name="__RefHeading__16700_114946791"/>
      <w:bookmarkStart w:id="4394" w:name="__RefHeading__12423_114946791"/>
      <w:bookmarkStart w:id="4395" w:name="__RefHeading__2545_1482859573"/>
      <w:bookmarkStart w:id="4396" w:name="__RefHeading__9887_1977941935"/>
      <w:bookmarkStart w:id="4397" w:name="__RefHeading__2430_1977941935"/>
      <w:bookmarkStart w:id="4398" w:name="__RefHeading__2370_1760259685"/>
      <w:bookmarkStart w:id="4399" w:name="__RefHeading__17430_1227566935"/>
      <w:bookmarkStart w:id="4400" w:name="__RefHeading__4551_1350234774"/>
      <w:bookmarkStart w:id="4401" w:name="__RefHeading__2244_1350234774"/>
      <w:bookmarkStart w:id="4402" w:name="__RefHeading__6839_1350234774"/>
      <w:bookmarkStart w:id="4403" w:name="__RefHeading__4663_916849237"/>
      <w:bookmarkStart w:id="4404" w:name="__RefHeading__7184_1092818874"/>
      <w:bookmarkStart w:id="4405" w:name="__RefHeading__4894_1977941935"/>
      <w:bookmarkStart w:id="4406" w:name="__RefHeading__14817_1977941935"/>
      <w:bookmarkStart w:id="4407" w:name="__RefHeading__9800_114946791"/>
      <w:bookmarkStart w:id="4408" w:name="__RefHeading__16702_114946791"/>
      <w:bookmarkStart w:id="4409" w:name="__RefHeading__12425_114946791"/>
      <w:bookmarkStart w:id="4410" w:name="__RefHeading__2547_1482859573"/>
      <w:bookmarkStart w:id="4411" w:name="__RefHeading__9889_1977941935"/>
      <w:bookmarkStart w:id="4412" w:name="__RefHeading__2432_1977941935"/>
      <w:bookmarkStart w:id="4413" w:name="__RefHeading__2372_1760259685"/>
      <w:bookmarkStart w:id="4414" w:name="__RefHeading__17432_1227566935"/>
      <w:bookmarkStart w:id="4415" w:name="__RefHeading__4553_1350234774"/>
      <w:bookmarkStart w:id="4416" w:name="__RefHeading__2246_1350234774"/>
      <w:bookmarkStart w:id="4417" w:name="__RefHeading__6841_1350234774"/>
      <w:bookmarkStart w:id="4418" w:name="__RefHeading__4665_916849237"/>
      <w:bookmarkStart w:id="4419" w:name="__RefHeading__7186_1092818874"/>
      <w:bookmarkStart w:id="4420" w:name="__RefHeading__4896_1977941935"/>
      <w:bookmarkStart w:id="4421" w:name="__RefHeading__14819_1977941935"/>
      <w:bookmarkStart w:id="4422" w:name="__RefHeading__9802_114946791"/>
      <w:bookmarkStart w:id="4423" w:name="__RefHeading__16704_114946791"/>
      <w:bookmarkStart w:id="4424" w:name="__RefHeading__9804_114946791"/>
      <w:bookmarkStart w:id="4425" w:name="__RefHeading__14821_1977941935"/>
      <w:bookmarkStart w:id="4426" w:name="__RefHeading__4898_1977941935"/>
      <w:bookmarkStart w:id="4427" w:name="__RefHeading__7188_1092818874"/>
      <w:bookmarkStart w:id="4428" w:name="__RefHeading__4667_916849237"/>
      <w:bookmarkStart w:id="4429" w:name="__RefHeading__6843_1350234774"/>
      <w:bookmarkStart w:id="4430" w:name="__RefHeading__2248_1350234774"/>
      <w:bookmarkStart w:id="4431" w:name="__RefHeading__4555_1350234774"/>
      <w:bookmarkStart w:id="4432" w:name="__RefHeading__17434_1227566935"/>
      <w:bookmarkStart w:id="4433" w:name="__RefHeading__2374_1760259685"/>
      <w:bookmarkStart w:id="4434" w:name="__RefHeading__2434_1977941935"/>
      <w:bookmarkStart w:id="4435" w:name="__RefHeading__9891_1977941935"/>
      <w:bookmarkStart w:id="4436" w:name="__RefHeading__2549_1482859573"/>
      <w:bookmarkStart w:id="4437" w:name="__RefHeading__12427_114946791"/>
      <w:bookmarkStart w:id="4438" w:name="__RefHeading__3641_241155356"/>
      <w:bookmarkStart w:id="4439" w:name="__RefHeading__1752_1873784855"/>
      <w:bookmarkStart w:id="4440" w:name="__RefHeading__1854_1539906210"/>
      <w:bookmarkStart w:id="4441" w:name="__RefHeading__1784_903212508"/>
      <w:bookmarkStart w:id="4442" w:name="__RefHeading__3685_635280343"/>
      <w:bookmarkStart w:id="4443" w:name="__RefHeading__1737_1348076818"/>
      <w:bookmarkStart w:id="4444" w:name="__RefHeading__1700_667444323"/>
      <w:bookmarkStart w:id="4445" w:name="__RefHeading__3526_1348076818"/>
      <w:bookmarkStart w:id="4446" w:name="__RefHeading__1660_817394177"/>
      <w:bookmarkStart w:id="4447" w:name="__RefHeading__1608_376147755"/>
      <w:bookmarkStart w:id="4448" w:name="__RefHeading__1595_323712863"/>
      <w:bookmarkStart w:id="4449" w:name="__RefHeading__1633_1391559379"/>
      <w:bookmarkStart w:id="4450" w:name="__RefHeading__4474_1778865606"/>
      <w:bookmarkStart w:id="4451" w:name="__RefHeading__2933_1778865606"/>
      <w:bookmarkStart w:id="4452" w:name="__RefHeading__4470_1681612683"/>
      <w:bookmarkStart w:id="4453" w:name="__RefHeading__1404_1057081042"/>
      <w:bookmarkStart w:id="4454" w:name="__RefHeading__1375_883579480"/>
      <w:bookmarkStart w:id="4455" w:name="__RefHeading__6716_787769003"/>
      <w:bookmarkStart w:id="4456" w:name="__RefHeading__1429_1681612683"/>
      <w:bookmarkStart w:id="4457" w:name="__RefHeading__1445_1778865606"/>
      <w:bookmarkStart w:id="4458" w:name="__RefHeading__1508_1191764506"/>
      <w:bookmarkStart w:id="4459" w:name="__RefHeading__3687_635280343"/>
      <w:bookmarkStart w:id="4460" w:name="__RefHeading__1739_1348076818"/>
      <w:bookmarkStart w:id="4461" w:name="__RefHeading__1702_667444323"/>
      <w:bookmarkStart w:id="4462" w:name="__RefHeading__3528_1348076818"/>
      <w:bookmarkStart w:id="4463" w:name="__RefHeading__1664_817394177"/>
      <w:bookmarkStart w:id="4464" w:name="__RefHeading__1612_376147755"/>
      <w:bookmarkStart w:id="4465" w:name="__RefHeading__1566_123542595"/>
      <w:bookmarkStart w:id="4466" w:name="__RefHeading__1510_1191764506"/>
      <w:bookmarkStart w:id="4467" w:name="__RefHeading__1447_1778865606"/>
      <w:bookmarkStart w:id="4468" w:name="__RefHeading__4472_1681612683"/>
      <w:bookmarkStart w:id="4469" w:name="__RefHeading__2935_1778865606"/>
      <w:bookmarkStart w:id="4470" w:name="__RefHeading__4476_1778865606"/>
      <w:bookmarkStart w:id="4471" w:name="__RefHeading__1727_323712863"/>
      <w:bookmarkStart w:id="4472" w:name="__RefHeading__1637_1391559379"/>
      <w:bookmarkStart w:id="4473" w:name="__RefHeading__3689_635280343"/>
      <w:bookmarkStart w:id="4474" w:name="__RefHeading__1741_1348076818"/>
      <w:bookmarkStart w:id="4475" w:name="__RefHeading__1764_667444323"/>
      <w:bookmarkStart w:id="4476" w:name="__RefHeading__3530_1348076818"/>
      <w:bookmarkStart w:id="4477" w:name="__RefHeading__3532_1348076818"/>
      <w:bookmarkStart w:id="4478" w:name="__RefHeading__1629_13915593791"/>
      <w:bookmarkStart w:id="4479" w:name="__RefHeading__1723_3237128631"/>
      <w:bookmarkStart w:id="4480" w:name="__RefHeading__1591_3237128631"/>
      <w:bookmarkStart w:id="4481" w:name="__RefHeading__1604_3761477551"/>
      <w:bookmarkStart w:id="4482" w:name="__RefHeading__1656_8173941771"/>
      <w:bookmarkStart w:id="4483" w:name="__RefHeading__1704_667444323"/>
      <w:bookmarkStart w:id="4484" w:name="__RefHeading__1800_817394177"/>
      <w:bookmarkStart w:id="4485" w:name="__RefHeading__1743_1348076818"/>
      <w:bookmarkStart w:id="4486" w:name="__RefHeading__1568_123542595"/>
      <w:bookmarkStart w:id="4487" w:name="__RefHeading__1512_1191764506"/>
      <w:bookmarkStart w:id="4488" w:name="__RefHeading__1449_1778865606"/>
      <w:bookmarkStart w:id="4489" w:name="__RefHeading__4474_1681612683"/>
      <w:bookmarkStart w:id="4490" w:name="__RefHeading__2937_1778865606"/>
      <w:bookmarkStart w:id="4491" w:name="__RefHeading__4478_1778865606"/>
      <w:bookmarkStart w:id="4492" w:name="__RefHeading__1610_376147755"/>
      <w:bookmarkStart w:id="4493" w:name="__RefHeading__1725_323712863"/>
      <w:bookmarkStart w:id="4494" w:name="__RefHeading__1635_1391559379"/>
      <w:bookmarkStart w:id="4495" w:name="__RefHeading__1614_376147755"/>
      <w:bookmarkStart w:id="4496" w:name="__RefHeading__1570_123542595"/>
      <w:bookmarkStart w:id="4497" w:name="__RefHeading__4480_1778865606"/>
      <w:bookmarkStart w:id="4498" w:name="__RefHeading__1601_323712863"/>
      <w:bookmarkStart w:id="4499" w:name="__RefHeading__3643_241155356"/>
      <w:bookmarkStart w:id="4500" w:name="__RefHeading__1754_1873784855"/>
      <w:bookmarkStart w:id="4501" w:name="__RefHeading__1856_1539906210"/>
      <w:bookmarkStart w:id="4502" w:name="__RefHeading__1786_903212508"/>
      <w:bookmarkStart w:id="4503" w:name="__RefHeading__3645_241155356"/>
      <w:bookmarkStart w:id="4504" w:name="__RefHeading__1756_1873784855"/>
      <w:bookmarkStart w:id="4505" w:name="__RefHeading__1858_1539906210"/>
      <w:bookmarkStart w:id="4506" w:name="__RefHeading__1788_903212508"/>
      <w:bookmarkStart w:id="4507" w:name="__RefHeading__3697_635280343"/>
      <w:bookmarkStart w:id="4508" w:name="__RefHeading__1749_1348076818"/>
      <w:bookmarkStart w:id="4509" w:name="__RefHeading__1804_817394177"/>
      <w:bookmarkStart w:id="4510" w:name="__RefHeading__1710_667444323"/>
      <w:bookmarkStart w:id="4511" w:name="__RefHeading__3538_1348076818"/>
      <w:bookmarkStart w:id="4512" w:name="__RefHeading__3647_241155356"/>
      <w:bookmarkStart w:id="4513" w:name="__RefHeading__1758_1873784855"/>
      <w:bookmarkStart w:id="4514" w:name="__RefHeading__1862_1539906210"/>
      <w:bookmarkStart w:id="4515" w:name="__RefHeading__1790_903212508"/>
      <w:bookmarkStart w:id="4516" w:name="__RefHeading__3649_241155356"/>
      <w:bookmarkStart w:id="4517" w:name="__RefHeading__1760_1873784855"/>
      <w:bookmarkStart w:id="4518" w:name="__RefHeading__1792_903212508"/>
      <w:bookmarkStart w:id="4519" w:name="__RefHeading__2993_646885111"/>
      <w:bookmarkStart w:id="4520" w:name="__RefHeading__1136_1426269513"/>
      <w:bookmarkStart w:id="4521" w:name="__RefHeading__2094_1670295565"/>
      <w:bookmarkStart w:id="4522" w:name="__RefHeading__9223_758627442"/>
      <w:bookmarkStart w:id="4523" w:name="__RefHeading__1921_758627442"/>
      <w:bookmarkStart w:id="4524" w:name="__RefHeading__7257_758627442"/>
      <w:bookmarkStart w:id="4525" w:name="__RefHeading__1030_1670295565"/>
      <w:bookmarkStart w:id="4526" w:name="__RefHeading__4222_1670295565"/>
      <w:bookmarkStart w:id="4527" w:name="__RefHeading__3001_646885111"/>
      <w:bookmarkStart w:id="4528" w:name="__RefHeading__1134_1426269513"/>
      <w:bookmarkStart w:id="4529" w:name="__RefHeading__2092_1670295565"/>
      <w:bookmarkStart w:id="4530" w:name="__RefHeading__9221_758627442"/>
      <w:bookmarkStart w:id="4531" w:name="__RefHeading__1919_758627442"/>
      <w:bookmarkStart w:id="4532" w:name="__RefHeading__7255_758627442"/>
      <w:bookmarkStart w:id="4533" w:name="__RefHeading__1028_1670295565"/>
      <w:bookmarkStart w:id="4534" w:name="__RefHeading__4220_1670295565"/>
      <w:bookmarkStart w:id="4535" w:name="__RefHeading__2999_646885111"/>
      <w:bookmarkStart w:id="4536" w:name="__RefHeading__4218_1670295565"/>
      <w:bookmarkStart w:id="4537" w:name="__RefHeading__1026_1670295565"/>
      <w:bookmarkStart w:id="4538" w:name="__RefHeading__7253_758627442"/>
      <w:bookmarkStart w:id="4539" w:name="__RefHeading__1917_758627442"/>
      <w:bookmarkStart w:id="4540" w:name="__RefHeading__9219_758627442"/>
      <w:bookmarkStart w:id="4541" w:name="__RefHeading__2090_1670295565"/>
      <w:bookmarkStart w:id="4542" w:name="__RefHeading__1132_1426269513"/>
      <w:bookmarkStart w:id="4543" w:name="__RefHeading__4216_1670295565"/>
      <w:bookmarkStart w:id="4544" w:name="__RefHeading__1024_1670295565"/>
      <w:bookmarkStart w:id="4545" w:name="__RefHeading__7251_758627442"/>
      <w:bookmarkStart w:id="4546" w:name="__RefHeading__1915_758627442"/>
      <w:bookmarkStart w:id="4547" w:name="__RefHeading__9217_758627442"/>
      <w:bookmarkStart w:id="4548" w:name="__RefHeading__2088_1670295565"/>
      <w:bookmarkStart w:id="4549" w:name="__RefHeading__1130_1426269513"/>
      <w:bookmarkStart w:id="4550" w:name="__RefHeading__4214_1670295565"/>
      <w:bookmarkStart w:id="4551" w:name="__RefHeading__1022_1670295565"/>
      <w:bookmarkStart w:id="4552" w:name="__RefHeading__7249_758627442"/>
      <w:bookmarkStart w:id="4553" w:name="__RefHeading__3676_1208133878"/>
      <w:bookmarkStart w:id="4554" w:name="__RefHeading__640_799908995"/>
      <w:bookmarkStart w:id="4555" w:name="__RefHeading__581_1433571991"/>
      <w:bookmarkStart w:id="4556" w:name="__RefHeading__3084_976315978"/>
      <w:bookmarkStart w:id="4557" w:name="__RefHeading__1337_799908995"/>
      <w:bookmarkStart w:id="4558" w:name="__RefHeading__902_1137551084"/>
      <w:bookmarkStart w:id="4559" w:name="__RefHeading__5972_440627474"/>
      <w:bookmarkStart w:id="4560" w:name="__RefHeading__796_958200165"/>
      <w:bookmarkStart w:id="4561" w:name="__RefHeading__2153_799908995"/>
      <w:bookmarkStart w:id="4562" w:name="__RefHeading__697_2146056000"/>
      <w:bookmarkStart w:id="4563" w:name="__RefHeading__1570_2146056000"/>
      <w:bookmarkStart w:id="4564" w:name="__RefHeading__672_2011012361"/>
      <w:bookmarkStart w:id="4565" w:name="__RefHeading__2779_2011012361"/>
      <w:bookmarkStart w:id="4566" w:name="__RefHeading__3122_1208133878"/>
      <w:bookmarkStart w:id="4567" w:name="__RefHeading__464_1240896842"/>
      <w:bookmarkStart w:id="4568" w:name="__RefHeading__487_1208133878"/>
      <w:bookmarkStart w:id="4569" w:name="__RefHeading__2350_2146056000"/>
      <w:bookmarkStart w:id="4570" w:name="__RefHeading__2365_1086002756"/>
      <w:bookmarkStart w:id="4571" w:name="__RefHeading__879_549373901"/>
      <w:bookmarkStart w:id="4572" w:name="__RefHeading__2798_269625384"/>
      <w:bookmarkStart w:id="4573" w:name="__RefHeading__1913_758627442"/>
      <w:bookmarkStart w:id="4574" w:name="__RefHeading__9215_758627442"/>
      <w:bookmarkStart w:id="4575" w:name="__RefHeading__2086_1670295565"/>
      <w:bookmarkStart w:id="4576" w:name="__RefHeading__1128_1426269513"/>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4007"/>
      <w:bookmarkEnd w:id="4008"/>
      <w:bookmarkEnd w:id="4009"/>
      <w:bookmarkEnd w:id="4010"/>
      <w:bookmarkEnd w:id="4011"/>
      <w:bookmarkEnd w:id="4012"/>
      <w:bookmarkEnd w:id="4013"/>
      <w:bookmarkEnd w:id="4014"/>
      <w:bookmarkEnd w:id="4015"/>
      <w:bookmarkEnd w:id="4016"/>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4017"/>
      <w:bookmarkEnd w:id="4018"/>
      <w:bookmarkEnd w:id="4019"/>
      <w:bookmarkEnd w:id="4020"/>
      <w:bookmarkEnd w:id="4021"/>
      <w:bookmarkEnd w:id="4022"/>
      <w:bookmarkEnd w:id="4023"/>
      <w:bookmarkEnd w:id="4024"/>
      <w:bookmarkEnd w:id="4025"/>
      <w:bookmarkEnd w:id="402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4027"/>
      <w:bookmarkEnd w:id="4028"/>
      <w:bookmarkEnd w:id="4029"/>
      <w:bookmarkEnd w:id="4030"/>
      <w:bookmarkEnd w:id="4031"/>
      <w:bookmarkEnd w:id="4032"/>
      <w:bookmarkEnd w:id="4033"/>
      <w:bookmarkEnd w:id="4034"/>
      <w:bookmarkEnd w:id="4035"/>
      <w:bookmarkEnd w:id="4036"/>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4037"/>
      <w:bookmarkEnd w:id="4038"/>
      <w:bookmarkEnd w:id="4039"/>
      <w:bookmarkEnd w:id="4040"/>
      <w:bookmarkEnd w:id="4041"/>
      <w:bookmarkEnd w:id="4042"/>
      <w:bookmarkEnd w:id="4043"/>
      <w:bookmarkEnd w:id="4044"/>
      <w:bookmarkEnd w:id="4045"/>
      <w:bookmarkEnd w:id="404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4047"/>
      <w:bookmarkEnd w:id="4048"/>
      <w:bookmarkEnd w:id="4049"/>
      <w:bookmarkEnd w:id="4050"/>
      <w:bookmarkEnd w:id="4051"/>
      <w:bookmarkEnd w:id="4052"/>
      <w:bookmarkEnd w:id="4053"/>
      <w:bookmarkEnd w:id="4054"/>
      <w:bookmarkEnd w:id="4055"/>
      <w:bookmarkEnd w:id="4056"/>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51"/>
      <w:bookmarkEnd w:id="1352"/>
      <w:bookmarkEnd w:id="1353"/>
      <w:bookmarkEnd w:id="1354"/>
      <w:bookmarkEnd w:id="1355"/>
      <w:bookmarkEnd w:id="1356"/>
      <w:bookmarkEnd w:id="1357"/>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1451"/>
      <w:bookmarkEnd w:id="1452"/>
      <w:bookmarkEnd w:id="1453"/>
      <w:bookmarkEnd w:id="1454"/>
      <w:bookmarkEnd w:id="1455"/>
      <w:bookmarkEnd w:id="1456"/>
      <w:bookmarkEnd w:id="1457"/>
      <w:bookmarkEnd w:id="1458"/>
      <w:bookmarkEnd w:id="1459"/>
      <w:bookmarkEnd w:id="1460"/>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1587"/>
      <w:bookmarkEnd w:id="1588"/>
      <w:bookmarkEnd w:id="1589"/>
      <w:bookmarkEnd w:id="1590"/>
      <w:bookmarkEnd w:id="1591"/>
      <w:bookmarkEnd w:id="1592"/>
      <w:bookmarkEnd w:id="1593"/>
      <w:bookmarkEnd w:id="1594"/>
      <w:bookmarkEnd w:id="1595"/>
      <w:bookmarkEnd w:id="1596"/>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2424"/>
      <w:bookmarkEnd w:id="2425"/>
      <w:bookmarkEnd w:id="2426"/>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2444"/>
      <w:bookmarkEnd w:id="2445"/>
      <w:bookmarkEnd w:id="2446"/>
      <w:bookmarkEnd w:id="2447"/>
      <w:bookmarkEnd w:id="2448"/>
      <w:bookmarkEnd w:id="2449"/>
      <w:bookmarkEnd w:id="2450"/>
      <w:bookmarkEnd w:id="2451"/>
      <w:bookmarkEnd w:id="2452"/>
      <w:bookmarkEnd w:id="2453"/>
      <w:bookmarkEnd w:id="2454"/>
      <w:bookmarkEnd w:id="2455"/>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p>
    <w:p>
      <w:pPr>
        <w:pStyle w:val="Normal"/>
        <w:rPr>
          <w:rFonts w:ascii="Times New Roman" w:hAnsi="Times New Roman" w:cs="Times New Roman"/>
        </w:rPr>
      </w:pPr>
      <w:r>
        <w:rPr>
          <w:rFonts w:cs="Times New Roman" w:ascii="Times New Roman" w:hAnsi="Times New Roman"/>
        </w:rPr>
      </w:r>
      <w:bookmarkStart w:id="4577" w:name="__RefHeading__16652_114946791"/>
      <w:bookmarkStart w:id="4578" w:name="__RefHeading__16664_114946791"/>
      <w:bookmarkStart w:id="4579" w:name="__RefHeading__16670_114946791"/>
      <w:bookmarkStart w:id="4580" w:name="__RefHeading__16684_114946791"/>
      <w:bookmarkStart w:id="4581" w:name="__RefHeading__16688_114946791"/>
      <w:bookmarkStart w:id="4582" w:name="__RefHeading__16690_114946791"/>
      <w:bookmarkStart w:id="4583" w:name="__RefHeading__16692_114946791"/>
      <w:bookmarkStart w:id="4584" w:name="__RefHeading__16696_114946791"/>
      <w:bookmarkStart w:id="4585" w:name="__RefHeading__16706_114946791"/>
      <w:bookmarkStart w:id="4586" w:name="__RefHeading__16652_114946791"/>
      <w:bookmarkStart w:id="4587" w:name="__RefHeading__16664_114946791"/>
      <w:bookmarkStart w:id="4588" w:name="__RefHeading__16670_114946791"/>
      <w:bookmarkStart w:id="4589" w:name="__RefHeading__16684_114946791"/>
      <w:bookmarkStart w:id="4590" w:name="__RefHeading__16688_114946791"/>
      <w:bookmarkStart w:id="4591" w:name="__RefHeading__16690_114946791"/>
      <w:bookmarkStart w:id="4592" w:name="__RefHeading__16692_114946791"/>
      <w:bookmarkStart w:id="4593" w:name="__RefHeading__16696_114946791"/>
      <w:bookmarkStart w:id="4594" w:name="__RefHeading__16706_114946791"/>
      <w:bookmarkEnd w:id="4586"/>
      <w:bookmarkEnd w:id="4587"/>
      <w:bookmarkEnd w:id="4588"/>
      <w:bookmarkEnd w:id="4589"/>
      <w:bookmarkEnd w:id="4590"/>
      <w:bookmarkEnd w:id="4591"/>
      <w:bookmarkEnd w:id="4592"/>
      <w:bookmarkEnd w:id="4593"/>
      <w:bookmarkEnd w:id="4594"/>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OpenSymbol;Arial Unicode MS"/>
    </w:rPr>
  </w:style>
  <w:style w:type="character" w:styleId="15">
    <w:name w:val="Основной шрифт абзаца15"/>
    <w:qFormat/>
    <w:rPr/>
  </w:style>
  <w:style w:type="character" w:styleId="WWAbsatzStandardschriftart1111111111111111111111111">
    <w:name w:val="WW-Absatz-Standardschriftart1111111111111111111111111"/>
    <w:qFormat/>
    <w:rPr/>
  </w:style>
  <w:style w:type="character" w:styleId="14">
    <w:name w:val="Основной шрифт абзаца1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9">
    <w:name w:val="Основной шрифт абзаца9"/>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8">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3">
    <w:name w:val="Оглавление 10"/>
    <w:basedOn w:val="17"/>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in-islam.ru/" TargetMode="External"/><Relationship Id="rId5" Type="http://schemas.openxmlformats.org/officeDocument/2006/relationships/hyperlink" Target="http://www.forbes.ru/" TargetMode="External"/><Relationship Id="rId6" Type="http://schemas.openxmlformats.org/officeDocument/2006/relationships/hyperlink" Target="http://www.forbes.ru/" TargetMode="External"/><Relationship Id="rId7" Type="http://schemas.openxmlformats.org/officeDocument/2006/relationships/hyperlink" Target="http://www.guljan.org/" TargetMode="External"/><Relationship Id="rId8" Type="http://schemas.openxmlformats.org/officeDocument/2006/relationships/hyperlink" Target="http://www.azh.kz/" TargetMode="External"/><Relationship Id="rId9" Type="http://schemas.openxmlformats.org/officeDocument/2006/relationships/hyperlink" Target="mailto:lena@adilsoz.kz" TargetMode="External"/><Relationship Id="rId10" Type="http://schemas.openxmlformats.org/officeDocument/2006/relationships/hyperlink" Target="mailto:ganna@adilsoz.kz" TargetMode="External"/><Relationship Id="rId11" Type="http://schemas.openxmlformats.org/officeDocument/2006/relationships/hyperlink" Target="mailto:info@adilsoz.k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44:00Z</dcterms:created>
  <dc:creator>lena</dc:creator>
  <dc:description/>
  <dc:language>en-US</dc:language>
  <cp:lastModifiedBy>Марина Будиянская</cp:lastModifiedBy>
  <dcterms:modified xsi:type="dcterms:W3CDTF">2011-08-26T05:44:00Z</dcterms:modified>
  <cp:revision>2</cp:revision>
  <dc:subject/>
  <dc:title>Международный Фонд защиты</dc:title>
</cp:coreProperties>
</file>